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60"/>
        <w:gridCol w:w="1196"/>
        <w:gridCol w:w="185"/>
        <w:gridCol w:w="173"/>
        <w:gridCol w:w="1987"/>
      </w:tblGrid>
      <w:tr>
        <w:trPr>
          <w:trHeight w:val="227" w:hRule="atLeast"/>
        </w:trPr>
        <w:tc>
          <w:tcPr>
            <w:tcW w:w="593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АУ ДО СШОР по дзюдо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околову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проживания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: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</w:tc>
        <w:tc>
          <w:tcPr>
            <w:tcW w:w="4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9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зачислить моего ребенка  (сына, дочь) __________________________________________</w:t>
            </w:r>
          </w:p>
        </w:tc>
      </w:tr>
      <w:tr>
        <w:trPr>
          <w:trHeight w:val="607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ind w:left="-86"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229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_______________________, в МАУ ДО СШОР по дзюдо к тренеру-преподавателю ____________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7"/>
            <w:bookmarkStart w:id="1" w:name="OLE_LINK8"/>
            <w:bookmarkStart w:id="2" w:name="OLE_LINK7"/>
            <w:bookmarkStart w:id="3" w:name="OLE_LINK8"/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ind w:right="322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дополнительными общеобразовательными программами по видам спорта, Антидопинговыми правилами и другими документами, регламентирующими учреждение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u w:val="single"/>
        </w:rPr>
        <w:t>ознакомлен(а):__________________________(подпис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бессрочное согласие (до его отзыва мною)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с целью оказания услуги по зачисление в учреждение в следующем объеме: гражданство; национальность, школа, класс; </w:t>
      </w:r>
      <w:r>
        <w:rPr>
          <w:rFonts w:cs="Times New Roman" w:ascii="Times New Roman" w:hAnsi="Times New Roman"/>
          <w:bCs/>
        </w:rPr>
        <w:t>семейное, социальное положение; результаты медицинского заключения, данные</w:t>
      </w:r>
      <w:r>
        <w:rPr>
          <w:rFonts w:cs="Times New Roman" w:ascii="Times New Roman" w:hAnsi="Times New Roman"/>
        </w:rPr>
        <w:t xml:space="preserve"> документа, удостоверяющего личность ребенка; </w:t>
      </w:r>
      <w:r>
        <w:rPr>
          <w:rFonts w:cs="Times New Roman" w:ascii="Times New Roman" w:hAnsi="Times New Roman"/>
          <w:bCs/>
        </w:rPr>
        <w:t xml:space="preserve">номер СНИЛС, номер ИНН; ФИО родителей (законных представителей) ребенка; </w:t>
      </w:r>
      <w:r>
        <w:rPr>
          <w:rFonts w:cs="Times New Roman" w:ascii="Times New Roman" w:hAnsi="Times New Roman"/>
        </w:rPr>
        <w:t xml:space="preserve">сведения о </w:t>
      </w:r>
      <w:r>
        <w:rPr>
          <w:rFonts w:cs="Times New Roman" w:ascii="Times New Roman" w:hAnsi="Times New Roman"/>
          <w:bCs/>
        </w:rPr>
        <w:t xml:space="preserve"> месте работы родителей (законных представителей).</w:t>
      </w:r>
      <w:r>
        <w:rPr>
          <w:rFonts w:cs="Times New Roman" w:ascii="Times New Roman" w:hAnsi="Times New Roman"/>
        </w:rPr>
        <w:t xml:space="preserve"> Отзыв настоящего согласия в случаях, предусмотренных Федеральным законом № 152-ФЗ от 27.07.2006 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Действия  с  персональными  данными включают в себя: сбор, запись и систематизацию,  накопление, хранение,  уточнение  (обновление, изменение),  использование в работе и иные действия, предусмотренные действующим законодательством Российской Федерации (Федеральный закон "О персональных данных" от 27.07.2006 N 152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пия документа ребенка (паспорт, свидетельство о рождении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ая справк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НИЛС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_ 20___ г.           _____________________  </w:t>
        <w:tab/>
        <w:t>____________________________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(подпись)                                                              (расшифровка)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 РЕБЕНК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сть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класс (дошкольное учреждение)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 СНИЛС 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.И.О матери</w:t>
      </w:r>
      <w:r>
        <w:rPr>
          <w:rFonts w:cs="Times New Roman" w:ascii="Times New Roman" w:hAnsi="Times New Roman"/>
        </w:rPr>
        <w:t xml:space="preserve"> (полностью), место работы, телеф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Ф.И.О отца</w:t>
      </w:r>
      <w:r>
        <w:rPr>
          <w:rFonts w:cs="Times New Roman" w:ascii="Times New Roman" w:hAnsi="Times New Roman"/>
        </w:rPr>
        <w:t xml:space="preserve"> (полностью), место работы, телеф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циальное положение/жизненная ситуация (отметить галочкой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ирота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б) опекаемы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валид (___________) указать (слух, зрение, т.д.)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детная семья       (сколько детей в семье - ____чел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емья по потере кормильца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остоит на учете в КДН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дети ветеранов боевых действий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малообеспеченная семь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полная семья; неполная семья (подчеркнуть)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ругая     ____________________________ указать  категор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9:00Z</dcterms:created>
  <dc:creator>user</dc:creator>
  <dc:description/>
  <cp:keywords/>
  <dc:language>en-US</dc:language>
  <cp:lastModifiedBy>Методист</cp:lastModifiedBy>
  <cp:lastPrinted>2018-01-19T14:48:00Z</cp:lastPrinted>
  <dcterms:modified xsi:type="dcterms:W3CDTF">2023-08-01T11:09:00Z</dcterms:modified>
  <cp:revision>5</cp:revision>
  <dc:subject/>
  <dc:title>Директору МАУ ДО СДЮШОР по дзюдо</dc:title>
</cp:coreProperties>
</file>