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учреждение дополнительного образования дет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ортивная школа Олимпийского резерва по дзюдо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АЮ </w: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лагеря</w: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 Н.В. Верещагина</w: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____"___________   2023г.</w:t>
      </w:r>
    </w:p>
    <w:p>
      <w:pPr>
        <w:pStyle w:val="C5"/>
        <w:shd w:fill="FFFFFF" w:val="clear"/>
        <w:spacing w:before="0" w:after="0"/>
        <w:ind w:firstLine="709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</w:rPr>
      </w:r>
    </w:p>
    <w:p>
      <w:pPr>
        <w:pStyle w:val="C5"/>
        <w:shd w:fill="FFFFFF" w:val="clear"/>
        <w:spacing w:before="0" w:after="0"/>
        <w:ind w:firstLine="709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 xml:space="preserve">Правила поведения воспитанников в летнем оздоровительном лагере с дневным пребыванием детей "Олимп" </w:t>
      </w:r>
      <w:r>
        <w:rPr>
          <w:b/>
          <w:sz w:val="28"/>
          <w:szCs w:val="28"/>
        </w:rPr>
        <w:t>при МАУ ДО СШОР по дзюдо</w:t>
      </w:r>
    </w:p>
    <w:p>
      <w:pPr>
        <w:pStyle w:val="C5"/>
        <w:shd w:fill="FFFFFF" w:val="clear"/>
        <w:spacing w:before="0" w:after="0"/>
        <w:ind w:firstLine="709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авила помогут тренерам-преподавателям и воспитателям, которые работают в летнем оздоровительном лагере с дневным пребыванием детей "Олимп".</w:t>
      </w:r>
    </w:p>
    <w:p>
      <w:pPr>
        <w:pStyle w:val="C2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1. Общие положения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1.1. Инструктаж «Правила поведения учащихся в летнем оздоровительном  лагере с дневным пребыванием детей при </w:t>
      </w:r>
      <w:r>
        <w:rPr>
          <w:sz w:val="28"/>
          <w:szCs w:val="28"/>
        </w:rPr>
        <w:t>МАУ ДО СШОР по дзюдо</w:t>
      </w:r>
      <w:r>
        <w:rPr>
          <w:rStyle w:val="C0"/>
          <w:color w:val="000000"/>
          <w:sz w:val="28"/>
          <w:szCs w:val="28"/>
        </w:rPr>
        <w:t>» проводят тренера-преподаватели (воспитатели), либо директор лагеря с воспитанниками, посещающими лагерь.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2. В специальном журнале (листе ознакомления) делается отметка о проведении инструктажа и ставится подпись инструктирующего (воспитателя (тренера-преподавателя), либо директора лагеря), а также инструктируемых (воспитанников или их родителей (законных представителей)).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2. Общие правила поведения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1. Воспитанники, посещающие лагерь, должны вести себя честно и достойно, соблюдать нормы морали и этики в отношениях между собой и со старшими.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2. К воспитателям (тренерам-преподавателям), работникам школы и другим взрослым, учащиеся обязаны обращаться по имени, отчеству и на «Вы».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3. Воспитанники должны уступать дорогу взрослым; старшие школьники пропускают младших, мальчики уступают дорогу девочкам.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4. Воспитанники приходят в школу к началу работы школьного лагеря к 8:30 часам.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5. Воспитанники одеваются в соответствии с текущей погодой.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6. После входа в школу воспитанники снимают в гардеробе верхнюю одежду и обувь, надевают сменную обувь, приводят в порядок одежду и причёску.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7. Воспитанники делают утреннюю зарядку под руководством воспитателя (тренера-преподавателя).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8. Физическая конфронтация, запугивание и издевательства, попытки унижения личности, дискриминация по национальному или расовому признаку являются недопустимыми формами поведения воспитанников.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9. Запрещается употреблять непристойные выражения и неприличные жесты.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10. Запрещается приносить и использовать в школе и на её территории оружие, взрывчатые и огнеопасные вещества, горючие жидкости, пиротехнические изделия, газовые баллончики, спиртные напитки, наркотики, одурманивающие средства, а также ядовитые и токсические вещества.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11. Воспитанникам запрещается курить не территории школы.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12. Воспитанники должны беречь имущество школы, аккуратно относиться к своему и к чужому имуществу, соблюдать чистоту и порядок на территории школы. В случае причинения ущерба имуществу школы родители воспитанников (либо его законные представители) обязаны возместить ущерб.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13. Воспитанникам следует уважать право собственности. Инвентарь, одежда и прочие личные вещи, находящиеся в школе, принадлежат их владельцам.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14. К воспитанникам, которые присвоят чужие вещи, могут применяться дисциплинарные меры.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15. Воспитанникам, нашедшим потерянные или забытые, по их мнению, вещи, необходимо сдать эти вещи дежурному администратору, директору лагеря, воспитателю (тренеру-преподавателю).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16. Запрещается уходить из школы до окончания работы лагеря без разрешения директора лагеря, воспитателя (тренера-преподавателя) или медицинской сестры.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17. Переходя с этажа на этаж, воспитанники должны быть предельно осторожными. На лестнице не перегибаться через перила, смотреть себе под ноги, стараться держаться правой стороны лестницы.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2.18. В случае пропуска 5 дней работы лагеря, воспитанник должен предъявить воспитателю (тренеру-преподавателю) справку от врача о состоянии здоровья. По записке от родителей, воспитатель (тренер-преподаватель)   может отпустить воспитанника после обеда. 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19. Воспитанники обязаны подчиняться требованиям дежурных и работников школы;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20. Запрещается: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бегать по коридорам, лестницам, вблизи оконных проёмов, стеклянных витражей и в других местах, не предназначенных для игр;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) толкать друг друга, бросаться предметами и применять физическую силу, шуметь и мешать другим воспитанникам и воспитателям (тренерам-преподавателям).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21. Воспитанник должен быть внимательным и осторожным на проезжей части дороги, а также соблюдать правила дорожного движения.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22. Воспитанникам запрещается ходить к водоёмам, в лес, в другой населенный пункт без сопровождения взрослых и разрешения родителей.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23. Не дразнить и не гладить беспризорных собак и других животных.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24. Находясь дома необходимо быть внимательным при обращении с острыми, режущими, колющими предметами и электронагревательными приборами; не играть со спичками, зажигалками и т.п.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3. Правила поведения воспитанников в столовой.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1. Воспитанники посещают столовую согласно утверждённому графику.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2. Запрещается приходить в столовую в верхней одежде, а также с сумками.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3. Во время еды в столовой воспитанникам надлежит придерживаться хороших манер поведения. Воспитанники должны мыть руки перед едой, есть аккуратно, сидя за столом, не разбрасывать еду, косточки, огрызки, не выносить еду из столовой.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4. Воспитанники должны уважительно относиться к работникам столовой.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5. Разговаривать во время еды следует не громко, чтобы не беспокоить тех, кто ест по соседству.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6. Каждый убирает за собой грязную посуду после приёма пищи, а также ставит на место стулья.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7. Воспитанники должны бережно относиться к имуществу школьной столовой.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4. Поведение в туалете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1. При пользовании туалетом воспитанники должны соблюдать чистоту, порядок и правила личной гигиены.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2. Запрещается задерживаться в туалете без надобности.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3. В туалете запрещается засорять раковины и унитазы, бросать в них различные предметы.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jc w:val="center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5. Правила поведения на территории спортивной школы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1. Территория спортивной школы является частью школы (пришкольным участком).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2. На пришкольном участке воспитанники обязаны: находиться в пределах его границ, соблюдать общие правила поведения.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3. Запрещено покидать территорию школы без разрешения воспитателя, директора лагеря.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4. Во время игр на пришкольной площадке соблюдать правила игры, быть вежливым с окружающими.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5. Запрещено разговаривать с посторонними (незнакомыми) людьми. Нельзя реагировать на знаки внимания и приказы незнакомца, также нельзя никуда не ходить с посторонними.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6. Правила поведения на летних каникулах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.1. Соблюдать правила п. 2 данной инструкции.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.2. Находясь на улице, воспитанникам рекомендуется надеть головной убор во избежание солнечного удара. При повышенном температурном режиме нужно стараться находиться в помещении или в тени, чтобы не получить тепловой удар.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.3. При использовании скутеров, велосипедов необходимо соблюдать правила дорожного движения.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.4. При использовании роликовых коньков, скейтбордов и самокатов, нужно помнить, что проезжая часть не предназначена для их использования. Кататься строго на специально отведённых для этого местах.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.5. Находясь вблизи водоёмов, необходимо: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блюдать правила поведения на воде. Нельзя купаться в местах с неизвестным дном.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ходить в воду только с разрешения родителей и во время купания не стоять без движений. Не прыгать в воду головой вниз при недостаточной глубине воды, при необследованном дне водоема и при нахождении вблизи других пловцов. Не оставаться при нырянии долго под водой.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 купаться более 30 мин., если же вода холодная, то не более 5-6 мин.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 заплывать за установленные знаки ограждения водного бассейна (буйки), не купаться при большой волне, не подплывать близко к моторным лодкам, пароходам, баржам и пр. плавательным средствам.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чувствовав озноб, быстро выйти из воды и растереться сухим полотенцем. При судорогах не теряться, стараться держаться на воде и позвать на помощь.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.6. Во время походов в лес обязательно надеть головной убор и одежду с длинными рукавами во избежание укусов клещей и других насекомых.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.7. Во время похода в лес не поджигать сухую траву, не лазить по деревьям, внимательно смотреть под ноги.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7. Поведение воспитанников на экскурсиях, пеших прогулках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7.1. При посещении экскурсий, участии в пеших прогулках воспитанники должны строго следовать инструкциям воспитателя (тренера-преподавателя).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7.2. Поведение воспитанников на экскурсиях, пеших прогулках регламентируется инструкциями по охране труда и технике безопасности.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7.3. Во избежание несчастных случаев: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воспитанники на экскурсиях, пеших прогулках находятся рядом с воспитателем (тренером-преподавателем);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облюдают правила дорожного движения;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не трогают подозрительные предметы, сообщают о них воспитателю;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облюдать водно-питьевой режим в жаркую погоду;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облюдают правила личной гигиены;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ри посещении лесной зоны не употреблять в пищу растения, грибы;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тегорически запрещается несанкционированное купание;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не употреблять спиртные напитки, табачные изделия, токсические, наркотические и иные вещества, способные причинить вред здоровью;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не приносить с собой колюще-режущих предметов, способных причинить вред здоровью.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8. Поведение воспитанников при чрезвычайных ситуациях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8.1. В случае возникновения чрезвычайной ситуации (пожар в здании, пожар на территории лагеря, задымление, террористических актах и т. д.) строго следовать указаниям воспитателя (тренера-преподавателя), инструкциям по технике безопасности при ЧС.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8.2. В случае получения травмы, плохого самочувствия воспитанник незамедлительно должен об этом сообщить воспитателю (тренеру-преподавателю), медицинскому работнику.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9. Заключительные положения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9.1. За нарушение настоящих Правил и Устава школы к воспитанникам применяются меры дисциплинарного и воспитательного воздействия, предусмотренные Уставом школы. За грубые и неоднократные нарушения требований Устава школы и запретов настоящих Правил воспитанник может быть исключён из лагер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Style16"/>
        <w:jc w:val="right"/>
        <w:rPr>
          <w:rStyle w:val="C4"/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caps/>
          <w:szCs w:val="28"/>
        </w:rPr>
        <w:t xml:space="preserve"> </w:t>
      </w:r>
      <w:r>
        <w:rPr>
          <w:rStyle w:val="C4"/>
          <w:rFonts w:cs="Times New Roman" w:ascii="Times New Roman" w:hAnsi="Times New Roman"/>
          <w:bCs/>
          <w:color w:val="000000"/>
          <w:szCs w:val="28"/>
        </w:rPr>
        <w:t>Правила поведения воспитанников</w:t>
      </w:r>
      <w:r>
        <w:rPr>
          <w:rStyle w:val="C4"/>
          <w:bCs/>
          <w:color w:val="000000"/>
          <w:szCs w:val="28"/>
        </w:rPr>
        <w:t xml:space="preserve"> </w:t>
      </w:r>
    </w:p>
    <w:p>
      <w:pPr>
        <w:pStyle w:val="C5"/>
        <w:shd w:fill="FFFFFF" w:val="clear"/>
        <w:spacing w:before="0" w:after="0"/>
        <w:ind w:firstLine="709"/>
        <w:jc w:val="right"/>
        <w:rPr/>
      </w:pPr>
      <w:r>
        <w:rPr>
          <w:rStyle w:val="C4"/>
          <w:bCs/>
          <w:color w:val="000000"/>
          <w:sz w:val="22"/>
          <w:szCs w:val="28"/>
        </w:rPr>
        <w:t xml:space="preserve">в летнем оздоровительном лагере </w:t>
      </w:r>
    </w:p>
    <w:p>
      <w:pPr>
        <w:pStyle w:val="C5"/>
        <w:shd w:fill="FFFFFF" w:val="clear"/>
        <w:spacing w:before="0" w:after="0"/>
        <w:ind w:firstLine="709"/>
        <w:jc w:val="right"/>
        <w:rPr/>
      </w:pPr>
      <w:r>
        <w:rPr>
          <w:rStyle w:val="C4"/>
          <w:bCs/>
          <w:color w:val="000000"/>
          <w:sz w:val="22"/>
          <w:szCs w:val="28"/>
        </w:rPr>
        <w:t>с дневным пребыванием детей "Олимп"</w:t>
      </w:r>
    </w:p>
    <w:p>
      <w:pPr>
        <w:pStyle w:val="C5"/>
        <w:shd w:fill="FFFFFF" w:val="clear"/>
        <w:spacing w:before="0" w:after="0"/>
        <w:ind w:firstLine="709"/>
        <w:jc w:val="right"/>
        <w:rPr>
          <w:rStyle w:val="C4"/>
          <w:b/>
          <w:b/>
          <w:bCs/>
          <w:color w:val="000000"/>
          <w:sz w:val="22"/>
          <w:szCs w:val="28"/>
        </w:rPr>
      </w:pPr>
      <w:r>
        <w:rPr>
          <w:rStyle w:val="C4"/>
          <w:bCs/>
          <w:color w:val="000000"/>
          <w:sz w:val="22"/>
          <w:szCs w:val="28"/>
        </w:rPr>
        <w:t xml:space="preserve"> </w:t>
      </w:r>
      <w:r>
        <w:rPr>
          <w:sz w:val="22"/>
          <w:szCs w:val="28"/>
        </w:rPr>
        <w:t>при МАУ ДО СШОР по дзюдо</w:t>
      </w:r>
    </w:p>
    <w:p>
      <w:pPr>
        <w:pStyle w:val="Style16"/>
        <w:rPr>
          <w:rStyle w:val="C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4961"/>
        <w:gridCol w:w="1701"/>
        <w:gridCol w:w="1985"/>
      </w:tblGrid>
      <w:tr>
        <w:trPr>
          <w:trHeight w:val="54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, имя отч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</w:t>
            </w:r>
          </w:p>
        </w:tc>
      </w:tr>
      <w:tr>
        <w:trPr>
          <w:trHeight w:val="24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aps/>
      <w:sz w:val="24"/>
      <w:szCs w:val="20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C0">
    <w:name w:val="c0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aps/>
      <w:sz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42:00Z</dcterms:created>
  <dc:creator>Методист</dc:creator>
  <dc:description/>
  <cp:keywords/>
  <dc:language>en-US</dc:language>
  <cp:lastModifiedBy>Методист</cp:lastModifiedBy>
  <dcterms:modified xsi:type="dcterms:W3CDTF">2023-06-20T06:41:00Z</dcterms:modified>
  <cp:revision>10</cp:revision>
  <dc:subject/>
  <dc:title/>
</cp:coreProperties>
</file>