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3420"/>
      </w:tblGrid>
      <w:tr>
        <w:trPr>
          <w:trHeight w:val="1257" w:hRule="atLeast"/>
        </w:trPr>
        <w:tc>
          <w:tcPr>
            <w:tcW w:w="7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Д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Р по дзюдо                                                                                                    __________А.Н. Сокол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«___» ________ 2023 года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лагере с дневным пребыванием детей на баз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ртивная школа Олимпийского резерва по дзюдо (далее - Положение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бщие положе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  <w:szCs w:val="22"/>
        </w:rPr>
        <w:t>1.1.Лагерь с дневным пребыванием детей открывается на основании приказа по учреждению и комплектуется из числа обучающихся. Зачисление производиться на основании заявлений родителей (законных представителей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Деятельность лагеря регламентируется Законом «Об образовании», «Конвенции о правах ребенка», Уставом образовательного учреждения, правилами внутреннего трудового распорядка и настоящим Положение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3. Лагерь с  дневным пребыванием детей является пришкольным учреждением и организуется на базе СШОР по дзюдо по спортивно-оздоровительному направлению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4. Лагерь с дневным пребыванием детей организуется для детей в возрасте от 6 до 17 лет. В целях создания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5.  С данным Положением сотрудников и воспитанников ознакомляют под личную подпись (Приложение 1).</w:t>
      </w:r>
    </w:p>
    <w:p>
      <w:pPr>
        <w:pStyle w:val="Heading3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/>
      </w:pPr>
      <w:r>
        <w:rPr>
          <w:sz w:val="22"/>
          <w:szCs w:val="22"/>
        </w:rPr>
        <w:t>2. организация и содержание деятельности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Лагерь дневного пребывания детей открывается на основании приказа по школе и комплектуется из числа детей в возрасте от 6 лет до 17 лет. Зачисление производится в порядке очередности, сформированной по дате подачи заявления одного из родителей или законных представителей ребенка о предоставлении путевки в комитет физической культуры и спорта администрации Конди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 детей в лагерь с дневным пребыванием производится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1.  заявление о предоставлении путевки в лагерь с дневным пребывание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копии документов, удостоверяющих личность заявителя, ребенка (паспорт, свидетельство о              рожден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2.2.3.  медицинская справка об отсутствии противопоказаний при подаче документов о предоставлении путев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 медицинская справка при подачи заявления и за 3 дня до начала смены по форме 079/У. </w:t>
      </w:r>
    </w:p>
    <w:p>
      <w:pPr>
        <w:pStyle w:val="Normal"/>
        <w:jc w:val="both"/>
        <w:rPr/>
      </w:pPr>
      <w:r>
        <w:rPr>
          <w:sz w:val="22"/>
          <w:szCs w:val="22"/>
        </w:rPr>
        <w:t>2.2.5. договора оказания услуг по организации отдыха детей в каникулярное время в лагере с дневным пребыванием детей на базе МАУ ДО СШОР по дзюдо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лагере образуются отряды с учетом возрастных особенностей и интересов воспитанников, строго соблюдаются требования санитарно-гигиенических норм и правил, правил техники безопас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/>
        <w:t xml:space="preserve">Каждый ребенок должен осознавать, что он идет в детский коллектив и должен придерживаться правил, установленных в этом коллекти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боты в лагере строится по его плану на принципах демократии и гуманизма, развития инициативы и самостоятельности, принятия норм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агере создаются условия для обеспечения отдыха и развлечений, физкультурно-оздоровительные работы, туристско-краеведческие, экологической и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 лагеря самостоятельно определяет программу деятельности, основные направления жизнедеятельности, распорядок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агере действует орган самоуправления воспитанников.</w:t>
      </w:r>
    </w:p>
    <w:p>
      <w:pPr>
        <w:pStyle w:val="Normal"/>
        <w:numPr>
          <w:ilvl w:val="0"/>
          <w:numId w:val="0"/>
        </w:numPr>
        <w:spacing w:before="280" w:after="280"/>
        <w:ind w:left="741" w:hanging="741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3. ПРАВИЛА ОТЧИСЛЕНИЯ РЕБЕНКА ИЗ ЛАГЕ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Администрация лагеря дневного пребывания имеет право отчислить ребёнка из лаге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ледующим причинам: </w:t>
      </w:r>
    </w:p>
    <w:p>
      <w:pPr>
        <w:pStyle w:val="Normal"/>
        <w:jc w:val="both"/>
        <w:rPr/>
      </w:pPr>
      <w:r>
        <w:rPr>
          <w:sz w:val="22"/>
          <w:szCs w:val="22"/>
        </w:rPr>
        <w:t>3.1.1. грубое нарушение мер собственной безопасности, нарушение режима, самовольный уход с территории лагеря, нарушение правил пожарной безопасности, электро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3.1.2. 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Normal"/>
        <w:jc w:val="both"/>
        <w:rPr/>
      </w:pPr>
      <w:r>
        <w:rPr>
          <w:sz w:val="22"/>
          <w:szCs w:val="22"/>
        </w:rPr>
        <w:t>3.1.3. нанесение значительного умышленного материального ущерба лагерю;</w:t>
      </w:r>
    </w:p>
    <w:p>
      <w:pPr>
        <w:pStyle w:val="Normal"/>
        <w:jc w:val="both"/>
        <w:rPr/>
      </w:pPr>
      <w:r>
        <w:rPr>
          <w:sz w:val="22"/>
          <w:szCs w:val="22"/>
        </w:rPr>
        <w:t>3.1.4. употребление спиртных напитков (включая пиво), наркотических средств, ку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обнаружение у ребенка медицинских противопоказаний или хронических заболеваний, не указанных в медицинских справках, которые могут негативно отразиться на его здоровье во время пребывания в лаге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некультурное поведение, сквернословие, грубость педагогам, нанесение любых телесных повреждений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3.1.7. совершение действий, несущих угрозу жизни или здоровью людей (сотрудников лагеря, детей и др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Директор лагеря извещает родителя (законного представителя) о системных нарушениях ребенком вышеуказанных правил и предупреждает об отчислении из лагеря. </w:t>
      </w:r>
    </w:p>
    <w:p>
      <w:pPr>
        <w:pStyle w:val="Normal"/>
        <w:jc w:val="both"/>
        <w:rPr/>
      </w:pPr>
      <w:r>
        <w:rPr>
          <w:sz w:val="22"/>
          <w:szCs w:val="22"/>
        </w:rPr>
        <w:t>3.3. Отчисление производится при наличии актов, медицинских справок и других документов, подтверждающих вышеуказанные причины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и отчислении ребенка из лагеря с дневным пребыванием детей по инициативе Администрации лагеря компенсация неиспользованных дней путевки не производится.</w:t>
      </w:r>
    </w:p>
    <w:p>
      <w:pPr>
        <w:pStyle w:val="Normal"/>
        <w:jc w:val="both"/>
        <w:rPr/>
      </w:pPr>
      <w:r>
        <w:rPr>
          <w:sz w:val="22"/>
          <w:szCs w:val="22"/>
        </w:rPr>
        <w:t>3.5. За причиненный ущерб имуществу лагеря с дневным пребыванием детей ответственность несут родители ребенка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/>
      </w:pPr>
      <w:r>
        <w:rPr>
          <w:sz w:val="22"/>
          <w:szCs w:val="22"/>
        </w:rPr>
        <w:t>3. кадровое обеспечение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иказом по школе назначаются директор лагеря, тренерско-педагогический состав, помощники тренерско-педагогического состава, инструктора по физической культуре и обслуживающий персонал из числа работников школы. Помощниками тренерско-педагогического состава могут быть студенты педагогических и физкультурных ву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Директор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Тренерско-педагогический состав, его помощники и инструктора по физической культуре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 самоуправления представляет собой совет командиров отрядов, который совместно с воспитателями реализует коллективные, творческие, оздоровительные мероприятия с воспитан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/>
      </w:pPr>
      <w:r>
        <w:rPr>
          <w:sz w:val="22"/>
          <w:szCs w:val="22"/>
        </w:rPr>
        <w:t>4. охрана жизни и здоровья воспитанников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Директор лагеря, тренерско-педагогический состав и его помощники, инструктора по физической культуре несут ответственность за жизнь и здоровье детей во время их пребывания в лаге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Тренерско-педагогический состав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Заместитель директора по АХЧ проводит инструктажи по технике безопасности, пожарной безопасности, по противодействию экстремистской деятельности и терроризма для сотрудников и воспитанников под личную подпись инструктируем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агере действует план эвакуации на случай пожара и чрезвычай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в лагере осуществляется на основе примерных норм питания, примерного меню, согласованного с ЦГСЭН, при определенном графике приема пищи. За качество пищи несет ответственность администратор кафе и медицинский работ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Медицинская служба в лагере в начале смены проводит медицинский осмотр, следит за здоровьем детей, оказывает медицинскую помощь, проводит профилактические беседы. Следит за обеспечением должного санитарного порядка во всех помещениях лагеря, за надлежащим состоянием уборочного инвентаря и графиком проведения генеральных убо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рганизация походов и экскурсий производится на основании соответствующих инструкций заместителя директора по АХ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5. финансовое обеспечение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Лагерь содержится за счет районных бюджетных средств Муниципального образования Кондинского района,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2"/>
        <w:jc w:val="right"/>
        <w:rPr>
          <w:sz w:val="22"/>
          <w:szCs w:val="22"/>
        </w:rPr>
      </w:pPr>
      <w:r>
        <w:rPr>
          <w:caps w:val="false"/>
          <w:smallCaps w:val="false"/>
        </w:rPr>
        <w:t>к "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лагере с дневным пребыванием детей на баз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автономного учреж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полнительного образования спортивная шко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импийского резерва по дзюдо"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ознаком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670"/>
        <w:gridCol w:w="1842"/>
        <w:gridCol w:w="2410"/>
      </w:tblGrid>
      <w:tr>
        <w:trPr>
          <w:trHeight w:val="5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Фамилия, имя 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ись 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7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360"/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dv-MV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0:00Z</dcterms:created>
  <dc:creator>Ira</dc:creator>
  <dc:description/>
  <cp:keywords/>
  <dc:language>en-US</dc:language>
  <cp:lastModifiedBy>Методист</cp:lastModifiedBy>
  <cp:lastPrinted>2021-04-01T11:18:00Z</cp:lastPrinted>
  <dcterms:modified xsi:type="dcterms:W3CDTF">2023-06-16T11:00:00Z</dcterms:modified>
  <cp:revision>12</cp:revision>
  <dc:subject/>
  <dc:title>УТВЕРЖДАЮ</dc:title>
</cp:coreProperties>
</file>