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4780</wp:posOffset>
                </wp:positionH>
                <wp:positionV relativeFrom="paragraph">
                  <wp:posOffset>-15875</wp:posOffset>
                </wp:positionV>
                <wp:extent cx="858520" cy="703580"/>
                <wp:effectExtent l="7620" t="952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03440"/>
                          <a:chOff x="0" y="0"/>
                          <a:chExt cx="858600" cy="703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58600" cy="70164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00"/>
                            <a:ext cx="178560" cy="14652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0400">
                            <a:off x="259560" y="-21600"/>
                            <a:ext cx="146520" cy="1904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22320"/>
                            <a:ext cx="7732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68040" y="62640"/>
                              <a:ext cx="644400" cy="516240"/>
                            </a:xfrm>
                            <a:prstGeom prst="diamond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5640"/>
                              <a:ext cx="3340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1160"/>
                              <a:ext cx="334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360"/>
                              <a:ext cx="32184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25640"/>
                              <a:ext cx="3218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188640"/>
                              <a:ext cx="3218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261360"/>
                              <a:ext cx="3218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66840"/>
                              <a:ext cx="47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1800">
                              <a:off x="403200" y="201960"/>
                              <a:ext cx="107280" cy="177840"/>
                            </a:xfrm>
                            <a:prstGeom prst="flowChartDelay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82200">
                              <a:off x="294120" y="229680"/>
                              <a:ext cx="107280" cy="188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12600">
                              <a:off x="331560" y="189000"/>
                              <a:ext cx="9540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0168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1360"/>
                              <a:ext cx="59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9040"/>
                              <a:ext cx="71280" cy="63000"/>
                            </a:xfrm>
                            <a:prstGeom prst="donut">
                              <a:avLst>
                                <a:gd name="adj" fmla="val 1791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19040"/>
                              <a:ext cx="71280" cy="63000"/>
                            </a:xfrm>
                            <a:prstGeom prst="donut">
                              <a:avLst>
                                <a:gd name="adj" fmla="val 17023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60800"/>
                              <a:ext cx="71280" cy="63000"/>
                            </a:xfrm>
                            <a:prstGeom prst="donut">
                              <a:avLst>
                                <a:gd name="adj" fmla="val 1434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60800"/>
                              <a:ext cx="71280" cy="63000"/>
                            </a:xfrm>
                            <a:prstGeom prst="donut">
                              <a:avLst>
                                <a:gd name="adj" fmla="val 18106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19040"/>
                              <a:ext cx="71280" cy="63000"/>
                            </a:xfrm>
                            <a:prstGeom prst="donut">
                              <a:avLst>
                                <a:gd name="adj" fmla="val 1702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44680"/>
                              <a:ext cx="727560" cy="30960"/>
                            </a:xfrm>
                            <a:custGeom>
                              <a:avLst/>
                              <a:gdLst>
                                <a:gd name="textAreaLeft" fmla="*/ 102960 w 412560"/>
                                <a:gd name="textAreaRight" fmla="*/ 309600 w 412560"/>
                                <a:gd name="textAreaTop" fmla="*/ 0 h 17640"/>
                                <a:gd name="textAreaBottom" fmla="*/ 1188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4400"/>
                                  </a:moveTo>
                                  <a:lnTo>
                                    <a:pt x="8100" y="19800"/>
                                  </a:lnTo>
                                  <a:cubicBezTo>
                                    <a:pt x="8100" y="20700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44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5400" y="7200"/>
                                  </a:lnTo>
                                  <a:lnTo>
                                    <a:pt x="5400" y="1800"/>
                                  </a:lnTo>
                                  <a:cubicBezTo>
                                    <a:pt x="5400" y="900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900"/>
                                    <a:pt x="16200" y="1800"/>
                                  </a:cubicBezTo>
                                  <a:lnTo>
                                    <a:pt x="16200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850" y="144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700"/>
                                    <a:pt x="13500" y="19800"/>
                                  </a:cubicBezTo>
                                  <a:lnTo>
                                    <a:pt x="13500" y="144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4400"/>
                                  </a:moveTo>
                                  <a:lnTo>
                                    <a:pt x="8100" y="19800"/>
                                  </a:lnTo>
                                  <a:cubicBezTo>
                                    <a:pt x="8100" y="18900"/>
                                    <a:pt x="7680" y="18000"/>
                                    <a:pt x="7260" y="18000"/>
                                  </a:cubicBezTo>
                                  <a:lnTo>
                                    <a:pt x="6240" y="18000"/>
                                  </a:lnTo>
                                  <a:cubicBezTo>
                                    <a:pt x="5820" y="18000"/>
                                    <a:pt x="5400" y="17100"/>
                                    <a:pt x="5400" y="16200"/>
                                  </a:cubicBezTo>
                                  <a:cubicBezTo>
                                    <a:pt x="5400" y="15300"/>
                                    <a:pt x="5820" y="14400"/>
                                    <a:pt x="624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4400"/>
                                  </a:moveTo>
                                  <a:lnTo>
                                    <a:pt x="13500" y="19800"/>
                                  </a:lnTo>
                                  <a:cubicBezTo>
                                    <a:pt x="13500" y="18900"/>
                                    <a:pt x="13920" y="18000"/>
                                    <a:pt x="14340" y="18000"/>
                                  </a:cubicBezTo>
                                  <a:lnTo>
                                    <a:pt x="15360" y="18000"/>
                                  </a:lnTo>
                                  <a:cubicBezTo>
                                    <a:pt x="15780" y="18000"/>
                                    <a:pt x="16200" y="17100"/>
                                    <a:pt x="16200" y="16200"/>
                                  </a:cubicBezTo>
                                  <a:cubicBezTo>
                                    <a:pt x="16200" y="15300"/>
                                    <a:pt x="15780" y="14400"/>
                                    <a:pt x="1536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6200"/>
                                  </a:moveTo>
                                  <a:lnTo>
                                    <a:pt x="5400" y="7200"/>
                                  </a:lnTo>
                                </a:path>
                                <a:path fill="darkenLess" w="21600" h="21600">
                                  <a:moveTo>
                                    <a:pt x="16200" y="16200"/>
                                  </a:moveTo>
                                  <a:lnTo>
                                    <a:pt x="16200" y="72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65560"/>
                              <a:ext cx="739800" cy="30960"/>
                            </a:xfrm>
                            <a:custGeom>
                              <a:avLst/>
                              <a:gdLst>
                                <a:gd name="textAreaLeft" fmla="*/ 104760 w 419400"/>
                                <a:gd name="textAreaRight" fmla="*/ 314640 w 419400"/>
                                <a:gd name="textAreaTop" fmla="*/ 0 h 17640"/>
                                <a:gd name="textAreaBottom" fmla="*/ 1368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6520"/>
                                  </a:moveTo>
                                  <a:lnTo>
                                    <a:pt x="8100" y="20330"/>
                                  </a:lnTo>
                                  <a:cubicBezTo>
                                    <a:pt x="8100" y="20965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3340"/>
                                  </a:lnTo>
                                  <a:lnTo>
                                    <a:pt x="0" y="5080"/>
                                  </a:lnTo>
                                  <a:lnTo>
                                    <a:pt x="5400" y="5080"/>
                                  </a:lnTo>
                                  <a:lnTo>
                                    <a:pt x="5400" y="1270"/>
                                  </a:lnTo>
                                  <a:cubicBezTo>
                                    <a:pt x="5400" y="635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635"/>
                                    <a:pt x="16200" y="1270"/>
                                  </a:cubicBezTo>
                                  <a:lnTo>
                                    <a:pt x="16200" y="5080"/>
                                  </a:lnTo>
                                  <a:lnTo>
                                    <a:pt x="21600" y="5080"/>
                                  </a:lnTo>
                                  <a:lnTo>
                                    <a:pt x="18850" y="1334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965"/>
                                    <a:pt x="13500" y="20330"/>
                                  </a:cubicBezTo>
                                  <a:lnTo>
                                    <a:pt x="13500" y="1652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6520"/>
                                  </a:moveTo>
                                  <a:lnTo>
                                    <a:pt x="8100" y="20330"/>
                                  </a:lnTo>
                                  <a:cubicBezTo>
                                    <a:pt x="8100" y="19695"/>
                                    <a:pt x="7680" y="19060"/>
                                    <a:pt x="7260" y="19060"/>
                                  </a:cubicBezTo>
                                  <a:lnTo>
                                    <a:pt x="6240" y="19060"/>
                                  </a:lnTo>
                                  <a:cubicBezTo>
                                    <a:pt x="5820" y="19060"/>
                                    <a:pt x="5400" y="18425"/>
                                    <a:pt x="5400" y="17790"/>
                                  </a:cubicBezTo>
                                  <a:cubicBezTo>
                                    <a:pt x="5400" y="17155"/>
                                    <a:pt x="5820" y="16520"/>
                                    <a:pt x="6240" y="1652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6520"/>
                                  </a:moveTo>
                                  <a:lnTo>
                                    <a:pt x="13500" y="20330"/>
                                  </a:lnTo>
                                  <a:cubicBezTo>
                                    <a:pt x="13500" y="19695"/>
                                    <a:pt x="13920" y="19060"/>
                                    <a:pt x="14340" y="19060"/>
                                  </a:cubicBezTo>
                                  <a:lnTo>
                                    <a:pt x="15360" y="19060"/>
                                  </a:lnTo>
                                  <a:cubicBezTo>
                                    <a:pt x="15780" y="19060"/>
                                    <a:pt x="16200" y="18425"/>
                                    <a:pt x="16200" y="17790"/>
                                  </a:cubicBezTo>
                                  <a:cubicBezTo>
                                    <a:pt x="16200" y="17155"/>
                                    <a:pt x="15780" y="16520"/>
                                    <a:pt x="15360" y="1652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7790"/>
                                  </a:moveTo>
                                  <a:lnTo>
                                    <a:pt x="5400" y="5080"/>
                                  </a:lnTo>
                                </a:path>
                                <a:path fill="darkenLess" w="21600" h="21600">
                                  <a:moveTo>
                                    <a:pt x="16200" y="17790"/>
                                  </a:moveTo>
                                  <a:lnTo>
                                    <a:pt x="16200" y="508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86800"/>
                              <a:ext cx="739800" cy="30960"/>
                            </a:xfrm>
                            <a:custGeom>
                              <a:avLst/>
                              <a:gdLst>
                                <a:gd name="textAreaLeft" fmla="*/ 104760 w 419400"/>
                                <a:gd name="textAreaRight" fmla="*/ 314640 w 419400"/>
                                <a:gd name="textAreaTop" fmla="*/ 0 h 17640"/>
                                <a:gd name="textAreaBottom" fmla="*/ 133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6200"/>
                                  </a:moveTo>
                                  <a:lnTo>
                                    <a:pt x="8100" y="20250"/>
                                  </a:lnTo>
                                  <a:cubicBezTo>
                                    <a:pt x="8100" y="20925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3500"/>
                                  </a:lnTo>
                                  <a:lnTo>
                                    <a:pt x="0" y="5400"/>
                                  </a:lnTo>
                                  <a:lnTo>
                                    <a:pt x="5400" y="5400"/>
                                  </a:lnTo>
                                  <a:lnTo>
                                    <a:pt x="5400" y="1350"/>
                                  </a:lnTo>
                                  <a:cubicBezTo>
                                    <a:pt x="5400" y="675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675"/>
                                    <a:pt x="16200" y="1350"/>
                                  </a:cubicBezTo>
                                  <a:lnTo>
                                    <a:pt x="16200" y="5400"/>
                                  </a:lnTo>
                                  <a:lnTo>
                                    <a:pt x="21600" y="5400"/>
                                  </a:lnTo>
                                  <a:lnTo>
                                    <a:pt x="18850" y="135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925"/>
                                    <a:pt x="13500" y="20250"/>
                                  </a:cubicBezTo>
                                  <a:lnTo>
                                    <a:pt x="13500" y="162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6200"/>
                                  </a:moveTo>
                                  <a:lnTo>
                                    <a:pt x="8100" y="20250"/>
                                  </a:lnTo>
                                  <a:cubicBezTo>
                                    <a:pt x="8100" y="19575"/>
                                    <a:pt x="7680" y="18900"/>
                                    <a:pt x="7260" y="18900"/>
                                  </a:cubicBezTo>
                                  <a:lnTo>
                                    <a:pt x="6240" y="18900"/>
                                  </a:lnTo>
                                  <a:cubicBezTo>
                                    <a:pt x="5820" y="18900"/>
                                    <a:pt x="5400" y="18225"/>
                                    <a:pt x="5400" y="17550"/>
                                  </a:cubicBezTo>
                                  <a:cubicBezTo>
                                    <a:pt x="5400" y="16875"/>
                                    <a:pt x="5820" y="16200"/>
                                    <a:pt x="6240" y="162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6200"/>
                                  </a:moveTo>
                                  <a:lnTo>
                                    <a:pt x="13500" y="20250"/>
                                  </a:lnTo>
                                  <a:cubicBezTo>
                                    <a:pt x="13500" y="19575"/>
                                    <a:pt x="13920" y="18900"/>
                                    <a:pt x="14340" y="18900"/>
                                  </a:cubicBezTo>
                                  <a:lnTo>
                                    <a:pt x="15360" y="18900"/>
                                  </a:lnTo>
                                  <a:cubicBezTo>
                                    <a:pt x="15780" y="18900"/>
                                    <a:pt x="16200" y="18225"/>
                                    <a:pt x="16200" y="17550"/>
                                  </a:cubicBezTo>
                                  <a:cubicBezTo>
                                    <a:pt x="16200" y="16875"/>
                                    <a:pt x="15780" y="16200"/>
                                    <a:pt x="15360" y="162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7550"/>
                                  </a:moveTo>
                                  <a:lnTo>
                                    <a:pt x="5400" y="5400"/>
                                  </a:lnTo>
                                </a:path>
                                <a:path fill="darkenLess" w="21600" h="21600">
                                  <a:moveTo>
                                    <a:pt x="16200" y="17550"/>
                                  </a:moveTo>
                                  <a:lnTo>
                                    <a:pt x="16200" y="540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7680"/>
                              <a:ext cx="739800" cy="41760"/>
                            </a:xfrm>
                            <a:custGeom>
                              <a:avLst/>
                              <a:gdLst>
                                <a:gd name="textAreaLeft" fmla="*/ 99000 w 419400"/>
                                <a:gd name="textAreaRight" fmla="*/ 320400 w 419400"/>
                                <a:gd name="textAreaTop" fmla="*/ 0 h 23760"/>
                                <a:gd name="textAreaBottom" fmla="*/ 1584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811" y="14400"/>
                                  </a:moveTo>
                                  <a:lnTo>
                                    <a:pt x="7811" y="19800"/>
                                  </a:lnTo>
                                  <a:cubicBezTo>
                                    <a:pt x="7811" y="20700"/>
                                    <a:pt x="7391" y="21600"/>
                                    <a:pt x="6971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44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5111" y="7200"/>
                                  </a:lnTo>
                                  <a:lnTo>
                                    <a:pt x="5111" y="1800"/>
                                  </a:lnTo>
                                  <a:cubicBezTo>
                                    <a:pt x="5111" y="900"/>
                                    <a:pt x="5531" y="0"/>
                                    <a:pt x="5951" y="0"/>
                                  </a:cubicBezTo>
                                  <a:lnTo>
                                    <a:pt x="15649" y="0"/>
                                  </a:lnTo>
                                  <a:cubicBezTo>
                                    <a:pt x="16069" y="0"/>
                                    <a:pt x="16489" y="900"/>
                                    <a:pt x="16489" y="1800"/>
                                  </a:cubicBezTo>
                                  <a:lnTo>
                                    <a:pt x="16489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850" y="144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629" y="21600"/>
                                  </a:lnTo>
                                  <a:cubicBezTo>
                                    <a:pt x="14209" y="21600"/>
                                    <a:pt x="13789" y="20700"/>
                                    <a:pt x="13789" y="19800"/>
                                  </a:cubicBezTo>
                                  <a:lnTo>
                                    <a:pt x="13789" y="144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7811" y="14400"/>
                                  </a:moveTo>
                                  <a:lnTo>
                                    <a:pt x="7811" y="19800"/>
                                  </a:lnTo>
                                  <a:cubicBezTo>
                                    <a:pt x="7811" y="18900"/>
                                    <a:pt x="7391" y="18000"/>
                                    <a:pt x="6971" y="18000"/>
                                  </a:cubicBezTo>
                                  <a:lnTo>
                                    <a:pt x="5951" y="18000"/>
                                  </a:lnTo>
                                  <a:cubicBezTo>
                                    <a:pt x="5531" y="18000"/>
                                    <a:pt x="5111" y="17100"/>
                                    <a:pt x="5111" y="16200"/>
                                  </a:cubicBezTo>
                                  <a:cubicBezTo>
                                    <a:pt x="5111" y="15300"/>
                                    <a:pt x="5531" y="14400"/>
                                    <a:pt x="5951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789" y="14400"/>
                                  </a:moveTo>
                                  <a:lnTo>
                                    <a:pt x="13789" y="19800"/>
                                  </a:lnTo>
                                  <a:cubicBezTo>
                                    <a:pt x="13789" y="18900"/>
                                    <a:pt x="14209" y="18000"/>
                                    <a:pt x="14629" y="18000"/>
                                  </a:cubicBezTo>
                                  <a:lnTo>
                                    <a:pt x="15649" y="18000"/>
                                  </a:lnTo>
                                  <a:cubicBezTo>
                                    <a:pt x="16069" y="18000"/>
                                    <a:pt x="16489" y="17100"/>
                                    <a:pt x="16489" y="16200"/>
                                  </a:cubicBezTo>
                                  <a:cubicBezTo>
                                    <a:pt x="16489" y="15300"/>
                                    <a:pt x="16069" y="14400"/>
                                    <a:pt x="15649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111" y="16200"/>
                                  </a:moveTo>
                                  <a:lnTo>
                                    <a:pt x="5111" y="7200"/>
                                  </a:lnTo>
                                </a:path>
                                <a:path fill="darkenLess" w="21600" h="21600">
                                  <a:moveTo>
                                    <a:pt x="16489" y="16200"/>
                                  </a:moveTo>
                                  <a:lnTo>
                                    <a:pt x="16489" y="7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354240" y="250920"/>
                              <a:ext cx="23400" cy="417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4000">
                              <a:off x="427680" y="333720"/>
                              <a:ext cx="43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340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5604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9340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4600" y="0"/>
                              <a:ext cx="7128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5080" y="555480"/>
                              <a:ext cx="32184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ДЮШОР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788000">
                              <a:off x="443880" y="72000"/>
                              <a:ext cx="115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3000">
                              <a:off x="318600" y="72720"/>
                              <a:ext cx="115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400">
                              <a:off x="422280" y="61920"/>
                              <a:ext cx="115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0000">
                              <a:off x="344160" y="72360"/>
                              <a:ext cx="32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414360" y="61920"/>
                              <a:ext cx="115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1400">
                              <a:off x="342360" y="63000"/>
                              <a:ext cx="115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35720"/>
                              <a:ext cx="95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527200">
                              <a:off x="-29160" y="403560"/>
                              <a:ext cx="33480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. Междуреченский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027800">
                              <a:off x="485280" y="405360"/>
                              <a:ext cx="31824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ул. Сибирская, д. 51.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5604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-3pt;width:67.6pt;height:57.15pt" coordorigin="4228,-60" coordsize="1352,114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228;top:-22;width:1351;height:1104;mso-wrap-style:none;v-text-anchor:middle" type="_x0000_t4">
                  <v:fill o:detectmouseclick="t" type="solid" color2="aqua"/>
                  <v:stroke color="red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t" o:allowincell="f" style="position:absolute;left:4904;top:-22;width:280;height:230;mso-wrap-style:none;v-text-anchor:middle" type="_x0000_t6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green" stroked="t" o:allowincell="f" style="position:absolute;left:4636;top:-59;width:230;height:299;mso-wrap-style:none;v-text-anchor:middle;rotation:270" type="_x0000_t6"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4243;top:10;width:1313;height:1023">
                  <v:shape id="shape_0" fillcolor="#99cc00" stroked="t" o:allowincell="f" style="position:absolute;left:4397;top:109;width:1014;height:812;mso-wrap-style:none;v-text-anchor:middle" type="_x0000_t4">
                    <v:fill o:detectmouseclick="t" type="solid" color2="#6633ff"/>
                    <v:stroke color="#339966" weight="9360" joinstyle="miter" endcap="flat"/>
                    <w10:wrap type="none"/>
                  </v:shape>
                  <v:line id="shape_0" from="4773,208" to="5298,603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641,311" to="5166,702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528,422" to="5034,813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508,208" to="5014,619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line id="shape_0" from="4640,307" to="5146,722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line id="shape_0" from="4772,422" to="5278,833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rect id="shape_0" fillcolor="#3366ff" stroked="t" o:allowincell="f" style="position:absolute;left:4961;top:588;width:74;height:134;mso-wrap-style:none;v-text-anchor:middle">
                    <v:fill o:detectmouseclick="t" type="solid" color2="#cc9900"/>
                    <v:stroke color="#3366ff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3366ff" stroked="t" o:allowincell="f" style="position:absolute;left:4925;top:328;width:168;height:279;mso-wrap-style:none;v-text-anchor:middle;rotation:322" type="_x0000_t135"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4753;top:372;width:168;height:296;mso-wrap-style:none;v-text-anchor:middle;rotation:141" type="_x0000_t135">
                    <v:fill o:detectmouseclick="t" type="solid" color2="black"/>
                    <v:stroke color="blue" weight="9360" joinstyle="miter" endcap="flat"/>
                    <w10:wrap type="none"/>
                  </v:shape>
                  <v:rect id="shape_0" fillcolor="white" stroked="t" o:allowincell="f" style="position:absolute;left:4812;top:307;width:149;height:64;mso-wrap-style:none;v-text-anchor:middle;rotation:325">
                    <v:fill o:detectmouseclick="t" type="solid" color2="black"/>
                    <v:stroke color="blue" weight="9360" joinstyle="miter" endcap="flat"/>
                    <w10:wrap type="none"/>
                  </v:rect>
                  <v:oval id="shape_0" fillcolor="white" stroked="t" o:allowincell="f" style="position:absolute;left:4810;top:485;width:93;height:85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4942;top:422;width:93;height:81;mso-wrap-style:none;v-text-anchor:middle">
                    <v:fill o:detectmouseclick="t" type="solid" color2="#cc9900"/>
                    <v:stroke color="white" weight="936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red" stroked="t" o:allowincell="f" style="position:absolute;left:4735;top:670;width:111;height:98;mso-wrap-style:none;v-text-anchor:middle" type="_x0000_t2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green" stroked="t" o:allowincell="f" style="position:absolute;left:4961;top:670;width:111;height:98;mso-wrap-style:none;v-text-anchor:middle" type="_x0000_t23">
                    <v:fill o:detectmouseclick="t" type="solid" color2="#ff7fff"/>
                    <v:stroke color="#339966" weight="9360" joinstyle="miter" endcap="flat"/>
                    <w10:wrap type="none"/>
                  </v:shape>
                  <v:shape id="shape_0" fillcolor="blue" stroked="t" o:allowincell="f" style="position:absolute;left:4792;top:736;width:111;height:98;mso-wrap-style:none;v-text-anchor:middle" type="_x0000_t23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navy" stroked="t" o:allowincell="f" style="position:absolute;left:4904;top:736;width:111;height:98;mso-wrap-style:none;v-text-anchor:middle" type="_x0000_t23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yellow" stroked="t" o:allowincell="f" style="position:absolute;left:4848;top:670;width:111;height:98;mso-wrap-style:none;v-text-anchor:middle" type="_x0000_t23">
                    <v:fill o:detectmouseclick="t" type="solid" color2="blue"/>
                    <v:stroke color="yellow" weight="9360" joinstyle="miter" endcap="flat"/>
                    <w10:wrap type="none"/>
                  </v:shape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f" style="position:absolute;left:4340;top:868;width:1145;height:48;mso-wrap-style:none;v-text-anchor:middle" type="_x0000_t54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green" stroked="t" o:allowincell="f" style="position:absolute;left:4340;top:901;width:1164;height:48;mso-wrap-style:none;v-text-anchor:middle" type="_x0000_t54">
                    <v:fill o:detectmouseclick="t" type="solid" color2="#ff7fff"/>
                    <v:stroke color="green" weight="9360" joinstyle="miter" endcap="flat"/>
                    <w10:wrap type="none"/>
                  </v:shape>
                  <v:shape id="shape_0" fillcolor="red" stroked="t" o:allowincell="f" style="position:absolute;left:4340;top:934;width:1164;height:48;mso-wrap-style:none;v-text-anchor:middle" type="_x0000_t5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4340;top:967;width:1164;height:65;mso-wrap-style:none;v-text-anchor:middle" type="_x0000_t54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#3366ff" stroked="t" o:allowincell="f" style="position:absolute;left:4848;top:405;width:36;height:65;mso-wrap-style:none;v-text-anchor:middle;rotation:329">
                    <v:fill o:detectmouseclick="t" type="solid" color2="#cc9900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964;top:535;width:67;height:35;mso-wrap-style:none;v-text-anchor:middle;rotation:52">
                    <v:fill o:detectmouseclick="t" type="solid" color2="black"/>
                    <v:stroke color="blue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472;top:472;width:93;height:65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4585;top:571;width:93;height:65;mso-wrap-style:none;v-text-anchor:middle" type="_x0000_t12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green" stroked="t" o:allowincell="f" style="position:absolute;left:5243;top:472;width:93;height:65;mso-wrap-style:none;v-text-anchor:middle" type="_x0000_t12">
                    <v:fill o:detectmouseclick="t" type="solid" color2="#ff7fff"/>
                    <v:stroke color="green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8;top:10;width:111;height:1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4660;top:885;width:506;height:114;mso-wrap-style:none;v-text-anchor:middle" type="_x0000_t136">
                    <v:path textpathok="t"/>
                    <v:textpath on="t" fitshape="t" string="СДЮШОР" style="font-family:&quot;Impact&quot;;font-size:12pt"/>
                    <v:imagedata r:id="rId4" o:detectmouseclick="t"/>
                    <v:stroke color="#339966" weight="9360" joinstyle="miter" endcap="flat"/>
                    <v:shadow on="t" obscured="f" color="silver"/>
                    <w10:wrap type="none"/>
                  </v:shape>
                  <v:rect id="shape_0" fillcolor="#ffff99" stroked="t" o:allowincell="f" style="position:absolute;left:4989;top:124;width:17;height:113;mso-wrap-style:none;v-text-anchor:middle;rotation:3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792;top:125;width:17;height:114;mso-wrap-style:none;v-text-anchor:middle;rotation:33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955;top:109;width:17;height:129;mso-wrap-style:none;v-text-anchor:middle;rotation:27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32;top:124;width:50;height:17;mso-wrap-style:none;v-text-anchor:middle;rotation:31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942;top:108;width:17;height:48;mso-wrap-style:none;v-text-anchor:middle;rotation:328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29;top:110;width:17;height:131;mso-wrap-style:none;v-text-anchor:middle;rotation:334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29;top:224;width:149;height:15;mso-wrap-style:none;v-text-anchor:middle">
                    <v:fill o:detectmouseclick="t" type="solid" color2="#000066"/>
                    <v:stroke color="yellow" weight="9360" joinstyle="miter" endcap="flat"/>
                    <w10:wrap type="none"/>
                  </v:rect>
                  <v:shape id="shape_0" fillcolor="#ffcc00" stroked="t" o:allowincell="f" style="position:absolute;left:4245;top:646;width:526;height:65;mso-wrap-style:none;v-text-anchor:middle;rotation:42" type="_x0000_t136">
                    <v:path textpathok="t"/>
                    <v:textpath on="t" fitshape="t" string="п. Междуреченский" style="font-family:&quot;Arial&quot;;font-size:18pt"/>
                    <v:fill o:detectmouseclick="t" type="solid" color2="#0033ff"/>
                    <v:stroke color="#ffcc00" weight="9360" joinstyle="miter" endcap="flat"/>
                    <w10:wrap type="none"/>
                  </v:shape>
                  <v:shape id="shape_0" fillcolor="#ffcc00" stroked="t" o:allowincell="f" style="position:absolute;left:5055;top:649;width:500;height:54;mso-wrap-style:none;v-text-anchor:middle;rotation:317" type="_x0000_t136">
                    <v:path textpathok="t"/>
                    <v:textpath on="t" fitshape="t" string="ул. Сибирская, д. 51." style="font-family:&quot;Arial&quot;;font-size:18pt"/>
                    <v:fill o:detectmouseclick="t" type="solid" color2="#0033ff"/>
                    <v:stroke color="#ffcc00" weight="9360" joinstyle="miter" endcap="flat"/>
                    <w10:wrap type="none"/>
                  </v:shape>
                  <v:shape id="shape_0" fillcolor="blue" stroked="t" o:allowincell="f" style="position:absolute;left:5130;top:571;width:93;height:65;mso-wrap-style:none;v-text-anchor:middle" type="_x0000_t12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йского резерва по дз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20"/>
          <w:lang w:eastAsia="ar-SA"/>
        </w:rPr>
      </w:pPr>
      <w:r>
        <w:rPr>
          <w:sz w:val="32"/>
        </w:rPr>
        <w:t xml:space="preserve">летнего оздоровительного отдыха детей в условиях </w:t>
      </w:r>
      <w:r>
        <w:rPr>
          <w:sz w:val="32"/>
          <w:szCs w:val="20"/>
          <w:lang w:eastAsia="ar-SA"/>
        </w:rPr>
        <w:t xml:space="preserve">лагеря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20"/>
          <w:lang w:eastAsia="ar-SA"/>
        </w:rPr>
        <w:t>с дневным пребыванием детей</w:t>
      </w:r>
      <w:r>
        <w:rPr>
          <w:sz w:val="32"/>
        </w:rPr>
        <w:t xml:space="preserve"> "Олимп"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32"/>
        </w:rPr>
        <w:t>на базе МАУ ДО СШОР по дзюд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460240" cy="259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jc w:val="right"/>
        <w:rPr/>
      </w:pPr>
      <w:r>
        <w:rPr/>
        <w:t>Старший инструктор-методист К.Г. Машкова</w:t>
      </w:r>
    </w:p>
    <w:p>
      <w:pPr>
        <w:pStyle w:val="Normal"/>
        <w:jc w:val="right"/>
        <w:rPr/>
      </w:pPr>
      <w:r>
        <w:rPr/>
        <w:t>Инструктор-методист Н.В. Верещаг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гт.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6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1. Полное название программы 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летнего оздоровительного отдыха детей в условиях </w:t>
            </w:r>
            <w:r>
              <w:rPr>
                <w:sz w:val="28"/>
                <w:szCs w:val="28"/>
                <w:lang w:eastAsia="ar-SA"/>
              </w:rPr>
              <w:t>лагеря с дневным пребыванием детей</w:t>
            </w:r>
            <w:r>
              <w:rPr>
                <w:sz w:val="28"/>
                <w:szCs w:val="28"/>
              </w:rPr>
              <w:t xml:space="preserve"> "Олимп" на базе МАУ ДО СШОР по дзюдо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2. Автор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труктор-методи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кова Ксения Геннад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-методист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ещагина Надежда Валерьевна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 Руководитель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ещагина Надежда Валерьевна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4. Территория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гт. Междуреченский, Кондинский район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>5. Юридический адрес предприятия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628200, Ханты-Мансийский автономный округ – Югра, Тюменская область, Кондинский район, пгт. Междуреченский, ул. Сибирская, 51 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. Телефон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Телефон: 8(34677) 32-837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7. Форма проведения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30-14.30 (без сна)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8. Цель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птимальных условий, обеспечивающих всестороннее развитие личности ребёнка, через организацию  познавательной, творческой и спортивно - оздоровительной деятельности в период </w:t>
            </w:r>
            <w:r>
              <w:rPr>
                <w:sz w:val="28"/>
                <w:szCs w:val="28"/>
              </w:rPr>
              <w:t xml:space="preserve">летнего оздоровительно отдыха детей в </w:t>
            </w:r>
            <w:r>
              <w:rPr>
                <w:sz w:val="28"/>
                <w:szCs w:val="28"/>
                <w:lang w:eastAsia="ar-SA"/>
              </w:rPr>
              <w:t>лагере с дневным пребыванием детей</w:t>
            </w:r>
            <w:r>
              <w:rPr>
                <w:sz w:val="28"/>
                <w:szCs w:val="28"/>
              </w:rPr>
              <w:t xml:space="preserve"> "Олимп" на базе МАУ ДО СШОР по дзюд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9. Специализация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туристическая 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. Срок реализации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мена, рассчитана на 21 де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.06.2023г. по 22.07.2023г.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1. Количество подпрограмм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2. Место реализации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У ДО СШОР по дзюдо, ул. Сибирская, 51, пгт. Междуреченский, Кондинский район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3. Официальный язык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4. Общее количество участников программы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человек (2-ая смена)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15. География участников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ы-преподаватели, инструкторы-методисты, спортсмен-инструктор, воспитанники и их родители (законные представители)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16. Условия участия в программе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бровольной основе и принципах взаимопонимания, по заявлению родителей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17. История осуществления программы 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а разработана для реализации на базе спорткомплекс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гт. Междуреченский, МАУ ДО СШОР по дзюдо.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18. Особая информация и примечание 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летней оздоровительной смены.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19. Направления расходов средств на реализацию программы  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но прилагаемой смет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иректор МАУ ДО СШО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зюдо                                                _______________                   А.Н. Соколов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i/>
          <w:color w:val="000000"/>
          <w:sz w:val="28"/>
          <w:szCs w:val="28"/>
        </w:rPr>
        <w:t>«</w:t>
      </w: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Спорт становится средством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hyperlink r:id="rId6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  <w:shd w:fill="FFFFFF" w:val="clear"/>
          </w:rPr>
          <w:t>воспитания</w:t>
        </w:r>
      </w:hyperlink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 xml:space="preserve">тогда, когда он – 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 xml:space="preserve">любимое занятие каждого и 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это задача спортивных лагерей»</w:t>
      </w:r>
    </w:p>
    <w:p>
      <w:pPr>
        <w:pStyle w:val="Heading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  <w:lang w:val="ru-RU"/>
        </w:rPr>
        <w:t>В.А. Сухомлинский</w:t>
      </w:r>
    </w:p>
    <w:p>
      <w:pPr>
        <w:pStyle w:val="Heading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муниципальное автономное учреждение дополнительного образования детей спортивная школа Олимпийского резерва по дзюдо открывает на  своей базе лагерь с дневным пребыванием детей. Данная форма активного отдыха – </w:t>
      </w:r>
      <w:r>
        <w:rPr>
          <w:i/>
          <w:color w:val="000000"/>
          <w:sz w:val="28"/>
          <w:szCs w:val="28"/>
        </w:rPr>
        <w:t>это социально-значимая</w:t>
      </w:r>
      <w:r>
        <w:rPr>
          <w:color w:val="000000"/>
          <w:sz w:val="28"/>
          <w:szCs w:val="28"/>
        </w:rPr>
        <w:t>, спортивно-оздоровительная и досуговая деятельность, отличная от типовой назидательной, дидактической, словесной школьной деятельности, которая даёт возможность, оздоравливать организм юных спортсменов, не прерывать учебно-тренировочный процесс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 особое внимание в лагере будет уделяться физкультуре и спорту. 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честью выходить из непростых ситуаций. </w:t>
      </w:r>
      <w:r>
        <w:rPr>
          <w:color w:val="000000"/>
          <w:sz w:val="28"/>
          <w:szCs w:val="28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юные спортсмены, в процессе тренировочной и соревновательной деятельности, подвергаются большим нагрузкам, что требует реабилитации и восстановления. Лагерь – это новый образ жизни детей, новый режим с его особым романтическим стилем и тоном. Это жизнь в новом коллективе, это новая природосообразная деятельность. Это время игр, развлечений, свободы в выборе занятий, снятия напряжения, восполнения сил, восстановления здоровья. Это период свободного общения детей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зкультурно-спортивной направленности программа предусматривает и разностороннее развитие детей: интеллектуальное, экологическое, спортивно-оздоровительное, нравственно-эстетическое, патриотическое, профилактическое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етнего оздоровительного отдыха детей в условиях </w:t>
      </w:r>
      <w:r>
        <w:rPr>
          <w:sz w:val="28"/>
          <w:szCs w:val="28"/>
          <w:lang w:eastAsia="ar-SA"/>
        </w:rPr>
        <w:t>лагеря с дневным пребыванием детей</w:t>
      </w:r>
      <w:r>
        <w:rPr>
          <w:sz w:val="28"/>
          <w:szCs w:val="28"/>
        </w:rPr>
        <w:t xml:space="preserve"> "Олимп" на базе МАУ ДО СШОР по дзюдо (далее - Программа) составлена в соответствии с Федеральным законом РФ «Об образовании» и Федеральным законом «О физической культуре и спорте»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ое детство - это здорово!” – эта формула становится девизом при организации детского летнего отдыха, а заодно и правилом творческого подхода к каникулам, радостному времени духовного и физического развития каждого ребенка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Летняя пора в жизни ребёнка – это период накопления сил, здоровья, новых знаний. Все дети без исключения ждут каникул, связывают с ними реализацию своих надежд и мечтаний, возможность найти новых друзей, познать ранее незнакомое, научиться интересному делу. В каникулы у детей появляется много свободного времени, поэтому надо помочь им рационально его использовать, вовлечь детей в полезные и интересные дела. Именно в лагере отдых детей уникален с точки зрения организации самостоятельной жизнедеятельности личности в свободное время. Лагерь – своеобразное творческое поле, где общими усилиями взрослых сотрудников лагеря и детей создаётся особый уклад жизни, при котором для каждого ребёнка открывается широкая возможность познания себя как личности, своих интересов и устремлений. Здесь дети могут получить дополнительные знания, поправить своё  здоровье и просто отдохнуть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Вопрос о приобщении подрастающего поколения к здоровому образу жизни всегда был актуальным, но в последнее время он стоит особенно остро. Число детей с различными заболеваниями ежегодно увеличивается. В том числе табакокурение, употребление алкогольных напитков, наркотиков также способствует снижению уровня здоровья среди школьников. К сожалению, дети не всегда думают о своём здоровье. Мы, взрослые, обязаны помочь ребёнку осознать, что нет ничего прекраснее здоровья. «Здоровому каждый день – праздник» - гласит восточная мудрость. Всестороннее развитие, спорт, здоровый образ жизни, правильно сбалансированное питание, дух творчества, активная жизненная позиция должны стать нормой для каждого ребёнка в нашей стране. Эти первоочередные и основополагающие составляющие должны быть в полной мере реализованы в условиях сравнительно краткосрочного пребывания ребёнка в лагере, когда после напряженного учебного года необходимо восстановиться, набраться новых сил, а заодно научиться чему-то новому и интересном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Новизн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на предусматривает сочетание учебно-тренировочных занятий (под руководством квалифицированных тренеров-преподавателей) и различных игровых, развлекательных и познавательных форм летнего отдыха. Особое место отведено циклу мероприятий, направленных на патриотическое воспитание детей, а также формированию у воспитанников негативного отношения к вредным привычкам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, а также рациональном использовании </w:t>
      </w:r>
      <w:r>
        <w:rPr>
          <w:sz w:val="28"/>
        </w:rPr>
        <w:t>свободного времени, вовлечении детей в полезные и интересные дел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ическая обоснованность </w:t>
      </w:r>
      <w:r>
        <w:rPr>
          <w:bCs/>
          <w:sz w:val="28"/>
          <w:szCs w:val="28"/>
        </w:rPr>
        <w:t>программы заключается в самой программе как инструменте, который</w:t>
      </w:r>
      <w:r>
        <w:rPr/>
        <w:t xml:space="preserve"> </w:t>
      </w:r>
      <w:r>
        <w:rPr>
          <w:bCs/>
          <w:sz w:val="28"/>
          <w:szCs w:val="28"/>
        </w:rPr>
        <w:t xml:space="preserve">определяет оптимальные и наиболее эффективные содержание, формы, методы, и приемы организации </w:t>
      </w:r>
      <w:r>
        <w:rPr>
          <w:color w:val="000000"/>
          <w:sz w:val="28"/>
          <w:szCs w:val="28"/>
        </w:rPr>
        <w:t xml:space="preserve">спортивно - оздоровительной деятельности в период </w:t>
      </w:r>
      <w:r>
        <w:rPr>
          <w:sz w:val="28"/>
          <w:szCs w:val="28"/>
        </w:rPr>
        <w:t>летнего оздоровительно отдыха детей в условиях спортивно-оздоровительного лагер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целесообразность (технологичность)</w:t>
      </w:r>
      <w:r>
        <w:rPr>
          <w:b/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заключается в том, что данная программа может использоваться специалистами в области физической культуры и спорта: тренерами-преподавателями, инструкторами по физической культуре, педагогами дополнительного образования, руководителями кружковой (спортивной) секцией, как </w:t>
      </w:r>
      <w:r>
        <w:rPr>
          <w:color w:val="000000"/>
          <w:sz w:val="28"/>
          <w:szCs w:val="28"/>
        </w:rPr>
        <w:t xml:space="preserve">в период </w:t>
      </w:r>
      <w:r>
        <w:rPr>
          <w:sz w:val="28"/>
          <w:szCs w:val="28"/>
        </w:rPr>
        <w:t>летнего оздоровительно отдыха детей в условиях спортивно-оздоровительного лагеря, так и как краткосрочный проект с внесением соответствующих корректив по времени и мест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</w:rPr>
        <w:t>Основной состав лагеря</w:t>
      </w:r>
      <w:r>
        <w:rPr>
          <w:sz w:val="28"/>
        </w:rPr>
        <w:t xml:space="preserve"> – это учащиеся образовательного учреждения, воспитанники спортивной школы в возрасте 6 - 17 лет. При комплектовании особое внимание уделяется детям из малообеспеченных, неполных семей, детям-сиротам, детям из семей мобилизованных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Задача педагогического коллектива школы  в воспитательном плане состоит в том, чтобы поднять значение здорового образа жизни, организовать свободное время в период летних каникул, поддержать малообеспеченные семьи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Cs/>
          <w:sz w:val="28"/>
        </w:rPr>
        <w:t>продолжительности</w:t>
      </w:r>
      <w:r>
        <w:rPr>
          <w:sz w:val="28"/>
        </w:rPr>
        <w:t xml:space="preserve"> Программа является краткосрочной,                         т. е. реализуется в течение 1-ой летней лагерной смены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цептуальные основы Программы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 ООН о правах ребён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Ф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rPr/>
      </w:pPr>
      <w:r>
        <w:rPr>
          <w:color w:val="000000"/>
          <w:sz w:val="28"/>
          <w:szCs w:val="28"/>
        </w:rPr>
        <w:t>Федеральным закон РФ «Об образовании»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от 24.07.1998г. № 124-Ф3 (с </w:t>
      </w:r>
      <w:r>
        <w:rPr>
          <w:color w:val="000000"/>
          <w:sz w:val="30"/>
          <w:szCs w:val="30"/>
          <w:shd w:fill="FFFFFF" w:val="clear"/>
        </w:rPr>
        <w:t>изменениями от 29.12.2022г. </w:t>
      </w:r>
      <w:hyperlink r:id="rId7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№ 634-ФЗ</w:t>
        </w:r>
      </w:hyperlink>
      <w:r>
        <w:rPr>
          <w:sz w:val="30"/>
          <w:szCs w:val="30"/>
          <w:shd w:fill="FFFFFF" w:val="clear"/>
        </w:rPr>
        <w:t>, </w:t>
      </w:r>
      <w:hyperlink r:id="rId8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№ 635-ФЗ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ХМАО-Югры от 27.01.2010г. № 21-п «О порядке организации отдыха и оздоровления детей, проживающих в ХМАО-Югре» (в редакции от 24.12.2021 г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Кондинского района от 28.12.2015 года 1797 «О порядке организации отдыха и оздоровления детей, проживающих на территории муниципального образования Кондинский район» (с изменениями от 12.12.2016 года № 1863, от 31.12.2018 года № 155, от 18.09.2018 года № 1876, от 21.06.2021 года № 1430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 администрации Кондинского района от 22 июля 2020 года № 1290</w:t>
        </w:r>
      </w:hyperlink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и их оздоровления с дневным пребыванием, включенных в реестр организаций Ханты-Мансийского автономного округа-Югры, в период действия режима повышенной готовности или чрезвычайной ситуации в Ханты-Мансийском автономном округе – Югре» (с изменениями от 01.03.2021 № 343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/>
      </w:pPr>
      <w:r>
        <w:rPr>
          <w:color w:val="000000"/>
          <w:sz w:val="28"/>
          <w:szCs w:val="28"/>
        </w:rPr>
        <w:t>Приказ комитета физической культуры и спорта администрации Кондинского района от 22.03.2023 №25 «Об организации работы лагерей с дневным пребыванием детей в 2023 году»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униципального автономного учреждения дополнительного образования спортивная школа Олимпийского резерва по дзюдо от 22.03.2023 № 27  «Об организации работы лагерей с дневным пребыванием детей в 2023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оздание оптимальных условий, обеспечивающих всестороннее развитие личности ребёнка, через организацию  познавательной, творческой и спортивно - оздоровительной деятельности в период </w:t>
      </w:r>
      <w:r>
        <w:rPr>
          <w:sz w:val="28"/>
          <w:szCs w:val="28"/>
        </w:rPr>
        <w:t>летнего оздоровительно отдыха детей в условиях лагеря с дневным пребыванием детей "Олимп" на базе МАУ ДО СШОР по дзюд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ретение детьми новых знаний, навыков и умений в различных видах досуговой деятельности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укрепление здоровья детей посредством питания, соблюдения режима дня, зарядки и спортивных мероприятий на свежем воздух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доровому образу жизни и занятиям физической культурой и спортом среди детско-родительской общественности, как в условиях летнего отдыха, так и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паганда и популяризация вида спорта дзюдо среди детско-родительской обще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навыков социокультурного, толерантного поведения посредством общения с ровесниками и взрослыми во временном детском коллекти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их качеств как выдержка, терпеливость, энергичность, настойчивость, организованность, дисциплинированность, дружба, товарищество, ответственность, чес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, самостоятельности, самоконтроля, творческих способностей воспитанни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</w:rPr>
      </w:pPr>
      <w:r>
        <w:rPr>
          <w:sz w:val="28"/>
        </w:rPr>
        <w:t>Безусловная безопасность всех мероприяти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Учет особенностей каждой личности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ограмма выполняет следующие функц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здоровительная</w:t>
      </w:r>
      <w:r>
        <w:rPr>
          <w:sz w:val="28"/>
        </w:rPr>
        <w:t xml:space="preserve"> – направлена на отдых и укрепление здоровья через  подвижные игры, спортивные состязания и другие виды деятельности на  свежем воздух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Социально-досуговая</w:t>
      </w:r>
      <w:r>
        <w:rPr>
          <w:sz w:val="28"/>
        </w:rPr>
        <w:t xml:space="preserve"> – находясь в лагере, ребенок включен во взаимоотношения с незнакомыми сверстниками и взрослым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Воспитывающая </w:t>
      </w:r>
      <w:r>
        <w:rPr>
          <w:sz w:val="28"/>
        </w:rPr>
        <w:t>– формирование качеств личности в игровых моментах, в моделях жизненных ситуаци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Развивающая</w:t>
      </w:r>
      <w:r>
        <w:rPr>
          <w:sz w:val="28"/>
        </w:rPr>
        <w:t xml:space="preserve"> – активизация резервных возможностей организ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Обучающая </w:t>
      </w:r>
      <w:r>
        <w:rPr>
          <w:sz w:val="28"/>
        </w:rPr>
        <w:t>– развитие познавательных и организаторских качеств: внимания, фантазии, памя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Развлекательная</w:t>
      </w:r>
      <w:r>
        <w:rPr>
          <w:sz w:val="28"/>
        </w:rPr>
        <w:t xml:space="preserve"> – создание благоприятной атмосферы пребывания в лагере, превращение любой деятельности в увлекательные приключ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ограмма имеет блочную систему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  <w:t xml:space="preserve">1 блок — оздоровительные и профилактические мероприятия, 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color w:val="3366FF"/>
          <w:sz w:val="28"/>
        </w:rPr>
        <w:t>приобщение к здоровому образу жизни</w:t>
      </w:r>
      <w:r>
        <w:rPr>
          <w:b/>
          <w:i/>
          <w:color w:val="17365D"/>
          <w:sz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Проведение общеоздоровительных мероприятий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  <w:t>2 блок — развлекательно-познавательный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очные путешествия, викторины, подвижные игры, конкурсы на спортивную тематику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  <w:t>3 блок - спортивный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портивно-физкультурные мероприятия; работа спортивных секций по видам спорта; участие в общелагерных соревнованиях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Механизм реализации программы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FF"/>
          <w:sz w:val="28"/>
          <w:u w:val="single"/>
        </w:rPr>
      </w:pPr>
      <w:r>
        <w:rPr>
          <w:b/>
          <w:i/>
          <w:color w:val="FF00FF"/>
          <w:sz w:val="28"/>
          <w:u w:val="single"/>
        </w:rPr>
        <w:t>Подготовительный этап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Этот этап характеризуется тем, что за 3,5 месяца до открытия лагеря с дневным пребыванием детей начинается подготовка к летнему сезон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Деятельностью данного этапа явля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проведение совещаний при директоре и заместителе директора по учебно-воспитательной  работе по подготовке спортивной школы к летнему сезо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для начальников лагерей, организованных У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на тему: «Летняя занятость дет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Б и охране здоровья 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 xml:space="preserve">разработка программы деятельности летнего лагеря с дневным пребыванием детей при МАУ ДО СШОР по дзюдо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подготовка методического материала для работников лагер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отбор кадров для работы в летнем лаге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FF"/>
          <w:sz w:val="28"/>
          <w:u w:val="single"/>
        </w:rPr>
      </w:pPr>
      <w:r>
        <w:rPr>
          <w:b/>
          <w:i/>
          <w:color w:val="FF00FF"/>
          <w:sz w:val="28"/>
          <w:u w:val="single"/>
        </w:rPr>
        <w:t>Организационный эта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тот период короткий по количеству дней, всего лишь 2-3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Цель данного этапа - </w:t>
      </w:r>
      <w:r>
        <w:rPr>
          <w:sz w:val="28"/>
          <w:szCs w:val="28"/>
        </w:rPr>
        <w:t>помощь каждому ребёнку адаптироваться в условиях работы летнего оздоровительного лагеря. Предъявить единые требования к режиму дня и дисципл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sz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sz w:val="28"/>
        </w:rPr>
        <w:t>Запуск программы «Путь к Олимпу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отряд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ов и отрядных угол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ПБ, ТБ и охране здоровья детей.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FF00FF"/>
          <w:sz w:val="22"/>
          <w:u w:val="single"/>
        </w:rPr>
      </w:pPr>
      <w:r>
        <w:rPr>
          <w:b/>
          <w:i/>
          <w:color w:val="FF00FF"/>
          <w:sz w:val="28"/>
          <w:u w:val="single"/>
        </w:rPr>
        <w:t>Основной этап смены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работы лагеря дневного пребы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и подростков в различных видах коллективно-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а  настроения для о</w:t>
      </w:r>
      <w:r>
        <w:rPr>
          <w:i/>
          <w:sz w:val="28"/>
          <w:szCs w:val="28"/>
        </w:rPr>
        <w:t>пределения эмоциональной оценки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житого дня в лагер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ранее готовится карта, на которой размещают смайлики </w:t>
      </w:r>
      <w:r>
        <w:rPr>
          <w:color w:val="000000"/>
          <w:sz w:val="28"/>
          <w:szCs w:val="28"/>
          <w:lang w:val="en-US" w:eastAsia="en-US"/>
        </w:rPr>
        <w:t>3-х видов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440055</wp:posOffset>
            </wp:positionV>
            <wp:extent cx="523875" cy="4337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Каждый день - это что-то необычное, пусть эта карта сейчас помогает тебе разбираться в том, что происходит в тебе и вокруг, ну, а потом она напомнит о прошедше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191135</wp:posOffset>
            </wp:positionV>
            <wp:extent cx="387350" cy="44704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смайлик –радостное настроение;</w: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айлик – спокойное настроение;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561975" cy="454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айлик – пустой день, тосклив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 смайлике ставятся цифры с 1-21, т.е. по числу дней смены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FF"/>
          <w:sz w:val="28"/>
          <w:u w:val="single"/>
        </w:rPr>
      </w:pPr>
      <w:r>
        <w:rPr>
          <w:b/>
          <w:i/>
          <w:color w:val="FF00FF"/>
          <w:sz w:val="28"/>
          <w:u w:val="single"/>
        </w:rPr>
        <w:t>Заключительный этап смены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сновной идеей этого этапа являе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подведение итогов смен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составление отчета о проведении лагер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выработка перспектив деятельности организ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сдача документ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закрытие смены.</w:t>
      </w:r>
    </w:p>
    <w:p>
      <w:pPr>
        <w:pStyle w:val="Default"/>
        <w:spacing w:before="0" w:after="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46"/>
        <w:jc w:val="center"/>
        <w:rPr/>
      </w:pPr>
      <w:r>
        <w:rPr>
          <w:b/>
          <w:sz w:val="28"/>
          <w:szCs w:val="28"/>
        </w:rPr>
        <w:t>Взаимодействие с семьей и социумом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родители постепенно вовлекаются в сотрудничество, совместные мероприятия и становятся активными участниками реализации программы (Приложение 4), что способствует решению поставленных задач программы.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и участников  процесса реализации программы размещается на официальном сайте МАУ ДО СШОР по дзюдо, а также в родительских мессенджера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храна жизни и здоровья детей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сонал несет ответственность за жизнь и безопасность детей во время их пребывания в летнем оздоровительном лагере.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>Педагогические сотрудники (весь персонал) работающие в лагере, дети, должны строго соблюдать дисциплину, режим дня, план  работы, инструктажи по охране труда, антитеррористической безопасности, правилам пожарной безопасности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технике безопасности для сотрудников, а тренеры-преподаватели - для детей с последующей регистрацией в журналах установленного образца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284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Инструктаж для детей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«Правила пожарной безопасности»,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center"/>
        <w:rPr/>
      </w:pPr>
      <w:r>
        <w:rPr>
          <w:i/>
          <w:color w:val="3366FF"/>
          <w:sz w:val="28"/>
          <w:szCs w:val="28"/>
        </w:rPr>
        <w:t>Инструкции по основам безопасности жизнедеятельности</w:t>
      </w:r>
      <w:r>
        <w:rPr>
          <w:color w:val="3366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ила поведения с незнакомыми людьми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авила поведения и безопасности человека на воде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чальника лагеря, воспитателей проводит администрация школы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 единиц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Директор лагер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  (воспитател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- инструк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лагерной смены проводится рабочее совещание для всех работников лагер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К работе в летний спортивно-оздоровительный лагерь допускаются специалисты, прошедшие квалифицированную подготовку по охране труда и технике безопас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Допуск лиц, привлекаемых при оказании услуг в сфере отдыха детей и их оздоровления, осуществляется до начала проведения занятий, мероприятий при налич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кументы об образовании, в том числе по летнему отдых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го образца об отсутствии судим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дицинской книжки установленного образца, в которую вносятся результаты медицинских обследований и лабораторных обследований, сведения о перенесенных заболеваниях, профилактических прививках, отмести о похождении профессиональной гигиенической подготовки и аттестации  (СаНПиН 2.4.4.2599-10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санэпидокружении (справки об отсутствии контактов с инфекционными больными), выданной государственными медицинскими организациями автономного округа (в обязательном порядк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го результата тестир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 методом полимеразной цепной реакции (ПЦР), срок действия которого не должен превышать 3-х дн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определяет функциональные обязанности персонала, руководит всей работой лагеря и несет ответственность за состояние воспитательной, хозяйственной работы, соблюдением распорядка дня, трудового законодательства, обеспечение здоровья и жизни воспитанников, проводит (с регистрацией в специальном журнале), инструктажи для персонала лагеря по технике безопасности, профилактике травматизма и предупреждению несчастных случаев с детьми, отвечает за качество и эффективность выполнения программы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ренеры-преподаватели </w:t>
      </w:r>
      <w:r>
        <w:rPr>
          <w:sz w:val="28"/>
          <w:szCs w:val="28"/>
        </w:rPr>
        <w:t>организуют учебно-тренировочную и воспитательную работу в отрядах, осуществляют руководство спортивной деятельностью спортсменов для достижения спортивных результатов в определенном виде спорта, проводят соревнования и досуговые мероприятия, отвечают за жизнь и здоровье детей своего отряда.</w:t>
      </w:r>
    </w:p>
    <w:p>
      <w:pPr>
        <w:pStyle w:val="Normal"/>
        <w:tabs>
          <w:tab w:val="clear" w:pos="708"/>
          <w:tab w:val="left" w:pos="-426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портсмен-инструктор </w:t>
      </w:r>
      <w:r>
        <w:rPr>
          <w:sz w:val="28"/>
          <w:szCs w:val="28"/>
        </w:rPr>
        <w:t>помогает тренеру-преподавателю при организации и ведении учебно-воспитательного процесса, осуществляет воспитательную деятельность по плану лагеря: организует режимные моменты, участвует в подготовке к мероприятиям и соревнованиям, проводит мероприятия по плану лагеря. Вожатый несет ответственность за жизнь и здоровье каждого ребенка своего отря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осуществляет ежедневный контроль над соблюдением требований санитарных правил, организует профилактическую работу с детьми и персоналом по предупреждению заболеваний, проводит ежедневный осмотр детей при приеме в лагерь, контролирует проведение закаливающих процедур (воздушные, солнечные ванны). Медицинский работник контролирует выполнение санитарно-эпидемиологические требования к организации питания детей в лагере (СаН ПиН 2.4.5.2409-08)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Cs/>
          <w:color w:val="FF00FF"/>
          <w:sz w:val="40"/>
          <w:szCs w:val="40"/>
          <w:u w:val="single"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Cs/>
          <w:color w:val="FF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2280"/>
                            <a:ext cx="1715040" cy="6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84760"/>
                            <a:ext cx="1486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7560"/>
                            <a:ext cx="1370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2756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Директор МАУ ДО СДЮШОР по дзю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88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676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771360"/>
                            <a:ext cx="685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1704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Координаторы МВД и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14832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Инструктор-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240"/>
                            <a:ext cx="14832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7139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Спортсмен-и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5680" y="2055600"/>
                            <a:ext cx="43992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2399040"/>
                            <a:ext cx="143100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055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511720" y="2170440"/>
                            <a:ext cx="2286360" cy="228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2399040"/>
                            <a:ext cx="912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332640" y="740520"/>
                            <a:ext cx="2067480" cy="2172240"/>
                          </a:xfrm>
                          <a:prstGeom prst="bentConnector3">
                            <a:avLst>
                              <a:gd name="adj1" fmla="val 110553"/>
                            </a:avLst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29040" y="1459800"/>
                            <a:ext cx="4680" cy="1453320"/>
                          </a:xfrm>
                          <a:prstGeom prst="bentConnector3">
                            <a:avLst>
                              <a:gd name="adj1" fmla="val -4958333"/>
                            </a:avLst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1256760"/>
                            <a:ext cx="914400" cy="262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0960"/>
                            <a:ext cx="5702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5734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68652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5716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713960"/>
                            <a:ext cx="7995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7995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7995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68652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4853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056680"/>
                            <a:ext cx="2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85624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14080"/>
                            <a:ext cx="799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t" o:allowincell="f" style="position:absolute;left:0;top:0;width:9898;height:7378;mso-wrap-style:none;v-text-anchor:middle;mso-position-horizontal-relative:char">
                  <v:fill o:detectmouseclick="t" on="false"/>
                  <v:stroke color="aqua" weight="28440" joinstyle="miter" endcap="flat"/>
                  <v:shadow on="t" obscured="f" color="#4e6128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779;top:35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d6e3bc"/>
                  <v:stroke color="aqua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99;width:2700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Тренеры-преподав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aqua" weight="2844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9;top:611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d6e3bc"/>
                  <v:stroke color="aqua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38;top:53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d6e3bc"/>
                  <v:stroke color="aqua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378;top:53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Директор МАУ ДО СДЮШОР по дзюдо</w:t>
                        </w:r>
                      </w:p>
                    </w:txbxContent>
                  </v:textbox>
                  <v:fill o:detectmouseclick="t" color2="#d6e3bc"/>
                  <v:stroke color="aqua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378;top:125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color2="#d6e3bc"/>
                  <v:stroke color="aqua" weight="19080" joinstyle="miter" endcap="flat"/>
                  <v:shadow on="t" obscured="f" color="#4e6128"/>
                  <w10:wrap type="none"/>
                </v:shape>
                <v:line id="shape_0" from="5219,1979" to="5219,269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5939" to="7376,6477" stroked="t" o:allowincell="f" style="position:absolute;flip:x;mso-position-horizontal-relative:char">
                  <v:stroke color="aqu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41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Координаторы МВД и ГИБДД</w:t>
                        </w:r>
                      </w:p>
                    </w:txbxContent>
                  </v:textbox>
                  <v:fill o:detectmouseclick="t" color2="#d6e3bc"/>
                  <v:stroke color="aqua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9;top:4138;width:23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Инструктор-методист</w:t>
                        </w:r>
                      </w:p>
                    </w:txbxContent>
                  </v:textbox>
                  <v:fill o:detectmouseclick="t" color2="#d6e3bc"/>
                  <v:stroke color="aqua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60;top:2698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color2="#d6e3bc"/>
                  <v:stroke color="aqua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8;top:30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Спортсмен-инструктор</w:t>
                        </w:r>
                      </w:p>
                    </w:txbxContent>
                  </v:textbox>
                  <v:fill o:detectmouseclick="t" color2="#d6e3bc"/>
                  <v:stroke color="aqua" weight="1908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3;top:3237;width:692;height:178;flip:y;mso-position-horizontal-relative:char" type="_x0000_t32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3778;width:2253;height:974;flip:y;mso-position-horizontal-relative:char" type="_x0000_t32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239,2339" to="3958,2877" stroked="t" o:allowincell="f" style="position:absolute;mso-position-horizontal-relative:char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2339" to="7376,2877" stroked="t" o:allowincell="f" style="position:absolute;flip:x;mso-position-horizontal-relative:char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3238" to="7376,4316" stroked="t" o:allowincell="f" style="position:absolute;flip:xy;mso-position-horizontal-relative:char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78;top:1798;width:358;height:3600;rotation:90;mso-position-horizontal-relative:char" type="_x0000_t34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880,3778" to="4317,6296" stroked="t" o:allowincell="f" style="position:absolute;flip:y;mso-position-horizontal-relative:char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5;top:1167;width:3254;height:3420;flip:x;mso-position-horizontal-relative:char" type="_x0000_t34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;top:2299;width:6;height:2288;mso-position-horizontal-relative:char" type="_x0000_t34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1979" to="3959,6117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899" to="3777,1797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79" to="7381,161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979" to="7379,575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799" to="7378,341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699" to="7377,5397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5039" to="4138,629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2699" to="4497,539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779" to="4140,557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519" to="2880,3237" stroked="t" o:allowincell="f" style="position:absolute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,2339" to="536,2339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,3239" to="534,3239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4498" to="538,6116" stroked="t" o:allowincell="f" style="position:absolute;flip:xy;mso-position-horizontal-relative:char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6479" to="4137,6657" stroked="t" o:allowincell="f" style="position:absolute;flip:x;mso-position-horizontal-relative:char">
                  <v:stroke color="aqua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Cs/>
          <w:color w:val="FF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реализацией программ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Контроль над исполнением программы осуществляется администрацией МАУ ДО СШОР по дзюдо. Форма контроля - итоговая аналитическая справка.</w:t>
      </w:r>
    </w:p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в летнем спортивно-оздоровительном  лагере организуются в соответствии с погодными условиями, с возрастом детей, состоянием их здоровья, уровнем физического развития и физической подготовленности. Мероприятия проводятся на базе спортивных сооружений: спортивного комплекса и стад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мест соревнований и мероприятий соблюдаются санитарно-гигиенические нормы,  инструкции по охране труда при проведении спортивных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офилактики мероприятий организовано провед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атиз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территор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омещения учреждения от комаров (засетчивание окон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Система мотивации и стимулирование участников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лагер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ся различные методы повышения мотивации: игровые технологии, новые формы деятельности, спортивные игры, соревнования, создание для ребенка ситуации успех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участие в соревнованиях отряды получают медали: золотые, серебряные и бронзовые. Все результаты соревнований на играх вывешиваются на специальном информационном стенде, на котором отражается количество золотых, серебряных и бронзовых медалей по отрядам. Информация меняется каждый день. В конце смены определяются и награждаются отряды, у которых больше медалей. Также подводятся итоги по номинациям среди отрядов: «Самый спортивный отряд», «Самый дружный отряд»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284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284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 выполнение ряда </w:t>
      </w:r>
      <w:r>
        <w:rPr>
          <w:i/>
          <w:sz w:val="28"/>
          <w:szCs w:val="28"/>
        </w:rPr>
        <w:t>услов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ткое представление целей и постановка задач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нкретное планирование деятельности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ое обеспечение программ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тивационное обеспечение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дровое обеспечение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териально-техническое, ресурсное, финансовое обеспечение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276"/>
        <w:ind w:firstLine="284"/>
        <w:rPr/>
      </w:pPr>
      <w:r>
        <w:rPr/>
        <w:drawing>
          <wp:inline distT="0" distB="0" distL="0" distR="0">
            <wp:extent cx="624840" cy="4578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ти и подростки от 6-17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284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ий коллекти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Количество детей и подростков</w:t>
      </w:r>
      <w:r>
        <w:rPr>
          <w:sz w:val="28"/>
          <w:szCs w:val="28"/>
        </w:rPr>
        <w:t>, которые могут принять участие в реализации программы  - 30 человек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>Психологические услуги</w:t>
      </w:r>
      <w:r>
        <w:rPr>
          <w:sz w:val="28"/>
          <w:szCs w:val="28"/>
        </w:rPr>
        <w:t xml:space="preserve"> предоставляются в следующих формах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 праздники, экскурс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при минимальных затратах, обеспечить ребёнку возможность сохранения здоровья в летни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детского самоуправления-самостоятельности в проявлении инициатив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е обеспечение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ксимальное включение детей в различные формы деятельности, участие в разработке, подготовке к мероприят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зация различных видов стимулирования детей и взрослых, многообразие предлагаемых видов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наблюдение за психологическим и физическим состоянием детей в лаге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успе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eastAsia="ar-SA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– это процесс и результат оснащения педагогической деятельности методическими средствами и информацией, которые  способствуют эффективному осуществлению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едусматривает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чие программы лагеря, планов работы отрядов, плана-сетки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лжностные инструкции всех участников процесса, приказ об организации работы лагерей с дневным пребыванием детей на 2022 год 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дневных планерок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аботка системы отслеживания результатов педагогической деятельности и воспитанников спортивно-оздоровительной площадки, подведения итог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>Для организации работы по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одятся ежедневные планерки начальника лагеря, тренеров-преподавателей и спортсмена-инструкто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ставляются планы работы тренеров-преподавателей, где отражаются и анализируются события и проблемы д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одятся анкетирование и тестирование воспитанников на различных этапах смены («Карта настроения»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инструктажи с тренерами-преподавателя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онное обеспечение программы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бровольность включения детей в разработку, подготовку общих дел, организацию жизни лагер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индивидуального и коллективного включения детей в творческие, развивающие, интеллектуальные виды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результатах конкурсов, об условия  участия в том или ином дел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личных видов стимулирования детей, многообразие предлагаемых видов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т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12"/>
        <w:jc w:val="center"/>
        <w:rPr/>
      </w:pPr>
      <w:r>
        <w:rPr/>
        <w:t>Помещение, необходимые для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2"/>
        <w:gridCol w:w="3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абинет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трядные комн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портивный зал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нятия спортом, зарядка, отрядные дела (при плохой погод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инструкторы-спортсм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портивная площадка, стади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ведение общелагерных игр на воздухе, спортивные состяз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инструкторы-спортсм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едицинский контроль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толова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омнаты гигие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уалеты, санитарный уго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Директор лагеря,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Оргтехник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Компьютер с выходом в Интернет, телевизор, музыкальный центр, принтер, сканер, ксерокс, фотоаппара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ректор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Футбольные, баскетбольные, волейбольные мячи, волейбольная сетка, футбольные ворота, скакалки, обручи и т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ректор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ичие минимального набора оборудования, игр, канцтоваров для организации различных видов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ректор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сурсное обеспеч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инвентарь</w:t>
            </w:r>
            <w:r>
              <w:rPr>
                <w:b/>
              </w:rPr>
              <w:t xml:space="preserve">, </w:t>
            </w:r>
            <w:r>
              <w:rPr/>
              <w:t>настольные игры,</w:t>
            </w:r>
            <w:r>
              <w:rPr>
                <w:b/>
              </w:rPr>
              <w:t xml:space="preserve"> </w:t>
            </w:r>
            <w:r>
              <w:rPr/>
              <w:t>канцелярские товары (ватман, бумага цветная, кнопки, скрепки, клей, краски акварельные, гуашь, кисточки, фломастеры, ластики, линейки, карандаши цветные и простые, мел и др.), видеофильмы, наглядные пособ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ректор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градная продук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моты, медали, приз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ректор лагеря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12"/>
        <w:jc w:val="center"/>
        <w:rPr>
          <w:b/>
          <w:b/>
          <w:color w:val="FF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8360" y="2087280"/>
                            <a:ext cx="52596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121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и спортивный рост участников с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0" y="3142080"/>
                            <a:ext cx="74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9652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темпа роста негативных социальных явлений среди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0" y="3670200"/>
                            <a:ext cx="52632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97944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творческой активности детей путем вовлечения их в социально-значимую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3888720"/>
                            <a:ext cx="720" cy="74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63500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оммуникативных способностей и толеран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3669840"/>
                            <a:ext cx="5263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9790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участниками смены  умений и навыков индивидуальной и коллективной, творческой и трудовой деятельности, социальной актив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142080"/>
                            <a:ext cx="74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39580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физических и психологических сил детей и подростков,  развитие лидерских  и организаторских качеств, приобретение новых знаний, развитие творческих способностей, детской самостоятельности  и само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0200" y="2087280"/>
                            <a:ext cx="527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121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оздоровление воспитанников, укрепление здоровья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69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 детей интереса к занятиям физкультурой и спорт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239652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ЕМ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ЗУЛЬТА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9,3287" to="4116,4115" ID="_s138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7" fillcolor="#ccffcc" stroked="t" o:allowincell="f" style="position:absolute;left:1279;top:127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и спортивный рост участников смены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oval>
                <v:line id="shape_0" from="2602,4948" to="3773,4948" ID="_s13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5" fillcolor="#ccffff" stroked="t" o:allowincell="f" style="position:absolute;left:247;top:3774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темпа роста негативных социальных явлений среди детей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oval>
                <v:line id="shape_0" from="3288,5780" to="4116,6607" ID="_s13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3" fillcolor="#ffff99" stroked="t" o:allowincell="f" style="position:absolute;left:1281;top:6267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творческой активности детей путем вовлечения их в социально-значимую деятельность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oval>
                <v:line id="shape_0" from="4949,6124" to="4949,7296" ID="_s13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1" fillcolor="#ff99cc" stroked="t" o:allowincell="f" style="position:absolute;left:3775;top:729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оммуникативных способностей и толерантности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oval>
                <v:line id="shape_0" from="5781,5779" to="6609,6608" ID="_s13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9" fillcolor="#ffcc99" stroked="t" o:allowincell="f" style="position:absolute;left:6268;top:6266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участниками смены  умений и навыков индивидуальной и коллективной, творческой и трудовой деятельности, социальной активности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oval>
                <v:line id="shape_0" from="6125,4948" to="7298,4948" ID="_s1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7" fillcolor="silver" stroked="t" o:allowincell="f" style="position:absolute;left:7301;top:3773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физических и психологических сил детей и подростков,  развитие лидерских  и организаторских качеств, приобретение новых знаний, развитие творческих способностей, детской самостоятельности  и самодеятельности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5780,3287" to="6609,4116" ID="_s13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5" fillcolor="#cc99ff" stroked="t" o:allowincell="f" style="position:absolute;left:6267;top:127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оздоровление воспитанников, укрепление здоровья детей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oval>
                <v:line id="shape_0" from="4949,2597" to="4949,3771" ID="_s13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3" fillcolor="#99ccff" stroked="t" o:allowincell="f" style="position:absolute;left:3774;top:247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 детей интереса к занятиям физкультурой и спортом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ID="_s1372" fillcolor="red" stroked="t" o:allowincell="f" style="position:absolute;left:3774;top:3774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ЕМ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ЕЗУЛЬТАТЫ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>
          <w:b/>
          <w:color w:val="FF00FF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>Условия участия в программе:</w:t>
      </w:r>
      <w:r>
        <w:rPr/>
        <w:t xml:space="preserve"> добровольность, взаимопоним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летнего оздоровительно отдыха детей в условиях </w:t>
      </w:r>
    </w:p>
    <w:p>
      <w:pPr>
        <w:pStyle w:val="NoSpacing"/>
        <w:jc w:val="right"/>
        <w:rPr/>
      </w:pPr>
      <w:r>
        <w:rPr>
          <w:sz w:val="20"/>
          <w:szCs w:val="20"/>
        </w:rPr>
        <w:t>лагеря с дневным пребыванием детей "Олимп" на базе МАУ ДО СШОР по дзюд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-ГРАФИК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ЕГО ОЗДОРОВИТЕЛЬНОГО ЛАГЕРЯ "ОЛИМП" ПРИ МАУ ДО СШОР ПО ДЗЮД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29.06.2023 по 22.07.2023</w:t>
      </w:r>
      <w:r>
        <w:rPr/>
        <w:t xml:space="preserve"> года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46"/>
        <w:gridCol w:w="2834"/>
        <w:gridCol w:w="2520"/>
      </w:tblGrid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.06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реча детей,  Распределение по отрядам. Проведение инструктажа по ТБ и ПБ. Ознакомление с правилами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.06.2023 (пятниц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уголков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«Будем знаком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есёлые старты (подготовка  к Спартакиаде пришкольных лагерей), турнир по шахматам. Свободное 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7.2023 (суббот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, Весёлые старты (подготовка  к Спартакиаде пришкольных лагере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ворческие зан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3.07.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нир по прыжкам на скакал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лка «Стадион «Юнос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04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вторник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аж на тему: «Безопасность детей при проведении спортивных мероприятий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евнования по дартс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«Мы рисуем спорт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орческие занят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ртакиада пришкольных лагерей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6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я в Пожарную ч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лка на свежем воздух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Конкурс рисунков на асфальте – «Мы рисуем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7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рестики-нол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ской бой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я по интере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мотр мультфильма в 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7.2023 (субб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ко Дню сем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шаш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интерес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Непту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лка 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«Вышибал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зан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беседа с сотрудниками 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– «Моя Россия» ( На тему:  символика Росс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, Конкурс – «А вам слабо?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зан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ые 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КВ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естики-нол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ской бой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ядные дел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Маф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- «Что можно сделать  из бумаги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шаш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07.2023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настольному Хокке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о, где, когда?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интерес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евнования по прыжкам в длину с ме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ядные 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курс « Лучшее фото </w:t>
            </w:r>
            <w:r>
              <w:rPr>
                <w:color w:val="000000"/>
                <w:sz w:val="16"/>
                <w:szCs w:val="16"/>
                <w:lang w:val="en-US"/>
              </w:rPr>
              <w:t>Selfie</w:t>
            </w:r>
            <w:r>
              <w:rPr>
                <w:color w:val="000000"/>
                <w:sz w:val="16"/>
                <w:szCs w:val="16"/>
              </w:rPr>
              <w:t xml:space="preserve"> лагер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занятия по интере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.07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игра между отрядами «Угадай-ка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ёлые ста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н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7.2023</w:t>
            </w:r>
          </w:p>
          <w:p>
            <w:pPr>
              <w:pStyle w:val="Normal"/>
              <w:shd w:fill="CC99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shd w:fill="CC99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shd w:fill="CC99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ектуальная игра «КвизиУм»</w:t>
            </w:r>
          </w:p>
          <w:p>
            <w:pPr>
              <w:pStyle w:val="Normal"/>
              <w:shd w:fill="CC99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с мячом «Горячая картошка»</w:t>
            </w:r>
          </w:p>
          <w:p>
            <w:pPr>
              <w:pStyle w:val="Normal"/>
              <w:shd w:fill="CC99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закрытию смен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.02.2023 (суббот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ядные дела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едение итогов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ие сме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W"/>
        <w:jc w:val="right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ПРИЛОЖЕНИЕ 2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летнего оздоровительно отдыха детей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в условиях лагеря с дневным пребыванием детей "Олимп"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на базе МАУ ДО СШОР по дзюдо</w:t>
      </w:r>
    </w:p>
    <w:p>
      <w:pPr>
        <w:pStyle w:val="W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jc w:val="center"/>
        <w:rPr/>
      </w:pPr>
      <w:r>
        <w:rPr>
          <w:b/>
          <w:bCs/>
          <w:sz w:val="28"/>
          <w:szCs w:val="28"/>
        </w:rPr>
        <w:t>РЕЖИМ ДНЯ</w:t>
      </w:r>
    </w:p>
    <w:p>
      <w:pPr>
        <w:pStyle w:val="W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ого лагеря "Олимп" </w:t>
      </w:r>
    </w:p>
    <w:p>
      <w:pPr>
        <w:pStyle w:val="WW"/>
        <w:jc w:val="center"/>
        <w:rPr/>
      </w:pPr>
      <w:r>
        <w:rPr>
          <w:bCs/>
          <w:sz w:val="28"/>
          <w:szCs w:val="28"/>
        </w:rPr>
        <w:t xml:space="preserve">с дневным пребыванием детей на базе МАУ ДО СШОР по дзюдо </w:t>
      </w:r>
    </w:p>
    <w:p>
      <w:pPr>
        <w:pStyle w:val="WW"/>
        <w:jc w:val="center"/>
        <w:rPr/>
      </w:pPr>
      <w:r>
        <w:rPr>
          <w:bCs/>
          <w:sz w:val="28"/>
          <w:szCs w:val="28"/>
        </w:rPr>
        <w:t>(29 июня - 22 июля 2023г.)</w:t>
      </w:r>
    </w:p>
    <w:p>
      <w:pPr>
        <w:pStyle w:val="W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бор детей, зарядка, утренний круг (распределение обязанностей, обсуждение плана дня, режим дня и правила повед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8.30 -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 медицинским раб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8.20 - 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9.2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ллективных творческих дел, тренировка, игры, состязания, прогулки,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– 13.0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ая самостоятельная деятельность, общелагерные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 14.15</w:t>
            </w:r>
          </w:p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ой круг (обсуждение с детьми наиболее важных моментов прошедшего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4.15-14.3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  (понедельник – пятница)</w:t>
            </w:r>
          </w:p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  (суб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ind w:left="4963" w:hanging="1"/>
        <w:jc w:val="right"/>
        <w:rPr/>
      </w:pPr>
      <w:r>
        <w:rPr/>
        <w:t>Утверждаю</w:t>
      </w:r>
    </w:p>
    <w:p>
      <w:pPr>
        <w:pStyle w:val="Normal"/>
        <w:autoSpaceDE w:val="false"/>
        <w:ind w:left="4963" w:hanging="1"/>
        <w:jc w:val="right"/>
        <w:rPr/>
      </w:pPr>
      <w:r>
        <w:rPr/>
        <w:t>Руководитель учреждения</w:t>
      </w:r>
    </w:p>
    <w:p>
      <w:pPr>
        <w:pStyle w:val="Normal"/>
        <w:autoSpaceDE w:val="false"/>
        <w:ind w:left="4963" w:hanging="1"/>
        <w:jc w:val="right"/>
        <w:rPr/>
      </w:pPr>
      <w:r>
        <w:rPr/>
        <w:t>(организации исполнителя)</w:t>
      </w:r>
    </w:p>
    <w:p>
      <w:pPr>
        <w:pStyle w:val="Normal"/>
        <w:autoSpaceDE w:val="false"/>
        <w:ind w:left="4963" w:hanging="1"/>
        <w:jc w:val="right"/>
        <w:rPr/>
      </w:pPr>
      <w:r>
        <w:rPr/>
        <w:t>__________________ Ф.И.О.</w:t>
      </w:r>
    </w:p>
    <w:p>
      <w:pPr>
        <w:pStyle w:val="Normal"/>
        <w:autoSpaceDE w:val="false"/>
        <w:ind w:left="4963" w:hanging="1"/>
        <w:jc w:val="right"/>
        <w:rPr/>
      </w:pPr>
      <w:r>
        <w:rPr/>
        <w:t>«____» ____________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граммы летнего оздоровительно отдыха детей в условиях спортивно-оздоровительного лагеря "Олимп" на базе МАУ ДО СШОР по дзю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800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ьи затр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 расх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материалы (канцелярские товары, игрушки, спортивный инвентарь, настольные игры и т.д., необходимые для проведения летней см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2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3232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324-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Путь к Олимпу»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тнего оздоровительно отдыха детей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в условиях лагеря с дневным пребыванием детей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на базе МАУ ДО СШОР по дзюд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та с родителями в условиях лагеря с дневным пребыванием детей</w:t>
      </w:r>
    </w:p>
    <w:p>
      <w:pPr>
        <w:pStyle w:val="NoSpacing"/>
        <w:jc w:val="center"/>
        <w:rPr/>
      </w:pPr>
      <w:r>
        <w:rPr/>
        <w:t>на базе МАУ ДО СШОР по дзюдо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86"/>
        <w:gridCol w:w="2700"/>
        <w:gridCol w:w="21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чало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ректор лагеря,</w:t>
            </w:r>
          </w:p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Инструктажи родителей (законных представ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ректор лагеря,</w:t>
            </w:r>
          </w:p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есё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конц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мощь и участие в организации экскурсий к достопримечательностям посё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ректор лагеря, 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формационно-просветительская информация на стендах учреждения, на официальном сайте учреждения и родительских мессендже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ректор лагеря,</w:t>
            </w:r>
          </w:p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формление фото-газеты «Наше лето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/>
              <w:t>По итогам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WWAbsatzStandardschriftart111111">
    <w:name w:val="WW-Absatz-Standardschriftart1111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280"/>
    </w:pPr>
    <w:rPr>
      <w:rFonts w:ascii="Sylfaen" w:hAnsi="Sylfaen" w:eastAsia="Sylfaen" w:cs="Sylfaen"/>
      <w:sz w:val="21"/>
      <w:szCs w:val="21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udrost.ru/tema/vospitaniye-1.html" TargetMode="External"/><Relationship Id="rId7" Type="http://schemas.openxmlformats.org/officeDocument/2006/relationships/hyperlink" Target="https://www.consultant.ru/document/cons_doc_LAW_436217/" TargetMode="External"/><Relationship Id="rId8" Type="http://schemas.openxmlformats.org/officeDocument/2006/relationships/hyperlink" Target="https://www.consultant.ru/document/cons_doc_LAW_436216/" TargetMode="External"/><Relationship Id="rId9" Type="http://schemas.openxmlformats.org/officeDocument/2006/relationships/hyperlink" Target="http://admkonda.ru/tinybrowser/files/dokumenty/postanovleniya/2020/2020-07-1290-mnpa.doc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3:00Z</dcterms:created>
  <dc:creator>Секретарь</dc:creator>
  <dc:description/>
  <cp:keywords/>
  <dc:language>en-US</dc:language>
  <cp:lastModifiedBy>Методист</cp:lastModifiedBy>
  <cp:lastPrinted>2019-04-19T14:04:00Z</cp:lastPrinted>
  <dcterms:modified xsi:type="dcterms:W3CDTF">2023-06-22T03:40:00Z</dcterms:modified>
  <cp:revision>87</cp:revision>
  <dc:subject/>
  <dc:title>Программа летнего оздоровительного лагеря</dc:title>
</cp:coreProperties>
</file>