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 УТВЕРЖДЕ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нерско-педагогическом совете № __                           Приказом директ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____» _______</w:t>
        <w:softHyphen/>
        <w:t>______________ 20___г.                       МАУ ДО СШОР по дзю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t>______________ А.Н. Сокол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От «__» 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дополнительных образовательных программ спортивной подготовки</w:t>
      </w:r>
      <w:r>
        <w:rPr>
          <w:rFonts w:cs="Calibri"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в МАУ ДО СШОР по дзюд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Настоящее положение об утверждении порядка разработки и утверждения дополнительных образовательных программ спортивной подготовки по видам спорта (далее – Положение) муниципального автономного учреждения дополнительного образования спортивная школа Олимпийского резерва по дзюдо (далее – МАУ ДО СШОР по дзюдо) регламентирует процедуры разработки и утверждения дополнительных образовательных программ спортивной подготовки по видам спорта (далее - программа) в МАУ ДО СШОР по дзюд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30 апреля 2021 г. № 127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Федеральный закон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4 декабря 2007 г. № 329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9 декабря 2012 г. № 27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казом Минспорта России от 30 октября 2015 года № 99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требований к обеспечению подготовки спортивного резерва для спортивных сборных команд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казом Минспорта России от 3 августа 2022 г. № 63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собенностях организации и осуществления образовательной деятельности по дополнительным образовательным программам спортивной подготов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ми стандартами спортивной подготовки по видам спо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рными дополнительными образовательными программами спортивной подготовки по видам спорта и другими нормативно-правовыми актами в сфере физической культуры и спорта, образования в Российской Федерации и Ханты-Мансийского автономного округа - Ю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ставом МАУ ДО СШОР по дзюд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 xml:space="preserve">Программы разрабатываются с учетом примерных дополнительных образовательных программ спортивной подготовки и в соответствии с требованиями федеральных стандартов спортивной подготовки по видам спорта (далее – ФСС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При подготовке программы МАУ ДО СШОР по дзюдо использует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ила видов спорта, включенных во Всероссийский реестр видов спорта, правила видов спорта, утвержденных международными спортив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ы научно-исследовательских работ в области физической культуры и спорта, основные вопросы теории и методики физического воспитания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оды оценки физического развития и физической работоспособности в зависимости от возраста и физической подготовленности, современные методики спортивной тренировки и соревновательной деятельности, методы планирования учебно-тренировочного процесса, современные методы тренировочной работы со спортсме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ложения органов исполнительной власти в области физической культуры и спорта, образования, здравоохранения Ханты-Мансийского автономного округа – Югры, общероссийских, региональных спортивных федераций и и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 xml:space="preserve">Проекты программ, соответствующие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у 1.2. настоящего 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направляются на рассмотрение тренерско-педагогического совета МАУ ДО СШОР по дзю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рядок разработки дополнительных образователь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грамм спортивной подготовки по видам спор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грамма формируется для обеспечения единства основных требований, планомерности осуществления спортивной подготовки, в том числе спортсменов высоко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грамма должна выдерживать структуру примерной дополнительной образовательной программы спортивной подготовки и требования ФССП по видам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ограмма разрабатывается инструктором-методистом совместно с тренером-преподавателем под руководством заместителя директора по учебно-воспитательной работе МАУ ДО СШОР по дзюд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ограмма разрабатывается на следующие этапы подготовки: начальной подготовки, учебно-тренировочный этап (этап спортивной специализации); этап совершенствования спортивного мастерства, этап высшего спортивного маст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грамма рассчитывается на 52 недели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чебно-тренировочный процесс проводится в соответствии с учебно-тренировочным планом круглогодичной подготовки, рассчитанным исходя из астрономического часа (60 мину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утверждения и внесения изменений в дополнительные образовательные программы спортивной подготовки по видам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грамма рассматривается на заседании тренерско-педагогического совета, оформляется протоколом и утверждается приказом директора МАУ ДО СШОР по дзю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зменения, вносимые в программу, рассматривается на заседании тренерско-педагогического совета, оформляется протоколом и утверждается приказом директора МАУ ДО СШОР по дзю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несение изменений в программу осуществляется в связи с изменением законодательства, нормативно-правовых актов и иными законными осн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целях обеспечения непрерывности и планомерности осуществления спортивной подготовки изменения в Программу возможно только после окончания учебного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структуре и содержанию дополнительных образовательных программ спортивной подготов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05"/>
      </w:tblGrid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учред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организации, реализующей програм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ф утверждения и гриф рассмотр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римерной дополнительной образовательной программы спортивной подготовки и ФССП, с учетом которых разрабатывалась програм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рок реализации програм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селённый пунк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д составления 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тная сторона титульного лис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О и должность составителя (составителей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5" w:hanging="283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О и должность рецензента (при наличии)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лавл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ючает все разделы, представленные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5" w:hanging="0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яснительная записка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рактеристика вида 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личительные особенности и специфика организации учебно-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рактеристика и цели программы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арактеристика программы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и реализации, возрастные границы лиц, наполняемость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программы, виды (формы)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довой учебно-тренировочный план (расписывается в часах и этапам подготов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ендарный план воспитательной работы (общий для всех видов спор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 мероприятий, направленный на предотвращение допинга в спорте и борьбу с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ы инструкторской и судейск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ы медицинских, медико-биологических мероприятий и применения восстановительных средст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стема контроля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результатам прохождения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результатов освоения программы (комплекс контрольных упражнений, результаты участия обучающегося в спортивных соревнованиях и достижения им соответствующего уровня спортивной квалификац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чая программа по виду 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ный материал для учебно-тренировочных занятий по каждому этапу спортив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ебно-тематический пл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собенности осуществления спортивной подготовки по отдельным спортивным дисциплин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казываются с учетом главы V ФССП 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ия реализации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териально-технические усло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дровые условия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чень информационного обеспечения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писок литературных источ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чень аудиовизуаль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5" w:hanging="28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чень Интернет-рес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green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оформлению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грамма оформляется на основе инструкции по делопроизводству в МАУ ДО СШОР по дзюдо с учётом структуры примерной дополнительной образовательной программы спортивной подготовки по виду спо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 программы оформляется шрифтом Times New Roman, размер шрифта – 14 п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жстрочный интервал – 1 - 1,15; абзац – 1,5 с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я страницы: левое - 2,5 см; правое – 1,5 см; верхнее – 2 см; нижнее – 1,5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язательно выравнивание строк по шири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траницы программы нумеруются арабскими цифрами в нижней части листа справа без точ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итульный лист включается в общую нумерацию, но номер страницы на нем не проставляется. Титульный лист оформляется по установленному образцу (приложение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держание программы оформляется по установленному образцу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ждая глава начинается с новой страницы, оформляется прописными буквами. Параграфы и пункты внутри главы располагаются последовательно друг за другом с промежутком в один межстрочный интервал, начертание – полужирный, выравнивание по середи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ы, параграфы, пункты следует нумеровать арабскими цифрами с абзацного отсту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омер параграфа или пункта включает в себя номер главы и порядковый номер параграфа или пункта, разделенные точкой. После номера главы, параграфа, пункта в тексте точку не ставят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аблицы должны иметь название и порядковую нумерацию (например, таблица 1). Нумерация таблиц должна быть сквозной для всего текста программы. Выравнивание таблицы по ширине ок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екст таблицы оформляется шрифтом Times New Roman, размер шрифта – 12 п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аблицу следует располагать непосредственно после текста, в котором она упоминается впервые, или на следующей странице. Заголовки граф и строк таблицы следует писать с прописной буквы в единственном чис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звание таблицы оформляется полужирным шрифтом, в конце точка не ставится (если таблица оформляется в соответствии с ФССП, то делается ссылка на ФССП, текст оформляется шрифтом Times New Roman, размер шрифта – 12 пт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формляется в соответствии с ГОСТ Р 7.0.100-2018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едения о составителях программы указываются на последнем листе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крепление листов программы производится путем переплета на пластиковую пружину. Программа дополнительно оформляется передней прозрачной обложкой и задней картонной обложк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52" w:hRule="atLeast"/>
        </w:trPr>
        <w:tc>
          <w:tcPr>
            <w:tcW w:w="10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ПОЛНИТЕЛЬНОГО ОБРАЗОВАНИЯ СПОРТИВНАЯ ШКОЛА ОЛИМПИЙСКОГО РЕЗЕРВА ПО 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0172" w:type="dxa"/>
            <w:tcBorders/>
          </w:tcPr>
          <w:p>
            <w:pPr>
              <w:pStyle w:val="Normal"/>
              <w:tabs>
                <w:tab w:val="clear" w:pos="708"/>
                <w:tab w:val="decimal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заседании тренерско-педагогического совета МАУ ДО СШОР по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 № ___ от 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У ДО СШОР по дзю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______ от 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полнительная образовательная программа спортивной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виду спорта «_________________________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Разработана с учетом примерной дополнительной образовательной программы спортивной подготовки по виду спорта «___________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тверждённой Приказом Министерства спорта Российской Федерации от _______2022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 соответствии требований Федерального стандарта спортив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иду спорта «_____________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твержденного приказом Министерства спорта Российской Федерации от ________ 2022№ 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должительность этапов (в год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ебно-тренировоч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этап спортивной специ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-5 ле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тап спортивной специ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 ограничива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тап высшего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ограничива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т. Междуреченский, 2023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У ДО СШОР по дзюдо  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841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инструктор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ДО СШОР по дзюдо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ДО СШОР по дзюдо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енера-препода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ДО СШОР по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нзент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рная дополнительная образовательная программа спортивной подготовки по виду 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зюд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должности руководителя организации, реализующей дополнительную образовательную программу спортивной подготовк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16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) (инициалы, фамилия)</w:t>
      </w:r>
    </w:p>
    <w:p>
      <w:pPr>
        <w:pStyle w:val="Normal"/>
        <w:autoSpaceDE w:val="false"/>
        <w:spacing w:lineRule="auto" w:line="240" w:before="0" w:after="16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20__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ительная образовательная программа спортивной подготовки </w:t>
        <w:br/>
        <w:t xml:space="preserve">по виду 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»</w:t>
      </w:r>
    </w:p>
    <w:p>
      <w:pPr>
        <w:pStyle w:val="Normal"/>
        <w:autoSpaceDE w:val="false"/>
        <w:spacing w:lineRule="atLeast" w:line="259" w:before="0" w:after="160"/>
        <w:ind w:left="4111" w:right="198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вида спор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ая образовательная программа спортивной подготовки </w:t>
        <w:br/>
        <w:t xml:space="preserve">по виду спорта </w:t>
      </w:r>
      <w:r>
        <w:rPr>
          <w:rFonts w:cs="Times New Roman" w:ascii="Times New Roman" w:hAnsi="Times New Roman"/>
          <w:sz w:val="28"/>
          <w:szCs w:val="28"/>
        </w:rPr>
        <w:t>«_____________________________________» 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вида спор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назначена для организации образовательной деятельности по спортивной подготовке _______________________________ с учетом совокупности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спортивной дисципл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имальных требований к спортивной подготовке, определенных федеральным стандартом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м приказом Минспорта России _____________ № ____  (далее – ФСС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является достижение спортивных результатов </w:t>
        <w:br/>
        <w:t xml:space="preserve">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 _______________________________________.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иные цели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дополнительной образовательной программы спортивной подготовки</w:t>
      </w:r>
      <w:r>
        <w:rPr>
          <w:rFonts w:cs="Times New Roman CYR" w:ascii="Times New Roman CYR" w:hAnsi="Times New Roman CYR"/>
          <w:b/>
          <w:bCs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________________________.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ются с учетом приложения </w:t>
        <w:br/>
      </w:r>
      <w:r>
        <w:rPr>
          <w:rFonts w:cs="Times New Roman" w:ascii="Times New Roman" w:hAnsi="Times New Roman"/>
          <w:sz w:val="20"/>
          <w:szCs w:val="20"/>
        </w:rPr>
        <w:t xml:space="preserve">№ 1 </w:t>
      </w:r>
      <w:r>
        <w:rPr>
          <w:rFonts w:cs="Times New Roman CYR" w:ascii="Times New Roman CYR" w:hAnsi="Times New Roman CYR"/>
          <w:sz w:val="20"/>
          <w:szCs w:val="20"/>
        </w:rPr>
        <w:t>к ФСС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рограммы _____________________________________________.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с учетом приложения № 2 к ФСС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ы (формы) обучения, применяющиеся при реализации дополнительной образовательной программы спортивной подготов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тренировочные занятия _______________________________________;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применяемые виды (формы) учебно-тренировочных занятий (групповые, индивидуальные,</w:t>
        <w:br/>
        <w:t>смешанные и ины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тренировочные мероприятия ___________________________________;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с учетом приложения № 3 к ФСС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е соревнования __________________________________________;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с учетом главы III ФССП и приложения № 4 к ФСС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иные виды (формы)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овой учебно-тренировочный план ________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ется с учетом пункта 15 ФССП, </w:t>
        <w:br/>
        <w:t>приложений № 2 и № 5 к ФСС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уемый образец приведен в приложении № 1 к примерной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римерн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ендарный план воспитательной работы (рекомендуемый образец приведен в приложении № 2 к Примерной программ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мероприятий, направленный на предотвращение допинга в спорте </w:t>
        <w:br/>
        <w:t>и борьбу с ним (рекомендуемый образец приведен в приложении № 3 к Примерной програм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ы инструкторской и судейской практики _______________________.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по этапам спортивной подготов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ы медицинских, медико-биологических мероприятий и применения восстановительных средств _____________________________________________.</w:t>
      </w:r>
    </w:p>
    <w:p>
      <w:pPr>
        <w:pStyle w:val="Normal"/>
        <w:autoSpaceDE w:val="false"/>
        <w:spacing w:lineRule="auto" w:line="240" w:before="100" w:after="100"/>
        <w:ind w:left="340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по этапам и годам спортивной подготов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истема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освоения Программы применительно к этапам спортивной подготовки лицу, проходящему спортивную подготовку (далее – обучающийся), необходимо выполнить следующие требования к результатам прохождения Программы, в том числе, к участию в спортивных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этапе начальной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основы безопасного поведения при занятиях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уровень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владеть основами техники вида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общие знания об антидопинговых прави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антидопинговые прави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учебно-тренировочном этапе (этапе спортивной специализац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ить правила безопасности при занятиях видом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и успешно применять их в ходе проведения учебно-тренировочных занятий </w:t>
        <w:br/>
        <w:t>и участия в спортивн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режим учебно-тренировоч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основные методы саморегуляции и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владеть общими теоретическим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ниями о правилах вида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антидопинговые прави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антидопинговые правила и не иметь 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ть участие в официальных спортивных соревнованиях не ниже уровня спортивных соревнований муниципального образования на первом, втором </w:t>
        <w:br/>
        <w:t>и третьи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участие в официальных спортивных соревнованиях не ниже уровня спортивных соревнований субъекта Российской Федерации, начиная с четверт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этапе совершенствования спортивного ма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режим учебно-тренировочных занятий (включая самостоятельную подготовку), спортивных мероприятий, восстановления и питания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сти знания и навыки оказания первой доврачеб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владеть теоретическим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ниями о правилах вида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план индивиду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и углубить знания антидопинговы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антидопинговые правила и не иметь 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овать высокие спортивные результаты в официальных спортивн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ывать результаты, соответствующие присвоению спортивного разря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дидат в мастера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еже одного раза в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участие в официальных спортивных соревнованиях не ниже уровня межрегиональных спортивных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ить спортивный разря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дидат в мастера спор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уровень спортивной квалификации (спортивное звание), необходимый для зачисления и перевода на этап высшего спортив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этапе высшего спортивного ма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план индивиду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и соблюдать антидопинговые правила, не иметь нарушений так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участие в официальных спортивных соревнованиях не ниже уровня всероссийских спортивных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ывать результаты, соответствующие присвоению спортивного з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 спорта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выполнить нормы и требования, необходимые для присвоения спортивного з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 спорта России международного клас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еже одного раза в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ичь результатов уровня спортивной сборной команды субъекта </w:t>
        <w:br/>
        <w:t xml:space="preserve">Российской Федерации и (или) спортивной сборной команды </w:t>
        <w:br/>
        <w:t xml:space="preserve">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результатов освоения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провождается аттестацией обучающихся, проводимой организацией, реализующей Программу, на основе разработ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ов контрольных упражнений, перечня тестов </w:t>
        <w:br/>
        <w:t>и (или) вопросов по видам подготовки, не связанным с физическими нагрузками (далее – тесты),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ые и контрольно-переводные нормативы (испытания) </w:t>
        <w:br/>
        <w:t>по видам спортивной подготовки _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комплексы контрольных упражнений с учетом приложений №№ 6-9 к ФССП и тес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ровень спортивной квалификации обучающихся по годам и этапам спортивной подготовки 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560"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с учетом приложений №№ 7-9 к ФССП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виду спорта (спортивной дисциплин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й материал для учебно-тренировочных занятий по каждому этапу спортивной подготовки _____________________________________________.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описание учебно-тренировочного процесса по этапам спортивной подготов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тематический план _______________________________________</w:t>
      </w:r>
    </w:p>
    <w:p>
      <w:pPr>
        <w:pStyle w:val="Normal"/>
        <w:autoSpaceDE w:val="false"/>
        <w:spacing w:lineRule="auto" w:line="240" w:before="0" w:after="16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по этапам спортивной подготовки и включает темы по теоретической подготовке)</w:t>
      </w:r>
    </w:p>
    <w:p>
      <w:pPr>
        <w:pStyle w:val="Normal"/>
        <w:autoSpaceDE w:val="false"/>
        <w:spacing w:lineRule="auto" w:line="240" w:before="0" w:after="1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 приведен в приложении № 4 к Примерной программе)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обенности осуществления спортивной подготовки по отдельным спортивным дисциплин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особенностям осуществления спортивной подготовки по спортивным дисциплинам вида спорта «___________________» </w:t>
      </w:r>
      <w:r>
        <w:rPr/>
        <w:t>относятся ___________________.</w:t>
      </w:r>
    </w:p>
    <w:tbl>
      <w:tblPr>
        <w:tblW w:w="7194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7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наименование вида спорта, спортивной дисциплины)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азываются с учетом глав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СС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дополнительной образовательной программы спортивной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-технические условия реализации Программы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материально-техническая база и (или) объекты инфраструктуры, оборудование и спортивный инвентарь, спортивная экипировка с учетом пункта 14 и приложений №№ 10-11 к ФССП для реализуемых этапов спортивной подготовки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дровые условия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мплектованность Организации педагогическими, руководящими и иными работниками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560" w:right="17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с учетом подпункта 13.2 ФСС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вень квалификации тренеров-преподавателей и иных работников Организации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1560" w:right="17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с учетом подпункта 13.1 ФССП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тренеров-преподавател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о-методические условия реализации Программы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применяемые комплексы информационных образовательных ресурсов, в том числе цифровые образовательные ресурсы, а также перечень информационно-методического обеспечения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sectPr>
          <w:type w:val="continuous"/>
          <w:pgSz w:w="12240" w:h="15840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sectPr>
          <w:type w:val="continuous"/>
          <w:pgSz w:w="12240" w:h="15840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 w:before="0" w:after="16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0065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мерной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риказом </w:t>
        <w:br/>
        <w:t xml:space="preserve">Минспорта России </w:t>
      </w:r>
    </w:p>
    <w:p>
      <w:pPr>
        <w:pStyle w:val="Normal"/>
        <w:autoSpaceDE w:val="false"/>
        <w:spacing w:lineRule="auto" w:line="240" w:before="0" w:after="0"/>
        <w:ind w:left="10065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_» _________ 2023 </w:t>
      </w:r>
      <w:r>
        <w:rPr>
          <w:rFonts w:cs="Times New Roman CYR" w:ascii="Times New Roman CYR" w:hAnsi="Times New Roman CYR"/>
          <w:sz w:val="28"/>
          <w:szCs w:val="28"/>
        </w:rPr>
        <w:t>г. № ____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10065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10065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екомендуемый образец)</w:t>
      </w:r>
    </w:p>
    <w:p>
      <w:pPr>
        <w:pStyle w:val="Normal"/>
        <w:autoSpaceDE w:val="false"/>
        <w:spacing w:lineRule="atLeast" w:line="259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right="-284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довой учебно-тренировочный план </w:t>
      </w:r>
    </w:p>
    <w:tbl>
      <w:tblPr>
        <w:tblW w:w="13457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84"/>
        <w:gridCol w:w="1134"/>
        <w:gridCol w:w="1417"/>
        <w:gridCol w:w="1276"/>
        <w:gridCol w:w="2126"/>
        <w:gridCol w:w="1701"/>
        <w:gridCol w:w="2410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182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ид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1006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</w:rPr>
              <w:t xml:space="preserve"> и год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right="29" w:hanging="7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 начальной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6" w:right="177" w:firstLine="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тренировочный этап</w:t>
            </w:r>
            <w:r>
              <w:rPr>
                <w:rFonts w:cs="Times New Roman CYR" w:ascii="Times New Roman CYR" w:hAnsi="Times New Roman CY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этап спортивной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заци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" w:right="47" w:hanging="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я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го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2" w:right="78" w:hanging="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го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 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78" w:hanging="1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2" w:right="116" w:hanging="14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трех</w:t>
            </w:r>
          </w:p>
          <w:p>
            <w:pPr>
              <w:pStyle w:val="Normal"/>
              <w:autoSpaceDE w:val="false"/>
              <w:spacing w:lineRule="auto" w:line="240" w:before="0" w:after="0"/>
              <w:ind w:left="302" w:right="116" w:hanging="14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2" w:right="78" w:hanging="1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трех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230" w:hanging="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right="152" w:hanging="11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right="116" w:hanging="14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4" w:right="90" w:firstLine="1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right="152" w:hanging="1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right="116" w:hanging="14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4" w:right="90" w:firstLine="1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right="152" w:hanging="11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4" w:right="90" w:firstLine="1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физическая </w:t>
            </w:r>
            <w:r>
              <w:rPr>
                <w:rFonts w:cs="Times New Roman CYR" w:ascii="Times New Roman CYR" w:hAnsi="Times New Roman CY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ьная </w:t>
            </w:r>
            <w:r>
              <w:rPr>
                <w:rFonts w:cs="Times New Roman CYR" w:ascii="Times New Roman CYR" w:hAnsi="Times New Roman CY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ая</w:t>
            </w:r>
            <w:r>
              <w:rPr>
                <w:rFonts w:cs="Times New Roman CYR" w:ascii="Times New Roman CYR" w:hAnsi="Times New Roman CYR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 CYR" w:ascii="Times New Roman CYR" w:hAnsi="Times New Roman CY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мероприятия (тестирование и контро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овительные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мерной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риказом </w:t>
        <w:br/>
        <w:t xml:space="preserve">Минспорта России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_» _________ 2023 </w:t>
      </w:r>
      <w:r>
        <w:rPr>
          <w:rFonts w:cs="Times New Roman CYR" w:ascii="Times New Roman CYR" w:hAnsi="Times New Roman CYR"/>
          <w:sz w:val="28"/>
          <w:szCs w:val="28"/>
        </w:rPr>
        <w:t>г. № ____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482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4962" w:right="-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</w:rPr>
        <w:t>(рекомендуемый 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алендарный план воспитательной работы </w:t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402"/>
        <w:gridCol w:w="4536"/>
        <w:gridCol w:w="1717"/>
      </w:tblGrid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е работ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ориентационная деятельность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3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йская практи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и теоретическое изучение и применение правил вида спорта и терминологии, принятой в виде спорта;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навыков самостоятельного судейства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важительного отношения к решениям спортивных судей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ская практи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о-тренировочные занятия, в рамках которых предусмотрен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навыков организации и проведения учебно-тренировочных занятий в качестве помощника тренера-преподавателя, инструктора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авыков наставничеств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сознательного отношения к учебно-тренировочному и соревновательному процессам;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клонности к педагогической работ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оровьесбережение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firstLine="70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знаний и умений </w:t>
              <w:br/>
      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пропагандистских акций по формированию здорового образа жизни средствами различных видов спорта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питания и отдых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ая деятельность и восстановительные процесс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firstLine="2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ы, встречи, диспуты, друг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0" w:right="132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физкультурных мероприятиях и спортивных соревнованиях и иных мероприятиях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3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-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витие творческого мышл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мерное  поведение болельщиков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ширение общего кругозора юных спортсменов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14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ое направление работы, определяемое организацией, реализующей дополнительные образовательные программы спортивной подготов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60"/>
        <w:ind w:left="7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мерной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риказом </w:t>
        <w:br/>
        <w:t xml:space="preserve">Минспорта России 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» _________ 2023</w:t>
      </w:r>
      <w:r>
        <w:rPr>
          <w:rFonts w:cs="Times New Roman CYR" w:ascii="Times New Roman CYR" w:hAnsi="Times New Roman CYR"/>
          <w:sz w:val="28"/>
          <w:szCs w:val="28"/>
        </w:rPr>
        <w:t>г. № ____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8505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8505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екомендуемый образец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, направленный на предотвращение допинга в спорте и борьбу с ним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4"/>
        <w:gridCol w:w="2977"/>
        <w:gridCol w:w="5244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мероприятия и его форм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н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ации по проведению мероприят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трен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тап (этап спортивной специализации)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тапы совершенствования спортивного мастер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мерной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риказом </w:t>
        <w:br/>
        <w:t xml:space="preserve">Минспорта России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_» _________ 2022 </w:t>
      </w:r>
      <w:r>
        <w:rPr>
          <w:rFonts w:cs="Times New Roman CYR" w:ascii="Times New Roman CYR" w:hAnsi="Times New Roman CYR"/>
          <w:sz w:val="28"/>
          <w:szCs w:val="28"/>
        </w:rPr>
        <w:t>г. № ____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609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0"/>
        <w:ind w:left="6096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екомендуемый образец)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1"/>
        <w:gridCol w:w="949"/>
        <w:gridCol w:w="1042"/>
        <w:gridCol w:w="4643"/>
      </w:tblGrid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 по теоретической подготовке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ремени в год (минут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ния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а этапе начальной подготовки до одного года обучения/ свыше одного года обучения: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0/18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стория возникновения вида спорта и его развитие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Зарождение и развитие вида спорта. Автобиографии выдающихся спортсменов. Чемпионы и призеры Олимпийских игр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</w:r>
          </w:p>
        </w:tc>
      </w:tr>
      <w:tr>
        <w:trPr>
          <w:trHeight w:val="57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игиенические основы физической культуры и спорта, гигиена обучающихся при занятиях физической культурой и спортом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ливание организм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Знания и основные правила закаливания. Закаливание воздухом, водой, солнцем. Закаливание на занятиях физической культуры и спортом. 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амоконтроль в процессе занятий физической культуры и спортом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еоретические основы обучения базовым элементам техники и тактики вида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нятие о технических элементах вида спорта. Теоретические знания по технике их выполнения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еоретические основы судейства. Правила вида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жим дня и питание обучающихс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писание учебно-тренировочного и учебного процесса. Роль питания в жизнедеятельности. Рациональное, сбалансированное питание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орудование и спортивный инвентарь по виду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/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-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авила эксплуатации и безопасного использования оборудования и спортивного инвентаря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трениро-вочны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 (этап спортивной специализа-ции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а учебно-тренировочном этапе до трех лет обучения/ свыше трех лет обучения: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00/9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 как социальные феномены. Спорт –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 возникновения олимпийского движени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рождение олимпийского движения.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Возрождение олимпийской идеи. Международный Олимпийский комитет (МОК)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жим дня и питание обучающихс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писание учебно-тренировочного и учебного процесса. Роль питания в подготовке обучающихся к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спортивным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соревнованиям. Рациональное, сбалансированное питание.</w:t>
            </w:r>
          </w:p>
        </w:tc>
      </w:tr>
      <w:tr>
        <w:trPr>
          <w:trHeight w:val="109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ологические основы физической культуры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зиологические механизмы развития двигательных навыков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ет соревновательной деятельности, самоанализ обучающегос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а и содержание Дневника обучающегося. Классификация и типы спортивных соревнований. 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/1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. 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ая подготовк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/1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 апрел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орудование, спортивный инвентарь и экипировка по виду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/1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. 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вида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/1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 совершен-ствования спортивного мастерств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а этапе совершенствования спортивного мастерства: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йское движение. Роль и место физической культуры в обществе. Состояние современного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</w:t>
            </w:r>
            <w:r>
              <w:rPr>
                <w:rFonts w:cs="Times New Roman CYR" w:ascii="Times New Roman CYR" w:hAnsi="Times New Roman CYR"/>
              </w:rPr>
              <w:t xml:space="preserve">спортивных </w:t>
            </w:r>
            <w:r>
              <w:rPr>
                <w:rFonts w:cs="Times New Roman CYR" w:ascii="Times New Roman CYR" w:hAnsi="Times New Roman CYR"/>
                <w:highlight w:val="white"/>
              </w:rPr>
              <w:t>соревнований, в том числе, по виду спорта.</w:t>
            </w:r>
          </w:p>
        </w:tc>
      </w:tr>
      <w:tr>
        <w:trPr>
          <w:trHeight w:val="37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актика травматизма. Перетренированность/</w:t>
              <w:br/>
              <w:t>недотренированность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нятие травматизма. Синдром </w:t>
            </w:r>
            <w:r>
              <w:rPr>
                <w:rFonts w:cs="Times New Roman" w:ascii="Times New Roman" w:hAnsi="Times New Roman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еретренированности</w:t>
            </w:r>
            <w:r>
              <w:rPr>
                <w:rFonts w:cs="Times New Roman" w:ascii="Times New Roman" w:hAnsi="Times New Roman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highlight w:val="white"/>
              </w:rPr>
              <w:t>Принципы спортивной подготовки.</w:t>
            </w:r>
          </w:p>
        </w:tc>
      </w:tr>
      <w:tr>
        <w:trPr>
          <w:trHeight w:val="85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ет соревновательной деятельности, самоанализ обучающегос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ая подготовк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ихся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обучающегося как многокомпонентный процесс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временные </w:t>
            </w:r>
            <w:r>
              <w:rPr>
                <w:rFonts w:cs="Times New Roman CYR" w:ascii="Times New Roman CYR" w:hAnsi="Times New Roman CYR"/>
              </w:rPr>
              <w:t xml:space="preserve">тенденции совершенствования системы спортивной тренировки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rFonts w:cs="Times New Roman CYR" w:ascii="Times New Roman CYR" w:hAnsi="Times New Roman CYR"/>
              </w:rPr>
              <w:t xml:space="preserve">спортивных </w:t>
            </w:r>
            <w:r>
              <w:rPr>
                <w:rFonts w:cs="Times New Roman CYR" w:ascii="Times New Roman CYR" w:hAnsi="Times New Roman CYR"/>
                <w:highlight w:val="white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-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становительные средства и мероприятия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переходный период спортивной подготовки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восстановительных средств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го спортивного мастерств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а этапе высшего спортивного мастерства: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, патриотическое, нравственное, правовое и эстетическое воспитание в спорте. Их роль и содержание в спортивной деятельност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, содержание и пути патриотического, нравственного, правового и эстетического воспитания на занятиях в сфере физической культуры и спорта. Патриотическое и нравственное воспитание. Правовое воспитание. Эстетическое воспитание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ет соревновательной деятельности, самоанализ обучающегос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обучающегося как многокомпонентный процесс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временные тенденции совершенствования системы спортивной тренировки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rFonts w:cs="Times New Roman CYR" w:ascii="Times New Roman CYR" w:hAnsi="Times New Roman CYR"/>
              </w:rPr>
              <w:t xml:space="preserve">спортивных </w:t>
            </w:r>
            <w:r>
              <w:rPr>
                <w:rFonts w:cs="Times New Roman CYR" w:ascii="Times New Roman CYR" w:hAnsi="Times New Roman CYR"/>
                <w:highlight w:val="white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highlight w:val="white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 Сравнительная характеристика некоторых видов спорта, различающихся по результата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становительные средства и мероприятия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переходный период спортивной подготовки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различных восстановительных средств. Организация восстановительных мероприятий в условиях учебно-тренировочных мероприятий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351304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6:00Z</dcterms:created>
  <dc:creator>Методист</dc:creator>
  <dc:description/>
  <cp:keywords/>
  <dc:language>en-US</dc:language>
  <cp:lastModifiedBy>user</cp:lastModifiedBy>
  <cp:lastPrinted>2023-03-29T14:39:00Z</cp:lastPrinted>
  <dcterms:modified xsi:type="dcterms:W3CDTF">2023-03-29T11:41:00Z</dcterms:modified>
  <cp:revision>7</cp:revision>
  <dc:subject/>
  <dc:title/>
</cp:coreProperties>
</file>