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 xml:space="preserve">МАУ ДО СШОР по дзюдо </w:t>
            </w:r>
          </w:p>
          <w:p>
            <w:pPr>
              <w:pStyle w:val="Normal"/>
              <w:rPr/>
            </w:pPr>
            <w:r>
              <w:rPr/>
              <w:t>___________ А.Н. Соколов</w:t>
            </w:r>
          </w:p>
          <w:p>
            <w:pPr>
              <w:pStyle w:val="Normal"/>
              <w:rPr/>
            </w:pPr>
            <w:r>
              <w:rPr/>
              <w:t>от  «__» ______ 2023 №___</w:t>
            </w:r>
          </w:p>
        </w:tc>
      </w:tr>
    </w:tbl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Default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аттестации педагогических работников МАУ ДО СШОР по дзюдо на соответствие занимаемой должности</w:t>
      </w:r>
    </w:p>
    <w:p>
      <w:pPr>
        <w:pStyle w:val="Default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рганизации и проведения аттестации педагогических работников </w:t>
      </w:r>
      <w:r>
        <w:rPr>
          <w:sz w:val="28"/>
          <w:szCs w:val="28"/>
        </w:rPr>
        <w:t>определяет правила, основные задачи и принципы проведения аттестации педагогических работников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к должностям педагогических работников учреждения, должностям руководителей, в том числе по совместительству, а также путем совмещения должностей, определенных трудовым договором (далее - педагогические работники)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662982/53f89421bbdaf741eb2d1ecc4ddb4c33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 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662982/53f89421bbdaf741eb2d1ecc4ddb4c33/" \l "block_12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д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ункта, возможна не ранее чем через два года после их выхода из указанных отпусков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662982/53f89421bbdaf741eb2d1ecc4ddb4c33/" \l "block_12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е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возможна не ранее чем через год после их выхода на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б аттестации педагогических работников МАУ ДО СШОР по дзюдо разработано на основании Федерального закона "Об образовании в РФ" от 29.12.2012 № 273-ФЗ; приказа Министерства здравоохранения и социального развития Российской Федерации от 26.05.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  <w:r>
        <w:rPr>
          <w:bCs/>
          <w:kern w:val="2"/>
          <w:sz w:val="28"/>
          <w:szCs w:val="28"/>
        </w:rPr>
        <w:t>Постановления Правительства РФ от 21 февраля 2022 г.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sz w:val="28"/>
          <w:szCs w:val="28"/>
        </w:rPr>
        <w:t xml:space="preserve"> и определяет порядок организации и проведения аттестации педагогических работников МАУ ДО СШОР по дзюдо (далее – Учрежд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 учреждения, их методологической культуры, профессионального и личностного рос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овышение профессиональной компетентности работников по вопросам, связанным с осуществлением педагогической деятельности по занимаемым должност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ми критериями при проведении аттестации служат квалификация работника, практический опыт, компетентность и результаты, достигнутые им в ходе профессиональной деятельности при исполнении должностн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II. Деятельность аттестационн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здается приказом директора учреждения в составе председателя комиссии, заместителя председателя, секретаря и членов комиссии и формируется из числа работников учреждения и утверждается приказом руководителя учреждения. Численный состав аттестационной комиссии не менее 3-х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 проводятся в соответствии с утвержденным графиком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роводит заседания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распределяет обязанности между членами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пределяет по согласованию с членами комиссии порядок рассмотрения вопросов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одписывает протоколы заседаний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контролирует хранение и учет документов по аттестац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ттестационной комисси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обязанности председателя в его отсутствие (отпуск, командировка и т.п.); - участвует в работе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обращения и жалобы аттестуемых педагогических работников, связанные с вопросами их аттестац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комисси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ется непосредственно председателю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заседания аттестационной комиссии и сообщает членам комиссии о дате и повестке дня ее заседания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ешении споров и конфликтных ситуаций, связанных с аттестацией педагогических работников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хранение и учёт документов по аттестации педагогических работников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 - осуществляет другие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работе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аттестационной комиссии относя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директора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аттестационной комисс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а</w:t>
      </w:r>
      <w:r>
        <w:rPr>
          <w:bCs/>
          <w:sz w:val="28"/>
          <w:szCs w:val="28"/>
          <w:shd w:fill="FFFFFF" w:val="clear"/>
        </w:rPr>
        <w:t>ттестации педагогических работников на соответствие занимаемой должно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здает соответствующий распорядительный акт, содержащий список работников организации, подлежащих аттестации, график проведения аттестации и знакомит педагогических работников с под роспись не менее чем за 30 календарных дней до дня проведения их аттестации по граф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проведения аттестации указыва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педагогического работника, подлежащего аттест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ь педагогического работни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время проведения аттест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ттестации на каждого педагогического работника работодатель вносит в аттестационную комиссию организации представлени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1"/>
        <w:shd w:fill="FFFFFF" w:val="clear"/>
        <w:spacing w:before="0" w:after="0"/>
        <w:ind w:left="833" w:hanging="0"/>
        <w:jc w:val="both"/>
        <w:rPr/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S1"/>
        <w:shd w:fill="FFFFFF" w:val="clear"/>
        <w:spacing w:before="0" w:after="0"/>
        <w:ind w:left="833" w:hanging="0"/>
        <w:jc w:val="both"/>
        <w:rPr/>
      </w:pPr>
      <w:r>
        <w:rPr>
          <w:sz w:val="28"/>
          <w:szCs w:val="28"/>
        </w:rPr>
        <w:t>- наименование должности на дату проведения аттестации;</w:t>
      </w:r>
    </w:p>
    <w:p>
      <w:pPr>
        <w:pStyle w:val="S1"/>
        <w:shd w:fill="FFFFFF" w:val="clear"/>
        <w:spacing w:before="0" w:after="0"/>
        <w:ind w:left="833" w:hanging="0"/>
        <w:jc w:val="both"/>
        <w:rPr/>
      </w:pPr>
      <w:r>
        <w:rPr>
          <w:sz w:val="28"/>
          <w:szCs w:val="28"/>
        </w:rPr>
        <w:t>- дата заключения по этой должности трудового договора;</w:t>
      </w:r>
    </w:p>
    <w:p>
      <w:pPr>
        <w:pStyle w:val="S1"/>
        <w:shd w:fill="FFFFFF" w:val="clear"/>
        <w:spacing w:before="0" w:after="0"/>
        <w:ind w:left="142" w:firstLine="691"/>
        <w:jc w:val="both"/>
        <w:rPr/>
      </w:pPr>
      <w:r>
        <w:rPr>
          <w:sz w:val="28"/>
          <w:szCs w:val="28"/>
        </w:rPr>
        <w:t>- уровень образования и (или) квалификации по специальности или направлению подготовки;</w:t>
      </w:r>
    </w:p>
    <w:p>
      <w:pPr>
        <w:pStyle w:val="S1"/>
        <w:shd w:fill="FFFFFF" w:val="clear"/>
        <w:spacing w:before="0" w:after="0"/>
        <w:ind w:firstLine="833"/>
        <w:jc w:val="both"/>
        <w:rPr/>
      </w:pPr>
      <w:r>
        <w:rPr>
          <w:sz w:val="28"/>
          <w:szCs w:val="28"/>
        </w:rPr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1"/>
        <w:shd w:fill="FFFFFF" w:val="clear"/>
        <w:spacing w:before="0" w:after="0"/>
        <w:ind w:left="833" w:hanging="0"/>
        <w:jc w:val="both"/>
        <w:rPr/>
      </w:pPr>
      <w:r>
        <w:rPr>
          <w:sz w:val="28"/>
          <w:szCs w:val="28"/>
        </w:rPr>
        <w:t>- результаты предыдущих аттестаций (в случае их проведения);</w:t>
      </w:r>
    </w:p>
    <w:p>
      <w:pPr>
        <w:pStyle w:val="S1"/>
        <w:shd w:fill="FFFFFF" w:val="clear"/>
        <w:spacing w:before="0" w:after="0"/>
        <w:ind w:firstLine="833"/>
        <w:jc w:val="both"/>
        <w:rPr/>
      </w:pPr>
      <w:r>
        <w:rPr>
          <w:sz w:val="28"/>
          <w:szCs w:val="28"/>
        </w:rPr>
        <w:t>-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одатель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, а также сведения о прохождении им независимой оценки квалифик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(далее вместе - дополнительные сведения)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организации рассматривает представление работодателя, а также дополнительные сведения (в случае их представления педагогическим работником)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вправе задавать педагогическому работнику вопросы, связанные с выполнением должностных обязанностей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комиссии ведет протокол заседания, в котором фиксирует ее решения и результаты голосования. 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ческого работника аттестационная комиссия организации принимает одно из следующих решений: 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комиссии заносится в аттестационный лист (Приложение 2) педагогического работника. 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Данные рекомендации используются в дальнейшей работе с педагогом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результатах аттестации педагогических работников утверждается приказом дир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ттестационная комиссия Учреждения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99499/53f89421bbdaf741eb2d1ecc4ddb4c33/" \l "block_1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 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 (часть 3 статьи 81 Трудового кодекса Российской Федерации)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в целях подтверждения соответствия занимаемой долж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Default"/>
        <w:ind w:hanging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 порядке организации и проведения аттестации педагогических работников на соответствие занимаемой должности</w:t>
      </w:r>
      <w:r>
        <w:rPr>
          <w:sz w:val="28"/>
          <w:szCs w:val="28"/>
        </w:rPr>
        <w:t xml:space="preserve"> является локальным нормативным актом МАУ ДО СШОР по дзюдо и утверждается приказом директ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аттестации педагогических работников принимается на неопределенный с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.И.О. работника, должность в соответствии с трудовым договор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ли дополнительным соглашением к трудовому договору, место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б аттестуем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какое образовательное учреждение окончил, полученная специальность и квалификация, год окончания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ж работы в отрасли ______________________________________________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указать с какой даты, количество полных лет, месяц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й должности: ___________________________________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указать количество полных лет, месяц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м коллективе: ___________________________________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указать количество полных лет, месяцев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при наличии (переподготовка, повышение квалификации за последние 3 год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070"/>
        <w:gridCol w:w="2070"/>
        <w:gridCol w:w="2070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обуч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 дополнительного профессион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разовате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выдачи документа о прохождении обучения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раслевые награды, почетные звания, учетная степень, учетное звание (при наличии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редыдущей аттестации (при наличии)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аттестационной комиссии, дата, номер распорядительн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присутствии работника/без присутствия работника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</w:t>
        <w:tab/>
        <w:tab/>
        <w:t>____________________</w:t>
      </w:r>
    </w:p>
    <w:p>
      <w:pPr>
        <w:pStyle w:val="Normal"/>
        <w:tabs>
          <w:tab w:val="clear" w:pos="708"/>
          <w:tab w:val="left" w:pos="3720" w:leader="none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личная 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ставлением и порядком аттестации ознакомлен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(дата и подпись аттестуемого)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ОННЫЙ ЛИС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1. Фамилия, имя, отчество _________________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2. Дата рождения       __________________________________________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б образовании и дополнительном профессиональном образовании (повышении квалификации за последние 3 года, профессиональной переподготовки (при наличии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й организации, дата окончания, специальность и квалификация по диплому, ученая степень, ученое звание (при наличии)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нимаемая должность на момент аттестации и дата назначения (избрания, утверждения) на эту должность _____________________________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5. Общий трудовой стаж, в том числе стаж работы по специальности_________________________________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6. Вопросы к аттестуемому и ответы на них ___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7. Замечания и предложения, высказанные членами аттестационной комиссии (при наличии) _________________________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8. Замечания и предложения, высказанные аттестуемым работником (при наличии) __________________________________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9. Оценка деятельности работника по результатам голосования – соответствие/не соответствие занимаемой должности ________________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10. Количество голосов «за» ____, «против» ____, «воздержался» ____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11. Рекомендации аттестационной комиссии (с указанием мотивов, по которым они даются) 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седатель аттестационной комиссии _______________________________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.И.О. подпись и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аттестационной комиссии: _____________________________________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.И.О. подпись и дата) </w:t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.И.О. подпись и дата) </w:t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.И.О. подпись и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екретарь аттестационной комиссии __________________________________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.И.О. подпись и дат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лен(а)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(Ф.И.О. подпись и 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16" w:before="1" w:after="1"/>
      <w:ind w:left="122" w:right="122" w:firstLine="400"/>
      <w:jc w:val="both"/>
    </w:pPr>
    <w:rPr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1:00Z</dcterms:created>
  <dc:creator>user</dc:creator>
  <dc:description/>
  <cp:keywords/>
  <dc:language>en-US</dc:language>
  <cp:lastModifiedBy>user</cp:lastModifiedBy>
  <cp:lastPrinted>2023-04-07T15:39:00Z</cp:lastPrinted>
  <dcterms:modified xsi:type="dcterms:W3CDTF">2023-04-20T11:15:00Z</dcterms:modified>
  <cp:revision>8</cp:revision>
  <dc:subject/>
  <dc:title>Положение об аттестации педагогических работников</dc:title>
</cp:coreProperties>
</file>