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НЯТО:                                                                                  УТВЕРЖДЕНО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На тренерско-педагогическом совете № __                              Приказом директора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от «________» _________________ 20___г.                              МАУ ДО СШОР по дзюдо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 А.Н. Соколов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От «__» ________20__г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риема, перевода и отчислен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зачисления, перевода и отчисления обучающихся муниципального автономного учреждения дополнительного образования спортивная детско-юношеская школа олимпийского резерва по дзюдо (далее - Учреждение) тем самым регламентирует возникновение, приостановление и прекращение отношений между СШОР по дзюдо, обучающимися и их родителями (законными представителями)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зачислении, переводе и отчислению обучающихся школы разработано </w:t>
      </w:r>
      <w:r>
        <w:rPr>
          <w:rStyle w:val="Applestylespan"/>
          <w:sz w:val="28"/>
          <w:szCs w:val="28"/>
          <w:shd w:fill="FFFFFF" w:val="clear"/>
        </w:rPr>
        <w:t>на основе следующих нормативных ак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Конституции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4.12.2007 № 329-ФЗ «О физической культуре и спорте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Федеральных стандартов спортивной подготовки по виду спорта «дзюдо» и «самб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автономного учреждения дополнительного образования спортивной детско-юношеской школы Олимпийского резерва по дзюдо.</w:t>
      </w:r>
    </w:p>
    <w:p>
      <w:pPr>
        <w:pStyle w:val="Normal"/>
        <w:suppressAutoHyphens w:val="tru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ием обучающихся в СШОР по дзюд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ждение оказывает услуги по реализации дополнительной образовательной программе спортивной подготовки на этапах многолетней подготовки: начальной подготовки, тренировочном этапе (этапе спортивной специализации), этапе совершенствования спортивного мастерства, этапе высшего спортивного мастерства, желающих заниматься спортом и не имеющих медицинских противопоказани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СШОР по дзюдо организует образовательный процесс по дополнительной общеразвивающей программе «Выбираю дзюдо» на спортивно-оздоровительном этапе в рамках системы «Персонифицированного дополнительного образования» (далее - ПФД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Зачисление на определенный этап спортивной подготовки производится на основании Федерального стандарта спортивной подготовки по виду спорта и утвержденными Учреждением «Нормативными требованиями и максимальными объёмами тренировочной нагрузки для учебных групп, проходящих спортивную подготовку» зачисление осуществляется по следующей структур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группах начальной подготовки – 4 года обучения (с 7-10 ле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ебно-тренировочных группах -  5 лет обучения (с 11 ле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руппах совершенствования спортивного мастерства (СС) – не ограничивается (с 14 ле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ы высшего спортивного мастерства (ВСМ) – не ограничивается (с 16 лет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4. В группы спортивно-оздоровительного этапа в рамках системы ПФДО зачисляются вновь прибывшие обучающиеся в возрасте 5-7 лет, не имеющие медицинских противопоказаний для занятий спор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ем в школу производится на основании следующих документ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родителей (законных представителей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о состоянии здоровья обучающего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личность обучающего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ЛС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6. Подача заявлений о приеме и прием в Учреждение производятся в период комплектования учебных групп с 1 по 30 сентября, а также может осуществляться в течение календарного года при наличии свободных мест. В течение года зачисление обучающихся осуществляется до 25 числа последнего месяца квартал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7. Максимальный возраст спортсмена, обучающегося по программе спортивной подготовки, не ограничивается, если его спортивные достижения стабильны и соответствуют этапу совершенствования спортивного мастерства или высшего спортивного мастерств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8. Прием обучающихся в СШОР по дзюдо оформляется приказом директора школы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9. При приеме обучающихся в СШОР по дзюдо они должны быть ознакомлены с Уставом, действующими правилами внутреннего распорядка, правилами охраны труда и техники безопасности и другими документами, регламентирующими организацию тренировочного и воспитательного процессов в школ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ава и обязанности обучающегося, предусмотренные локальными нормативными актами Учреждения, возникают у лица, принятого на обучение с момента подачи заявления о зачислени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снования для отказа в прие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 Учреждения лицензии на право ведения образовате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Учреждении специалистов требуемого профи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ителем документов, содержащих противоречивые сведения или не соответствующие требованиям п. 2.5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ных мест в группах соответствующего этапа (периода) подготовки в Учрежд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тивопоказаний для занятий данным видом спорта в соответствии с медицинским заключ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вод обучающихся СШОР по дзюд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Перевод из группы спортивно-оздоровительного этапа в рамках системы ПФДО на этап начальной подготовки производится на основании документов, указанных в п.2.5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вод обучающихся, проходящих спортивную подготовку на следующий этап обучения производится по приказу директора школы и выполнения контрольно-переводных нормативов по виду спор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условии выполнения нормативов для зачисления, контрольно-переводных нормативов, выполнения разрядных требований, а также в соответствии с утвержденными Учреждением «Нормативных требований и максимального объёма тренировочной нагрузки для учебных групп, проходящих спортивную подготовку», решением тренерско-педагогического совета обучающийся может пропустить следующий этап и быть зачислен на этап выш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На тренировочный этап переводятся обучающиеся, прошедшие не менее одного года необходимую подготовку в начальных группах и выполнившие требования по общефизической и специальной физической подготовке в соответствии с Федеральным стандартом спортивной подготовки по виду спор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На этап совершенствования спортивного мастерства переводятся спортсмены из тренировочных групп при условии вхождения их в список кандидатов в спортивную сборную команду субъекта Российской Федерации по виду спорта «дзюдо» и участия в официальных спортивных соревнованиях по виду спорта «дзюдо» не ниже уровня всероссийских спортивных соревн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и перевода в группу необходимо - наличие спортивного разряд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ериод обучения на этапе спортивной подготовки (до одного года) – «первый спортивный разряд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 обучения на этапе спортивной подготовки (свыше одного года) – «кандидат в мастера спорт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зачисления в группу 14 лет и старше.</w:t>
      </w:r>
      <w:r>
        <w:rPr/>
        <w:t xml:space="preserve"> </w:t>
      </w:r>
      <w:r>
        <w:rPr>
          <w:sz w:val="28"/>
          <w:szCs w:val="28"/>
        </w:rPr>
        <w:t>Срок реализации этапа не ограниче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На этап высшего спортивного мастерства (ВСМ) переводятся перспективные спортсмены при условии вхождения их в список кандидатов в спортивную сборную команду субъекта Российской Федерации по виду спорта «дзюдо» и участия в официальных спортивных соревнованиях по виду спорта «дзюдо» не ниже уровня всероссийских спортивных соревнов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зачисления и перевода в группу необходимо - наличие спортивного звания: "мастер спорта России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зачисления в группу 16 лет и старше. Срок реализации этапа не ограниче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Период обучения (пребывания) спортсмена в Учреждении не ограничивается, если его спортивные достижения стабильны и соответствуют этапу совершенствования спортивного мастерства или высшего спортивн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Спортсмен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, но не более двух лет подря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еревод обучающихся оформляется приказом директора СШОР по дзюд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9. Перевод от тренера к тренеру внутри спортивной школы производится на основании личного заявления спортсмена и (или) заявления одного из родителей (законных представителей) при наличии обоснованных прич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числение обучающихся из СШОР по дзюдо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1. Образовательные отношения прекращаются в связи с отчислением обучающегося МАУ ДО СШОР по дзюд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завершением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 инициативе обучающегося МАУ ДО СШОР по дзюдо или его  родителей (законных представителей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 инициативе МАУ ДО СШОР по дзюдо, в случае применения к обучающемуся школы, достигшему возраста пятнадцати лет, отчисления как меры дисциплинарного взыск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 обстоятельствам, не зависящим от воли обучающегося МАУ ДО СШОР по дзюдо или его родителей (законных представителей) обучающегося и МАУ ДО СШОР по дзюд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срочное прекращение образовательных отношений по инициативе обучающегося МАУ ДО СШОР по дзюдо или родителей (законных представителей) не влечет за собой возникновение каких-либо дополнительных, в том числе материальных, обязательств обучающегося перед МАУ ДО СШОР по дзюдо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2. Отчисление обучающихся осуществляется по решению тренерского (педагогического) совета и оформляется приказом директора СШОР по дзюд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3. Отчисление обучающегося по любому основанию не лишает его права быть вновь зачисленным в СШОР по дзюдо на общих основаниях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4.4. Приказы по отчислению обучающихся формируются ежегодно с 01 по 31 октября. Отчисление в течение учебного календарного года ежеквартально до 25 числа последнего месяца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08"/>
        </w:tabs>
        <w:ind w:left="737" w:hanging="397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680"/>
        </w:tabs>
        <w:ind w:left="737" w:hanging="397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680"/>
        </w:tabs>
        <w:ind w:left="737" w:hanging="397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9:00Z</dcterms:created>
  <dc:creator>1</dc:creator>
  <dc:description/>
  <cp:keywords/>
  <dc:language>en-US</dc:language>
  <cp:lastModifiedBy>Методист</cp:lastModifiedBy>
  <cp:lastPrinted>2022-11-29T16:16:00Z</cp:lastPrinted>
  <dcterms:modified xsi:type="dcterms:W3CDTF">2023-03-28T05:28:00Z</dcterms:modified>
  <cp:revision>27</cp:revision>
  <dc:subject/>
  <dc:title>Положение о зачислении, комплектовании, переводе и отчислении учащихся-спортсменов ДЮСШ №22</dc:title>
</cp:coreProperties>
</file>