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АВТОНОМНОЕ УЧРЕЖДЕНИЕ ДОПОЛНИТЕЛЬНОГО ОБРАЗОВАНИЯ СПОРТИВНАЯ ДЕТСКО-ЮНОШЕСКАЯ ШКОЛА </w:t>
      </w:r>
    </w:p>
    <w:p>
      <w:pPr>
        <w:pStyle w:val="Normal"/>
        <w:jc w:val="center"/>
        <w:rPr/>
      </w:pPr>
      <w:r>
        <w:rPr/>
        <w:t xml:space="preserve">ОЛИМПИЙСКОГО РЕЗЕРВА ПО ДЗЮ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03 по 06 мая 2019 в г.Радужный прошло Первенство Уральского Федерального округа по самбо среди юношей и девушек 13-14 лет (2005-2006 гг.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участников соревнований 30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динский район представляли 7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есто – </w:t>
        <w:tab/>
        <w:t>Шапкин Виталий тренер Шевеле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 место – </w:t>
        <w:tab/>
        <w:t xml:space="preserve">Другаков Евгений тренер Соколов А.Н.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качева Карина тренер Ашыров В.Б. п.Луговой.</w:t>
      </w:r>
    </w:p>
    <w:p>
      <w:pPr>
        <w:pStyle w:val="Normal"/>
        <w:rPr/>
      </w:pPr>
      <w:r>
        <w:rPr>
          <w:sz w:val="28"/>
          <w:szCs w:val="28"/>
        </w:rPr>
        <w:t xml:space="preserve">3 место – </w:t>
        <w:tab/>
        <w:t xml:space="preserve">Адаменко Никита тренер Соколов А.Н.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инько Дарья тренер Сокол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место – </w:t>
        <w:tab/>
        <w:t>Ленкина Анастасия тренер Сокол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иджева Милана тренер Шевеле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пкин Виталий, Другаков Евгений, Ткачева Карина и Адаменко Никита будут представлять Кондинский район на Первенстве России по самбо с 27 мая по 01 июня в г.Новороссий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40:00Z</dcterms:created>
  <dc:creator>user</dc:creator>
  <dc:description/>
  <cp:keywords/>
  <dc:language>en-US</dc:language>
  <cp:lastModifiedBy>user</cp:lastModifiedBy>
  <cp:lastPrinted>2013-10-14T11:25:00Z</cp:lastPrinted>
  <dcterms:modified xsi:type="dcterms:W3CDTF">2019-05-07T04:13:00Z</dcterms:modified>
  <cp:revision>4</cp:revision>
  <dc:subject/>
  <dc:title>МУНИЦИПАЛЬНОЕ АВТОНОМНОЕ УЧРЕЖДЕНИЕ ДОПОЛНИТЕЛЬНОГО ОБРАЗОВАНИЯ ДЕТЕЙ СПОРТИВНАЯ ДЕТСКО-ЮНОШЕСКАЯ ШКОЛА ОЛИМПИЙСКОГО РЕЗЕРВА ПО ДЗЮДО (МАУ ДОД СДЮШОР по дзюдо)</dc:title>
</cp:coreProperties>
</file>