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53"/>
      </w:tblGrid>
      <w:tr>
        <w:trPr>
          <w:trHeight w:val="1257" w:hRule="atLeast"/>
        </w:trPr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от 20 мая 2025 года №75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нормативных документов летнего оздоровительного лагеря"</w:t>
            </w:r>
          </w:p>
        </w:tc>
      </w:tr>
    </w:tbl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лагере с дневным пребыванием детей на баз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автономного учреждения дополнитель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ортивная школа Олимпийского резерва по дзюдо (далее - Положение)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Общие положения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</w:t>
      </w:r>
    </w:p>
    <w:p>
      <w:pPr>
        <w:pStyle w:val="TextBody"/>
        <w:jc w:val="both"/>
        <w:rPr/>
      </w:pPr>
      <w:r>
        <w:rPr>
          <w:sz w:val="22"/>
          <w:szCs w:val="22"/>
        </w:rPr>
        <w:t>1.1.Лагерь с дневным пребыванием детей открывается на основании приказа по учреждению и комплектуется из числа обучающихся. Зачисление производиться на основании заявлений родителей (законных представителей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2. Деятельность лагеря регламентируется Законом «Об образовании», «Конвенции о правах ребенка», Уставом образовательного учреждения, правилами внутреннего трудового распорядка и настоящим Положением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3. Лагерь с  дневным пребыванием детей является пришкольным учреждением и организуется на базе СШОР по дзюдо по спортивно-оздоровительному направлению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1.4. Лагерь с дневным пребыванием детей организуется для детей в возрасте от 6 до 17 лет. В целях создания необходимых условий для оздоровления, отдыха и рационального использования каникулярного времени у детей, формирования у них общей культуры и навыков здорового образа жизни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1.5.  С данным Положением сотрудников и воспитанников ознакомляют под личную подпись (Приложение 1).</w:t>
      </w:r>
    </w:p>
    <w:p>
      <w:pPr>
        <w:pStyle w:val="Heading3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720" w:hanging="720"/>
        <w:jc w:val="center"/>
        <w:rPr/>
      </w:pPr>
      <w:r>
        <w:rPr>
          <w:sz w:val="22"/>
          <w:szCs w:val="22"/>
        </w:rPr>
        <w:t>2. организация и содержание деятельности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Лагерь дневного пребывания детей открывается на основании приказа по школе и комплектуется из числа детей в возрасте от 6 лет до 17 лет. Зачисление производится в порядке очередности, сформированной по дате подачи заявления одного из родителей или законных представителей ребенка о предоставлении путевки в комитет физической культуры и спорта администрации Кондинского рай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ем детей в лагерь с дневным пребыванием производится на основании следующих документов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1.  заявление о предоставлении путевки в лагерь с дневным пребыванием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2. копии документов, удостоверяющих личность заявителя, ребенка (паспорт, свидетельство о              рождении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2.2.3.  медицинская справка об отсутствии противопоказаний при подаче документов о предоставлении путевк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4.  медицинская справка при подачи заявления и за 3 дня до начала смены по форме 079/У. </w:t>
      </w:r>
    </w:p>
    <w:p>
      <w:pPr>
        <w:pStyle w:val="Normal"/>
        <w:jc w:val="both"/>
        <w:rPr/>
      </w:pPr>
      <w:r>
        <w:rPr>
          <w:sz w:val="22"/>
          <w:szCs w:val="22"/>
        </w:rPr>
        <w:t>2.2.5. договора оказания услуг по организации отдыха детей в каникулярное время в лагере с дневным пребыванием детей на базе МАУ ДО СШОР по дзюдо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 лагере образуются отряды с учетом возрастных особенностей и интересов воспитанников, строго соблюдаются требования санитарно-гигиенических норм и правил, правил техники безопасност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/>
        <w:t xml:space="preserve">Каждый ребенок должен осознавать, что он идет в детский коллектив и должен придерживаться правил, установленных в этом коллектив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работы в лагере строится по его плану на принципах демократии и гуманизма, развития инициативы и самостоятельности, принятия норм здорового образа жиз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лагере создаются условия для обеспечения отдыха и развлечений, физкультурно-оздоровительные работы, туристско-краеведческие, экологической и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лектив лагеря самостоятельно определяет программу деятельности, основные направления жизнедеятельности, распорядок д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лагере действует орган самоуправления воспитанников.</w:t>
      </w:r>
    </w:p>
    <w:p>
      <w:pPr>
        <w:pStyle w:val="Normal"/>
        <w:numPr>
          <w:ilvl w:val="0"/>
          <w:numId w:val="0"/>
        </w:numPr>
        <w:spacing w:before="280" w:after="280"/>
        <w:ind w:left="741" w:hanging="741"/>
        <w:jc w:val="center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3. ПРАВИЛА ОТЧИСЛЕНИЯ РЕБЕНКА ИЗ ЛАГЕР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 Администрация лагеря дневного пребывания имеет право отчислить ребёнка из лагер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следующим причинам: </w:t>
      </w:r>
    </w:p>
    <w:p>
      <w:pPr>
        <w:pStyle w:val="Normal"/>
        <w:jc w:val="both"/>
        <w:rPr/>
      </w:pPr>
      <w:r>
        <w:rPr>
          <w:sz w:val="22"/>
          <w:szCs w:val="22"/>
        </w:rPr>
        <w:t>3.1.1. грубое нарушение мер собственной безопасности, нарушение режима, самовольный уход с территории лагеря, нарушение правил пожарной безопасности, электробезопасности;</w:t>
      </w:r>
    </w:p>
    <w:p>
      <w:pPr>
        <w:pStyle w:val="Normal"/>
        <w:jc w:val="both"/>
        <w:rPr/>
      </w:pPr>
      <w:r>
        <w:rPr>
          <w:sz w:val="22"/>
          <w:szCs w:val="22"/>
        </w:rPr>
        <w:t>3.1.2. воровство, вымогательство, угрозы, нанесение морального или физического ущерба со стороны ребенка по отношению к другим детям;</w:t>
      </w:r>
    </w:p>
    <w:p>
      <w:pPr>
        <w:pStyle w:val="Normal"/>
        <w:jc w:val="both"/>
        <w:rPr/>
      </w:pPr>
      <w:r>
        <w:rPr>
          <w:sz w:val="22"/>
          <w:szCs w:val="22"/>
        </w:rPr>
        <w:t>3.1.3. нанесение значительного умышленного материального ущерба лагерю;</w:t>
      </w:r>
    </w:p>
    <w:p>
      <w:pPr>
        <w:pStyle w:val="Normal"/>
        <w:jc w:val="both"/>
        <w:rPr/>
      </w:pPr>
      <w:r>
        <w:rPr>
          <w:sz w:val="22"/>
          <w:szCs w:val="22"/>
        </w:rPr>
        <w:t>3.1.4. употребление спиртных напитков (включая пиво), наркотических средств, кур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5. обнаружение у ребенка медицинских противопоказаний или хронических заболеваний, не указанных в медицинских справках, которые могут негативно отразиться на его здоровье во время пребывания в лагер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6. некультурное поведение, сквернословие, грубость педагогам, нанесение любых телесных повреждений другим лицам;</w:t>
      </w:r>
    </w:p>
    <w:p>
      <w:pPr>
        <w:pStyle w:val="Normal"/>
        <w:jc w:val="both"/>
        <w:rPr/>
      </w:pPr>
      <w:r>
        <w:rPr>
          <w:sz w:val="22"/>
          <w:szCs w:val="22"/>
        </w:rPr>
        <w:t>3.1.7. совершение действий, несущих угрозу жизни или здоровью людей (сотрудников лагеря, детей и др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Директор лагеря извещает родителя (законного представителя) о системных нарушениях ребенком вышеуказанных правил и предупреждает об отчислении из лагеря. </w:t>
      </w:r>
    </w:p>
    <w:p>
      <w:pPr>
        <w:pStyle w:val="Normal"/>
        <w:jc w:val="both"/>
        <w:rPr/>
      </w:pPr>
      <w:r>
        <w:rPr>
          <w:sz w:val="22"/>
          <w:szCs w:val="22"/>
        </w:rPr>
        <w:t>3.3. Отчисление производится при наличии актов, медицинских справок и других документов, подтверждающих вышеуказанные причины.</w:t>
      </w:r>
    </w:p>
    <w:p>
      <w:pPr>
        <w:pStyle w:val="Normal"/>
        <w:jc w:val="both"/>
        <w:rPr/>
      </w:pPr>
      <w:r>
        <w:rPr>
          <w:sz w:val="22"/>
          <w:szCs w:val="22"/>
        </w:rPr>
        <w:t>3.4. При отчислении ребенка из лагеря с дневным пребыванием детей по инициативе Администрации лагеря компенсация неиспользованных дней путевки не производится.</w:t>
      </w:r>
    </w:p>
    <w:p>
      <w:pPr>
        <w:pStyle w:val="Normal"/>
        <w:jc w:val="both"/>
        <w:rPr/>
      </w:pPr>
      <w:r>
        <w:rPr>
          <w:sz w:val="22"/>
          <w:szCs w:val="22"/>
        </w:rPr>
        <w:t>3.5. За причиненный ущерб имуществу лагеря с дневным пребыванием детей ответственность несут родители ребенка в установленном зако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720" w:hanging="720"/>
        <w:jc w:val="center"/>
        <w:rPr/>
      </w:pPr>
      <w:r>
        <w:rPr>
          <w:sz w:val="22"/>
          <w:szCs w:val="22"/>
        </w:rPr>
        <w:t>3. кадровое обеспечение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Приказом по школе назначаются директор лагеря, тренерско-педагогический состав, помощники тренерско-педагогического состава, инструктора по физической культуре и обслуживающий персонал из числа работников школы. Помощниками тренерско-педагогического состава могут быть студенты педагогических и физкультурных вуз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Директор лагеря руководит его деятельностью, несет ответственность за жизнь и здоровье детей, ведет документац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Тренерско-педагогический состав, его помощники и инструктора по физической культуре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 самоуправления представляет собой совет командиров отрядов, который совместно с воспитателями реализует коллективные, творческие, оздоровительные мероприятия с воспитанни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720" w:hanging="720"/>
        <w:jc w:val="center"/>
        <w:rPr/>
      </w:pPr>
      <w:r>
        <w:rPr>
          <w:sz w:val="22"/>
          <w:szCs w:val="22"/>
        </w:rPr>
        <w:t>4. охрана жизни и здоровья воспитанников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Директор лагеря, тренерско-педагогический состав и его помощники, инструктора по физической культуре несут ответственность за жизнь и здоровье детей во время их пребывания в лаге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Тренерско-педагогический состав и дети должны строго соблюдать дисциплину, режим дня, план воспитательной работы, технику безопасности и правила пожарной безопас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Заместитель директора по АХЧ проводит инструктажи по технике безопасности, пожарной безопасности, по противодействию экстремистской деятельности и терроризма для сотрудников и воспитанников под личную подпись инструктируемы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лагере действует план эвакуации на случай пожара и чрезвычайных ситуац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итания в лагере осуществляется на основе примерных норм питания, примерного меню, согласованного с ЦГСЭН, при определенном графике приема пищи. За качество пищи несет ответственность администратор кафе и медицинский работни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Медицинская служба в лагере в начале смены проводит медицинский осмотр, следит за здоровьем детей, оказывает медицинскую помощь, проводит профилактические беседы. Следит за обеспечением должного санитарного порядка во всех помещениях лагеря, за надлежащим состоянием уборочного инвентаря и графиком проведения генеральных уборо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Организация походов и экскурсий производится на основании соответствующих инструкций заместителя директора по АХ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5. финансовое обеспечение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2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Лагерь содержится за счет районных бюджетных средств Муниципального образования Кондинского района, социального страхования, родительских средств. Для содержания лагеря могут быть привлечены спонсорские средства.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Heading2"/>
        <w:jc w:val="right"/>
        <w:rPr>
          <w:sz w:val="22"/>
          <w:szCs w:val="22"/>
        </w:rPr>
      </w:pPr>
      <w:r>
        <w:rPr>
          <w:caps w:val="false"/>
          <w:smallCaps w:val="false"/>
        </w:rPr>
        <w:t>к "Поло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лагере с дневным пребыванием детей на баз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автономного учрежд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полнительного образования спортивная школ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лимпийского резерва по дзюдо"</w:t>
      </w:r>
    </w:p>
    <w:p>
      <w:pPr>
        <w:pStyle w:val="Normal"/>
        <w:ind w:firstLine="709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ист ознаком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5670"/>
        <w:gridCol w:w="1842"/>
        <w:gridCol w:w="2410"/>
      </w:tblGrid>
      <w:tr>
        <w:trPr>
          <w:trHeight w:val="5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Фамилия, имя отче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дпись </w:t>
            </w:r>
          </w:p>
        </w:tc>
      </w:tr>
      <w:tr>
        <w:trPr>
          <w:trHeight w:val="24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7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cap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hanging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dv-MV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53:00Z</dcterms:created>
  <dc:creator>Ira</dc:creator>
  <dc:description/>
  <cp:keywords/>
  <dc:language>en-US</dc:language>
  <cp:lastModifiedBy>Методист</cp:lastModifiedBy>
  <cp:lastPrinted>2025-05-29T15:48:00Z</cp:lastPrinted>
  <dcterms:modified xsi:type="dcterms:W3CDTF">2025-05-29T10:48:00Z</dcterms:modified>
  <cp:revision>3</cp:revision>
  <dc:subject/>
  <dc:title>УТВЕРЖДАЮ</dc:title>
</cp:coreProperties>
</file>