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84780</wp:posOffset>
                </wp:positionH>
                <wp:positionV relativeFrom="paragraph">
                  <wp:posOffset>-15875</wp:posOffset>
                </wp:positionV>
                <wp:extent cx="858520" cy="703580"/>
                <wp:effectExtent l="7620" t="9525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703440"/>
                          <a:chOff x="0" y="0"/>
                          <a:chExt cx="858600" cy="7034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58600" cy="701640"/>
                          </a:xfrm>
                          <a:prstGeom prst="diamond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800"/>
                            <a:ext cx="178560" cy="146520"/>
                          </a:xfrm>
                          <a:prstGeom prst="rtTriangl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0400">
                            <a:off x="259560" y="-21600"/>
                            <a:ext cx="146520" cy="19044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" y="22320"/>
                            <a:ext cx="77328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68040" y="62640"/>
                              <a:ext cx="644400" cy="516240"/>
                            </a:xfrm>
                            <a:prstGeom prst="diamond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25640"/>
                              <a:ext cx="33408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1160"/>
                              <a:ext cx="33408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61360"/>
                              <a:ext cx="32184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" y="125640"/>
                              <a:ext cx="32184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480" y="188640"/>
                              <a:ext cx="32184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360" y="261360"/>
                              <a:ext cx="32184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366840"/>
                              <a:ext cx="47520" cy="856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21800">
                              <a:off x="403200" y="201960"/>
                              <a:ext cx="107280" cy="177840"/>
                            </a:xfrm>
                            <a:prstGeom prst="flowChartDelay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82200">
                              <a:off x="294120" y="229680"/>
                              <a:ext cx="107280" cy="188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12600">
                              <a:off x="331560" y="189000"/>
                              <a:ext cx="9540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01680"/>
                              <a:ext cx="5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61360"/>
                              <a:ext cx="5976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9040"/>
                              <a:ext cx="71280" cy="63000"/>
                            </a:xfrm>
                            <a:prstGeom prst="donut">
                              <a:avLst>
                                <a:gd name="adj" fmla="val 17916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419040"/>
                              <a:ext cx="71280" cy="63000"/>
                            </a:xfrm>
                            <a:prstGeom prst="donut">
                              <a:avLst>
                                <a:gd name="adj" fmla="val 17023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460800"/>
                              <a:ext cx="71280" cy="63000"/>
                            </a:xfrm>
                            <a:prstGeom prst="donut">
                              <a:avLst>
                                <a:gd name="adj" fmla="val 14347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460800"/>
                              <a:ext cx="71280" cy="63000"/>
                            </a:xfrm>
                            <a:prstGeom prst="donut">
                              <a:avLst>
                                <a:gd name="adj" fmla="val 18106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419040"/>
                              <a:ext cx="71280" cy="63000"/>
                            </a:xfrm>
                            <a:prstGeom prst="donut">
                              <a:avLst>
                                <a:gd name="adj" fmla="val 17023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544680"/>
                              <a:ext cx="727560" cy="30960"/>
                            </a:xfrm>
                            <a:custGeom>
                              <a:avLst/>
                              <a:gdLst>
                                <a:gd name="textAreaLeft" fmla="*/ 102960 w 412560"/>
                                <a:gd name="textAreaRight" fmla="*/ 309600 w 412560"/>
                                <a:gd name="textAreaTop" fmla="*/ 0 h 17640"/>
                                <a:gd name="textAreaBottom" fmla="*/ 1188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4400"/>
                                  </a:moveTo>
                                  <a:lnTo>
                                    <a:pt x="8100" y="19800"/>
                                  </a:lnTo>
                                  <a:cubicBezTo>
                                    <a:pt x="8100" y="20700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4400"/>
                                  </a:lnTo>
                                  <a:lnTo>
                                    <a:pt x="0" y="7200"/>
                                  </a:lnTo>
                                  <a:lnTo>
                                    <a:pt x="5400" y="7200"/>
                                  </a:lnTo>
                                  <a:lnTo>
                                    <a:pt x="5400" y="1800"/>
                                  </a:lnTo>
                                  <a:cubicBezTo>
                                    <a:pt x="5400" y="900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900"/>
                                    <a:pt x="16200" y="1800"/>
                                  </a:cubicBezTo>
                                  <a:lnTo>
                                    <a:pt x="16200" y="720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850" y="1440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0700"/>
                                    <a:pt x="13500" y="19800"/>
                                  </a:cubicBezTo>
                                  <a:lnTo>
                                    <a:pt x="13500" y="144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4400"/>
                                  </a:moveTo>
                                  <a:lnTo>
                                    <a:pt x="8100" y="19800"/>
                                  </a:lnTo>
                                  <a:cubicBezTo>
                                    <a:pt x="8100" y="18900"/>
                                    <a:pt x="7680" y="18000"/>
                                    <a:pt x="7260" y="18000"/>
                                  </a:cubicBezTo>
                                  <a:lnTo>
                                    <a:pt x="6240" y="18000"/>
                                  </a:lnTo>
                                  <a:cubicBezTo>
                                    <a:pt x="5820" y="18000"/>
                                    <a:pt x="5400" y="17100"/>
                                    <a:pt x="5400" y="16200"/>
                                  </a:cubicBezTo>
                                  <a:cubicBezTo>
                                    <a:pt x="5400" y="15300"/>
                                    <a:pt x="5820" y="14400"/>
                                    <a:pt x="6240" y="144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4400"/>
                                  </a:moveTo>
                                  <a:lnTo>
                                    <a:pt x="13500" y="19800"/>
                                  </a:lnTo>
                                  <a:cubicBezTo>
                                    <a:pt x="13500" y="18900"/>
                                    <a:pt x="13920" y="18000"/>
                                    <a:pt x="14340" y="18000"/>
                                  </a:cubicBezTo>
                                  <a:lnTo>
                                    <a:pt x="15360" y="18000"/>
                                  </a:lnTo>
                                  <a:cubicBezTo>
                                    <a:pt x="15780" y="18000"/>
                                    <a:pt x="16200" y="17100"/>
                                    <a:pt x="16200" y="16200"/>
                                  </a:cubicBezTo>
                                  <a:cubicBezTo>
                                    <a:pt x="16200" y="15300"/>
                                    <a:pt x="15780" y="14400"/>
                                    <a:pt x="15360" y="144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6200"/>
                                  </a:moveTo>
                                  <a:lnTo>
                                    <a:pt x="5400" y="7200"/>
                                  </a:lnTo>
                                </a:path>
                                <a:path fill="darkenLess" w="21600" h="21600">
                                  <a:moveTo>
                                    <a:pt x="16200" y="16200"/>
                                  </a:moveTo>
                                  <a:lnTo>
                                    <a:pt x="16200" y="72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565560"/>
                              <a:ext cx="739800" cy="30960"/>
                            </a:xfrm>
                            <a:custGeom>
                              <a:avLst/>
                              <a:gdLst>
                                <a:gd name="textAreaLeft" fmla="*/ 104760 w 419400"/>
                                <a:gd name="textAreaRight" fmla="*/ 314640 w 419400"/>
                                <a:gd name="textAreaTop" fmla="*/ 0 h 17640"/>
                                <a:gd name="textAreaBottom" fmla="*/ 1368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6520"/>
                                  </a:moveTo>
                                  <a:lnTo>
                                    <a:pt x="8100" y="20330"/>
                                  </a:lnTo>
                                  <a:cubicBezTo>
                                    <a:pt x="8100" y="20965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3340"/>
                                  </a:lnTo>
                                  <a:lnTo>
                                    <a:pt x="0" y="5080"/>
                                  </a:lnTo>
                                  <a:lnTo>
                                    <a:pt x="5400" y="5080"/>
                                  </a:lnTo>
                                  <a:lnTo>
                                    <a:pt x="5400" y="1270"/>
                                  </a:lnTo>
                                  <a:cubicBezTo>
                                    <a:pt x="5400" y="635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635"/>
                                    <a:pt x="16200" y="1270"/>
                                  </a:cubicBezTo>
                                  <a:lnTo>
                                    <a:pt x="16200" y="5080"/>
                                  </a:lnTo>
                                  <a:lnTo>
                                    <a:pt x="21600" y="5080"/>
                                  </a:lnTo>
                                  <a:lnTo>
                                    <a:pt x="18850" y="1334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0965"/>
                                    <a:pt x="13500" y="20330"/>
                                  </a:cubicBezTo>
                                  <a:lnTo>
                                    <a:pt x="13500" y="1652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6520"/>
                                  </a:moveTo>
                                  <a:lnTo>
                                    <a:pt x="8100" y="20330"/>
                                  </a:lnTo>
                                  <a:cubicBezTo>
                                    <a:pt x="8100" y="19695"/>
                                    <a:pt x="7680" y="19060"/>
                                    <a:pt x="7260" y="19060"/>
                                  </a:cubicBezTo>
                                  <a:lnTo>
                                    <a:pt x="6240" y="19060"/>
                                  </a:lnTo>
                                  <a:cubicBezTo>
                                    <a:pt x="5820" y="19060"/>
                                    <a:pt x="5400" y="18425"/>
                                    <a:pt x="5400" y="17790"/>
                                  </a:cubicBezTo>
                                  <a:cubicBezTo>
                                    <a:pt x="5400" y="17155"/>
                                    <a:pt x="5820" y="16520"/>
                                    <a:pt x="6240" y="1652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6520"/>
                                  </a:moveTo>
                                  <a:lnTo>
                                    <a:pt x="13500" y="20330"/>
                                  </a:lnTo>
                                  <a:cubicBezTo>
                                    <a:pt x="13500" y="19695"/>
                                    <a:pt x="13920" y="19060"/>
                                    <a:pt x="14340" y="19060"/>
                                  </a:cubicBezTo>
                                  <a:lnTo>
                                    <a:pt x="15360" y="19060"/>
                                  </a:lnTo>
                                  <a:cubicBezTo>
                                    <a:pt x="15780" y="19060"/>
                                    <a:pt x="16200" y="18425"/>
                                    <a:pt x="16200" y="17790"/>
                                  </a:cubicBezTo>
                                  <a:cubicBezTo>
                                    <a:pt x="16200" y="17155"/>
                                    <a:pt x="15780" y="16520"/>
                                    <a:pt x="15360" y="1652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7790"/>
                                  </a:moveTo>
                                  <a:lnTo>
                                    <a:pt x="5400" y="5080"/>
                                  </a:lnTo>
                                </a:path>
                                <a:path fill="darkenLess" w="21600" h="21600">
                                  <a:moveTo>
                                    <a:pt x="16200" y="17790"/>
                                  </a:moveTo>
                                  <a:lnTo>
                                    <a:pt x="16200" y="5080"/>
                                  </a:lnTo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586800"/>
                              <a:ext cx="739800" cy="30960"/>
                            </a:xfrm>
                            <a:custGeom>
                              <a:avLst/>
                              <a:gdLst>
                                <a:gd name="textAreaLeft" fmla="*/ 104760 w 419400"/>
                                <a:gd name="textAreaRight" fmla="*/ 314640 w 419400"/>
                                <a:gd name="textAreaTop" fmla="*/ 0 h 17640"/>
                                <a:gd name="textAreaBottom" fmla="*/ 1332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6200"/>
                                  </a:moveTo>
                                  <a:lnTo>
                                    <a:pt x="8100" y="20250"/>
                                  </a:lnTo>
                                  <a:cubicBezTo>
                                    <a:pt x="8100" y="20925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3500"/>
                                  </a:lnTo>
                                  <a:lnTo>
                                    <a:pt x="0" y="5400"/>
                                  </a:lnTo>
                                  <a:lnTo>
                                    <a:pt x="5400" y="5400"/>
                                  </a:lnTo>
                                  <a:lnTo>
                                    <a:pt x="5400" y="1350"/>
                                  </a:lnTo>
                                  <a:cubicBezTo>
                                    <a:pt x="5400" y="675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675"/>
                                    <a:pt x="16200" y="1350"/>
                                  </a:cubicBezTo>
                                  <a:lnTo>
                                    <a:pt x="16200" y="5400"/>
                                  </a:lnTo>
                                  <a:lnTo>
                                    <a:pt x="21600" y="5400"/>
                                  </a:lnTo>
                                  <a:lnTo>
                                    <a:pt x="18850" y="1350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0925"/>
                                    <a:pt x="13500" y="20250"/>
                                  </a:cubicBezTo>
                                  <a:lnTo>
                                    <a:pt x="13500" y="162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6200"/>
                                  </a:moveTo>
                                  <a:lnTo>
                                    <a:pt x="8100" y="20250"/>
                                  </a:lnTo>
                                  <a:cubicBezTo>
                                    <a:pt x="8100" y="19575"/>
                                    <a:pt x="7680" y="18900"/>
                                    <a:pt x="7260" y="18900"/>
                                  </a:cubicBezTo>
                                  <a:lnTo>
                                    <a:pt x="6240" y="18900"/>
                                  </a:lnTo>
                                  <a:cubicBezTo>
                                    <a:pt x="5820" y="18900"/>
                                    <a:pt x="5400" y="18225"/>
                                    <a:pt x="5400" y="17550"/>
                                  </a:cubicBezTo>
                                  <a:cubicBezTo>
                                    <a:pt x="5400" y="16875"/>
                                    <a:pt x="5820" y="16200"/>
                                    <a:pt x="6240" y="162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6200"/>
                                  </a:moveTo>
                                  <a:lnTo>
                                    <a:pt x="13500" y="20250"/>
                                  </a:lnTo>
                                  <a:cubicBezTo>
                                    <a:pt x="13500" y="19575"/>
                                    <a:pt x="13920" y="18900"/>
                                    <a:pt x="14340" y="18900"/>
                                  </a:cubicBezTo>
                                  <a:lnTo>
                                    <a:pt x="15360" y="18900"/>
                                  </a:lnTo>
                                  <a:cubicBezTo>
                                    <a:pt x="15780" y="18900"/>
                                    <a:pt x="16200" y="18225"/>
                                    <a:pt x="16200" y="17550"/>
                                  </a:cubicBezTo>
                                  <a:cubicBezTo>
                                    <a:pt x="16200" y="16875"/>
                                    <a:pt x="15780" y="16200"/>
                                    <a:pt x="15360" y="162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7550"/>
                                  </a:moveTo>
                                  <a:lnTo>
                                    <a:pt x="5400" y="5400"/>
                                  </a:lnTo>
                                </a:path>
                                <a:path fill="darkenLess" w="21600" h="21600">
                                  <a:moveTo>
                                    <a:pt x="16200" y="17550"/>
                                  </a:moveTo>
                                  <a:lnTo>
                                    <a:pt x="16200" y="540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607680"/>
                              <a:ext cx="739800" cy="41760"/>
                            </a:xfrm>
                            <a:custGeom>
                              <a:avLst/>
                              <a:gdLst>
                                <a:gd name="textAreaLeft" fmla="*/ 99000 w 419400"/>
                                <a:gd name="textAreaRight" fmla="*/ 320400 w 419400"/>
                                <a:gd name="textAreaTop" fmla="*/ 0 h 23760"/>
                                <a:gd name="textAreaBottom" fmla="*/ 1584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7811" y="14400"/>
                                  </a:moveTo>
                                  <a:lnTo>
                                    <a:pt x="7811" y="19800"/>
                                  </a:lnTo>
                                  <a:cubicBezTo>
                                    <a:pt x="7811" y="20700"/>
                                    <a:pt x="7391" y="21600"/>
                                    <a:pt x="6971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4400"/>
                                  </a:lnTo>
                                  <a:lnTo>
                                    <a:pt x="0" y="7200"/>
                                  </a:lnTo>
                                  <a:lnTo>
                                    <a:pt x="5111" y="7200"/>
                                  </a:lnTo>
                                  <a:lnTo>
                                    <a:pt x="5111" y="1800"/>
                                  </a:lnTo>
                                  <a:cubicBezTo>
                                    <a:pt x="5111" y="900"/>
                                    <a:pt x="5531" y="0"/>
                                    <a:pt x="5951" y="0"/>
                                  </a:cubicBezTo>
                                  <a:lnTo>
                                    <a:pt x="15649" y="0"/>
                                  </a:lnTo>
                                  <a:cubicBezTo>
                                    <a:pt x="16069" y="0"/>
                                    <a:pt x="16489" y="900"/>
                                    <a:pt x="16489" y="1800"/>
                                  </a:cubicBezTo>
                                  <a:lnTo>
                                    <a:pt x="16489" y="720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850" y="1440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629" y="21600"/>
                                  </a:lnTo>
                                  <a:cubicBezTo>
                                    <a:pt x="14209" y="21600"/>
                                    <a:pt x="13789" y="20700"/>
                                    <a:pt x="13789" y="19800"/>
                                  </a:cubicBezTo>
                                  <a:lnTo>
                                    <a:pt x="13789" y="144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7811" y="14400"/>
                                  </a:moveTo>
                                  <a:lnTo>
                                    <a:pt x="7811" y="19800"/>
                                  </a:lnTo>
                                  <a:cubicBezTo>
                                    <a:pt x="7811" y="18900"/>
                                    <a:pt x="7391" y="18000"/>
                                    <a:pt x="6971" y="18000"/>
                                  </a:cubicBezTo>
                                  <a:lnTo>
                                    <a:pt x="5951" y="18000"/>
                                  </a:lnTo>
                                  <a:cubicBezTo>
                                    <a:pt x="5531" y="18000"/>
                                    <a:pt x="5111" y="17100"/>
                                    <a:pt x="5111" y="16200"/>
                                  </a:cubicBezTo>
                                  <a:cubicBezTo>
                                    <a:pt x="5111" y="15300"/>
                                    <a:pt x="5531" y="14400"/>
                                    <a:pt x="5951" y="144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789" y="14400"/>
                                  </a:moveTo>
                                  <a:lnTo>
                                    <a:pt x="13789" y="19800"/>
                                  </a:lnTo>
                                  <a:cubicBezTo>
                                    <a:pt x="13789" y="18900"/>
                                    <a:pt x="14209" y="18000"/>
                                    <a:pt x="14629" y="18000"/>
                                  </a:cubicBezTo>
                                  <a:lnTo>
                                    <a:pt x="15649" y="18000"/>
                                  </a:lnTo>
                                  <a:cubicBezTo>
                                    <a:pt x="16069" y="18000"/>
                                    <a:pt x="16489" y="17100"/>
                                    <a:pt x="16489" y="16200"/>
                                  </a:cubicBezTo>
                                  <a:cubicBezTo>
                                    <a:pt x="16489" y="15300"/>
                                    <a:pt x="16069" y="14400"/>
                                    <a:pt x="15649" y="144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111" y="16200"/>
                                  </a:moveTo>
                                  <a:lnTo>
                                    <a:pt x="5111" y="7200"/>
                                  </a:lnTo>
                                </a:path>
                                <a:path fill="darkenLess" w="21600" h="21600">
                                  <a:moveTo>
                                    <a:pt x="16489" y="16200"/>
                                  </a:moveTo>
                                  <a:lnTo>
                                    <a:pt x="16489" y="72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66400">
                              <a:off x="354240" y="250920"/>
                              <a:ext cx="23400" cy="4176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44000">
                              <a:off x="427680" y="333720"/>
                              <a:ext cx="4320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93400"/>
                              <a:ext cx="59760" cy="4176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356040"/>
                              <a:ext cx="59760" cy="4176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293400"/>
                              <a:ext cx="59760" cy="41760"/>
                            </a:xfrm>
                            <a:prstGeom prst="star5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54600" y="0"/>
                              <a:ext cx="7128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5080" y="555480"/>
                              <a:ext cx="321840" cy="7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СДЮШОР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788000">
                              <a:off x="443880" y="72000"/>
                              <a:ext cx="115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33000">
                              <a:off x="318600" y="72720"/>
                              <a:ext cx="1152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7400">
                              <a:off x="422280" y="61920"/>
                              <a:ext cx="1152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30000">
                              <a:off x="344160" y="72360"/>
                              <a:ext cx="3240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69200">
                              <a:off x="414360" y="61920"/>
                              <a:ext cx="1152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21400">
                              <a:off x="342360" y="63000"/>
                              <a:ext cx="1152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35720"/>
                              <a:ext cx="954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527200">
                              <a:off x="-29160" y="403560"/>
                              <a:ext cx="334800" cy="4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п. Междуреченский</w:t>
                                </w:r>
                              </w:p>
                            </w:txbxContent>
                          </wps:txbx>
                          <wps:bodyPr wrap="none" lIns="158760" rIns="158760" tIns="-39960" bIns="-39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027800">
                              <a:off x="485280" y="405360"/>
                              <a:ext cx="318240" cy="3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ул. Сибирская, д. 51.</w:t>
                                </w:r>
                              </w:p>
                            </w:txbxContent>
                          </wps:txbx>
                          <wps:bodyPr wrap="none" lIns="158760" rIns="158760" tIns="-46800" bIns="-46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356040"/>
                              <a:ext cx="59760" cy="41760"/>
                            </a:xfrm>
                            <a:prstGeom prst="star5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pt;margin-top:-3pt;width:67.6pt;height:57.15pt" coordorigin="4228,-60" coordsize="1352,1143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red" stroked="t" o:allowincell="f" style="position:absolute;left:4228;top:-22;width:1351;height:1104;mso-wrap-style:none;v-text-anchor:middle" type="_x0000_t4">
                  <v:fill o:detectmouseclick="t" type="solid" color2="aqua"/>
                  <v:stroke color="red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ue" stroked="t" o:allowincell="f" style="position:absolute;left:4904;top:-22;width:280;height:230;mso-wrap-style:none;v-text-anchor:middle" type="_x0000_t6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green" stroked="t" o:allowincell="f" style="position:absolute;left:4636;top:-59;width:230;height:299;mso-wrap-style:none;v-text-anchor:middle;rotation:270" type="_x0000_t6">
                  <v:fill o:detectmouseclick="t" type="solid" color2="#ff7fff"/>
                  <v:stroke color="green" weight="9360" joinstyle="miter" endcap="flat"/>
                  <w10:wrap type="none"/>
                </v:shape>
                <v:group id="shape_0" style="position:absolute;left:4243;top:10;width:1313;height:1023">
                  <v:shape id="shape_0" fillcolor="#99cc00" stroked="t" o:allowincell="f" style="position:absolute;left:4397;top:109;width:1014;height:812;mso-wrap-style:none;v-text-anchor:middle" type="_x0000_t4">
                    <v:fill o:detectmouseclick="t" type="solid" color2="#6633ff"/>
                    <v:stroke color="#339966" weight="9360" joinstyle="miter" endcap="flat"/>
                    <w10:wrap type="none"/>
                  </v:shape>
                  <v:line id="shape_0" from="4773,208" to="5298,603" stroked="t" o:allowincell="f" style="position:absolute">
                    <v:stroke color="#003300" weight="9360" joinstyle="miter" endcap="flat"/>
                    <v:fill o:detectmouseclick="t" on="false"/>
                    <w10:wrap type="none"/>
                  </v:line>
                  <v:line id="shape_0" from="4641,311" to="5166,702" stroked="t" o:allowincell="f" style="position:absolute">
                    <v:stroke color="#003300" weight="9360" joinstyle="miter" endcap="flat"/>
                    <v:fill o:detectmouseclick="t" on="false"/>
                    <w10:wrap type="none"/>
                  </v:line>
                  <v:line id="shape_0" from="4528,422" to="5034,813" stroked="t" o:allowincell="f" style="position:absolute">
                    <v:stroke color="#003300" weight="9360" joinstyle="miter" endcap="flat"/>
                    <v:fill o:detectmouseclick="t" on="false"/>
                    <w10:wrap type="none"/>
                  </v:line>
                  <v:line id="shape_0" from="4508,208" to="5014,619" stroked="t" o:allowincell="f" style="position:absolute;flip:x">
                    <v:stroke color="#003300" weight="9360" joinstyle="miter" endcap="flat"/>
                    <v:fill o:detectmouseclick="t" on="false"/>
                    <w10:wrap type="none"/>
                  </v:line>
                  <v:line id="shape_0" from="4640,307" to="5146,722" stroked="t" o:allowincell="f" style="position:absolute;flip:x">
                    <v:stroke color="#003300" weight="9360" joinstyle="miter" endcap="flat"/>
                    <v:fill o:detectmouseclick="t" on="false"/>
                    <w10:wrap type="none"/>
                  </v:line>
                  <v:line id="shape_0" from="4772,422" to="5278,833" stroked="t" o:allowincell="f" style="position:absolute;flip:x">
                    <v:stroke color="#003300" weight="9360" joinstyle="miter" endcap="flat"/>
                    <v:fill o:detectmouseclick="t" on="false"/>
                    <w10:wrap type="none"/>
                  </v:line>
                  <v:rect id="shape_0" fillcolor="#3366ff" stroked="t" o:allowincell="f" style="position:absolute;left:4961;top:588;width:74;height:134;mso-wrap-style:none;v-text-anchor:middle">
                    <v:fill o:detectmouseclick="t" type="solid" color2="#cc9900"/>
                    <v:stroke color="#3366ff" weight="9360" joinstyle="miter" endcap="flat"/>
                    <w10:wrap type="non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3366ff" stroked="t" o:allowincell="f" style="position:absolute;left:4925;top:328;width:168;height:279;mso-wrap-style:none;v-text-anchor:middle;rotation:322" type="_x0000_t135">
                    <v:fill o:detectmouseclick="t" type="solid" color2="#cc9900"/>
                    <v:stroke color="#3366ff" weight="9360" joinstyle="miter" endcap="flat"/>
                    <w10:wrap type="none"/>
                  </v:shape>
                  <v:shape id="shape_0" fillcolor="white" stroked="t" o:allowincell="f" style="position:absolute;left:4753;top:372;width:168;height:296;mso-wrap-style:none;v-text-anchor:middle;rotation:141" type="_x0000_t135">
                    <v:fill o:detectmouseclick="t" type="solid" color2="black"/>
                    <v:stroke color="blue" weight="9360" joinstyle="miter" endcap="flat"/>
                    <w10:wrap type="none"/>
                  </v:shape>
                  <v:rect id="shape_0" fillcolor="white" stroked="t" o:allowincell="f" style="position:absolute;left:4812;top:307;width:149;height:64;mso-wrap-style:none;v-text-anchor:middle;rotation:325">
                    <v:fill o:detectmouseclick="t" type="solid" color2="black"/>
                    <v:stroke color="blue" weight="9360" joinstyle="miter" endcap="flat"/>
                    <w10:wrap type="none"/>
                  </v:rect>
                  <v:oval id="shape_0" fillcolor="white" stroked="t" o:allowincell="f" style="position:absolute;left:4810;top:485;width:93;height:85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fillcolor="#3366ff" stroked="t" o:allowincell="f" style="position:absolute;left:4942;top:422;width:93;height:81;mso-wrap-style:none;v-text-anchor:middle">
                    <v:fill o:detectmouseclick="t" type="solid" color2="#cc9900"/>
                    <v:stroke color="white" weight="9360" joinstyle="miter" endcap="flat"/>
                    <w10:wrap type="none"/>
                  </v:oval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red" stroked="t" o:allowincell="f" style="position:absolute;left:4735;top:670;width:111;height:98;mso-wrap-style:none;v-text-anchor:middle" type="_x0000_t23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green" stroked="t" o:allowincell="f" style="position:absolute;left:4961;top:670;width:111;height:98;mso-wrap-style:none;v-text-anchor:middle" type="_x0000_t23">
                    <v:fill o:detectmouseclick="t" type="solid" color2="#ff7fff"/>
                    <v:stroke color="#339966" weight="9360" joinstyle="miter" endcap="flat"/>
                    <w10:wrap type="none"/>
                  </v:shape>
                  <v:shape id="shape_0" fillcolor="blue" stroked="t" o:allowincell="f" style="position:absolute;left:4792;top:736;width:111;height:98;mso-wrap-style:none;v-text-anchor:middle" type="_x0000_t23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navy" stroked="t" o:allowincell="f" style="position:absolute;left:4904;top:736;width:111;height:98;mso-wrap-style:none;v-text-anchor:middle" type="_x0000_t23">
                    <v:fill o:detectmouseclick="t" type="solid" color2="#ffff7f"/>
                    <v:stroke color="navy" weight="9360" joinstyle="miter" endcap="flat"/>
                    <w10:wrap type="none"/>
                  </v:shape>
                  <v:shape id="shape_0" fillcolor="yellow" stroked="t" o:allowincell="f" style="position:absolute;left:4848;top:670;width:111;height:98;mso-wrap-style:none;v-text-anchor:middle" type="_x0000_t23">
                    <v:fill o:detectmouseclick="t" type="solid" color2="blue"/>
                    <v:stroke color="yellow" weight="9360" joinstyle="miter" endcap="flat"/>
                    <w10:wrap type="none"/>
                  </v:shape>
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<v:stroke joinstyle="miter"/>
                    <v:formulas>
                      <v:f eqn="val #1"/>
                      <v:f eqn="val #0"/>
                      <v:f eqn="sum width 0 2700"/>
                      <v:f eqn="prod 1 @1 2"/>
                      <v:f eqn="sum 10800 0 @3"/>
                      <v:f eqn="sum 10800 @3 0"/>
                      <v:f eqn="sum @4 675 0"/>
                      <v:f eqn="sum @5 0 675"/>
                      <v:f eqn="sum @4 2700 0"/>
                      <v:f eqn="sum @5 0 2700"/>
                      <v:f eqn="sum @8 0 675"/>
                      <v:f eqn="sum @9 675 0"/>
                      <v:f eqn="prod 1 @0 2"/>
                      <v:f eqn="sum height 0 @12"/>
                      <v:f eqn="sum height 0 @0"/>
                      <v:f eqn="sum 0 @0 0"/>
                      <v:f eqn="sum @15 height 0"/>
                      <v:f eqn="prod 1 @16 2"/>
                      <v:f eqn="prod 1 @0 4"/>
                      <v:f eqn="sum height 0 @18"/>
                      <v:f eqn="sum @13 0 @18"/>
                      <v:f eqn="sum 675 @10 0"/>
                      <v:f eqn="sum 0 21600 @18"/>
                      <v:f eqn="sum 0 @21 675"/>
                      <v:f eqn="sum 0 @22 @18"/>
                      <v:f eqn="sum 0 @6 675"/>
                      <v:f eqn="sum 0 @13 @18"/>
                      <v:f eqn="sum 675 @25 0"/>
                      <v:f eqn="sum 0 @26 @18"/>
                      <v:f eqn="sum 675 @7 0"/>
                      <v:f eqn="sum @18 @14 0"/>
                      <v:f eqn="sum 0 @29 675"/>
                      <v:f eqn="sum @18 @30 0"/>
                      <v:f eqn="sum 0 @11 675"/>
                      <v:f eqn="sum @18 @13 0"/>
                      <v:f eqn="sum 675 @33 0"/>
                      <v:f eqn="sum @18 @34 0"/>
                      <v:f eqn="sum 0 @5 675"/>
                      <v:f eqn="sum 0 @18 @18"/>
                      <v:f eqn="sum @18 0 0"/>
                      <v:f eqn="sum 0 @8 675"/>
                      <v:f eqn="sum 0 @19 @18"/>
                      <v:f eqn="sum 675 @9 0"/>
                      <v:f eqn="sum 675 @4 0"/>
                    </v:formulas>
                    <v:path gradientshapeok="t" o:connecttype="rect" textboxrect="@4,0,@5,@14"/>
                    <v:handles>
                      <v:h position="10800,@14"/>
                      <v:h position="@4,21600"/>
                    </v:handles>
                  </v:shapetype>
                  <v:shape id="shape_0" fillcolor="white" stroked="t" o:allowincell="f" style="position:absolute;left:4340;top:868;width:1145;height:48;mso-wrap-style:none;v-text-anchor:middle" type="_x0000_t54">
                    <v:fill o:detectmouseclick="t" type="solid" color2="black"/>
                    <v:stroke color="gray" weight="9360" joinstyle="miter" endcap="flat"/>
                    <w10:wrap type="none"/>
                  </v:shape>
                  <v:shape id="shape_0" fillcolor="green" stroked="t" o:allowincell="f" style="position:absolute;left:4340;top:901;width:1164;height:48;mso-wrap-style:none;v-text-anchor:middle" type="_x0000_t54">
                    <v:fill o:detectmouseclick="t" type="solid" color2="#ff7fff"/>
                    <v:stroke color="green" weight="9360" joinstyle="miter" endcap="flat"/>
                    <w10:wrap type="none"/>
                  </v:shape>
                  <v:shape id="shape_0" fillcolor="red" stroked="t" o:allowincell="f" style="position:absolute;left:4340;top:934;width:1164;height:48;mso-wrap-style:none;v-text-anchor:middle" type="_x0000_t54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black" stroked="t" o:allowincell="f" style="position:absolute;left:4340;top:967;width:1164;height:65;mso-wrap-style:none;v-text-anchor:middle" type="_x0000_t54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#3366ff" stroked="t" o:allowincell="f" style="position:absolute;left:4848;top:405;width:36;height:65;mso-wrap-style:none;v-text-anchor:middle;rotation:329">
                    <v:fill o:detectmouseclick="t" type="solid" color2="#cc9900"/>
                    <v:stroke color="#3366ff" weight="9360" joinstyle="miter" endcap="flat"/>
                    <w10:wrap type="none"/>
                  </v:rect>
                  <v:rect id="shape_0" fillcolor="white" stroked="t" o:allowincell="f" style="position:absolute;left:4964;top:535;width:67;height:35;mso-wrap-style:none;v-text-anchor:middle;rotation:52">
                    <v:fill o:detectmouseclick="t" type="solid" color2="black"/>
                    <v:stroke color="blue" weight="9360" joinstyle="miter" endcap="flat"/>
                    <w10:wrap type="none"/>
                  </v:rect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red" stroked="t" o:allowincell="f" style="position:absolute;left:4472;top:472;width:93;height:65;mso-wrap-style:none;v-text-anchor:middle" type="_x0000_t12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yellow" stroked="t" o:allowincell="f" style="position:absolute;left:4585;top:571;width:93;height:65;mso-wrap-style:none;v-text-anchor:middle" type="_x0000_t12">
                    <v:fill o:detectmouseclick="t" type="solid" color2="blue"/>
                    <v:stroke color="yellow" weight="9360" joinstyle="miter" endcap="flat"/>
                    <w10:wrap type="none"/>
                  </v:shape>
                  <v:shape id="shape_0" fillcolor="green" stroked="t" o:allowincell="f" style="position:absolute;left:5243;top:472;width:93;height:65;mso-wrap-style:none;v-text-anchor:middle" type="_x0000_t12">
                    <v:fill o:detectmouseclick="t" type="solid" color2="#ff7fff"/>
                    <v:stroke color="green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48;top:10;width:111;height:1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t" o:allowincell="f" style="position:absolute;left:4660;top:885;width:506;height:114;mso-wrap-style:none;v-text-anchor:middle" type="_x0000_t136">
                    <v:path textpathok="t"/>
                    <v:textpath on="t" fitshape="t" string="СДЮШОР" style="font-family:&quot;Impact&quot;;font-size:12pt"/>
                    <v:imagedata r:id="rId4" o:detectmouseclick="t"/>
                    <v:stroke color="#339966" weight="9360" joinstyle="miter" endcap="flat"/>
                    <v:shadow on="t" obscured="f" color="silver"/>
                    <w10:wrap type="none"/>
                  </v:shape>
                  <v:rect id="shape_0" fillcolor="#ffff99" stroked="t" o:allowincell="f" style="position:absolute;left:4989;top:124;width:17;height:113;mso-wrap-style:none;v-text-anchor:middle;rotation:30">
                    <v:fill o:detectmouseclick="t" type="solid" color2="#000066"/>
                    <v:stroke color="yellow" weight="9360" joinstyle="miter" endcap="flat"/>
                    <w10:wrap type="none"/>
                  </v:rect>
                  <v:rect id="shape_0" fillcolor="#ffff99" stroked="t" o:allowincell="f" style="position:absolute;left:4792;top:125;width:17;height:114;mso-wrap-style:none;v-text-anchor:middle;rotation:330">
                    <v:fill o:detectmouseclick="t" type="solid" color2="#000066"/>
                    <v:stroke color="yellow" weight="9360" joinstyle="miter" endcap="flat"/>
                    <w10:wrap type="none"/>
                  </v:rect>
                  <v:rect id="shape_0" fillcolor="#ffff99" stroked="t" o:allowincell="f" style="position:absolute;left:4955;top:109;width:17;height:129;mso-wrap-style:none;v-text-anchor:middle;rotation:27">
                    <v:fill o:detectmouseclick="t" type="solid" color2="#000066"/>
                    <v:stroke color="yellow" weight="9360" joinstyle="miter" endcap="flat"/>
                    <w10:wrap type="none"/>
                  </v:rect>
                  <v:rect id="shape_0" fillcolor="#ffff99" stroked="t" o:allowincell="f" style="position:absolute;left:4832;top:124;width:50;height:17;mso-wrap-style:none;v-text-anchor:middle;rotation:310">
                    <v:fill o:detectmouseclick="t" type="solid" color2="#000066"/>
                    <v:stroke color="yellow" weight="9360" joinstyle="miter" endcap="flat"/>
                    <w10:wrap type="none"/>
                  </v:rect>
                  <v:rect id="shape_0" fillcolor="#ffff99" stroked="t" o:allowincell="f" style="position:absolute;left:4942;top:108;width:17;height:48;mso-wrap-style:none;v-text-anchor:middle;rotation:328">
                    <v:fill o:detectmouseclick="t" type="solid" color2="#000066"/>
                    <v:stroke color="yellow" weight="9360" joinstyle="miter" endcap="flat"/>
                    <w10:wrap type="none"/>
                  </v:rect>
                  <v:rect id="shape_0" fillcolor="#ffff99" stroked="t" o:allowincell="f" style="position:absolute;left:4829;top:110;width:17;height:131;mso-wrap-style:none;v-text-anchor:middle;rotation:334">
                    <v:fill o:detectmouseclick="t" type="solid" color2="#000066"/>
                    <v:stroke color="yellow" weight="9360" joinstyle="miter" endcap="flat"/>
                    <w10:wrap type="none"/>
                  </v:rect>
                  <v:rect id="shape_0" fillcolor="#ffff99" stroked="t" o:allowincell="f" style="position:absolute;left:4829;top:224;width:149;height:15;mso-wrap-style:none;v-text-anchor:middle">
                    <v:fill o:detectmouseclick="t" type="solid" color2="#000066"/>
                    <v:stroke color="yellow" weight="9360" joinstyle="miter" endcap="flat"/>
                    <w10:wrap type="none"/>
                  </v:rect>
                  <v:shape id="shape_0" fillcolor="#ffcc00" stroked="t" o:allowincell="f" style="position:absolute;left:4245;top:646;width:526;height:65;mso-wrap-style:none;v-text-anchor:middle;rotation:42" type="_x0000_t136">
                    <v:path textpathok="t"/>
                    <v:textpath on="t" fitshape="t" string="п. Междуреченский" style="font-family:&quot;Arial&quot;;font-size:18pt"/>
                    <v:fill o:detectmouseclick="t" type="solid" color2="#0033ff"/>
                    <v:stroke color="#ffcc00" weight="9360" joinstyle="miter" endcap="flat"/>
                    <w10:wrap type="none"/>
                  </v:shape>
                  <v:shape id="shape_0" fillcolor="#ffcc00" stroked="t" o:allowincell="f" style="position:absolute;left:5055;top:649;width:500;height:54;mso-wrap-style:none;v-text-anchor:middle;rotation:317" type="_x0000_t136">
                    <v:path textpathok="t"/>
                    <v:textpath on="t" fitshape="t" string="ул. Сибирская, д. 51." style="font-family:&quot;Arial&quot;;font-size:18pt"/>
                    <v:fill o:detectmouseclick="t" type="solid" color2="#0033ff"/>
                    <v:stroke color="#ffcc00" weight="9360" joinstyle="miter" endcap="flat"/>
                    <w10:wrap type="none"/>
                  </v:shape>
                  <v:shape id="shape_0" fillcolor="blue" stroked="t" o:allowincell="f" style="position:absolute;left:5130;top:571;width:93;height:65;mso-wrap-style:none;v-text-anchor:middle" type="_x0000_t12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ого образования спортив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лимпийского резерва по дзюд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УТЬ К ОЛИМПУ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летнего оздоровительно отдыха дете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условиях спортивно-оздоровительного лагер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базе МАУ ДО СШОР по дзюд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655310" cy="3688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 программы:</w:t>
      </w:r>
    </w:p>
    <w:p>
      <w:pPr>
        <w:pStyle w:val="Normal"/>
        <w:jc w:val="right"/>
        <w:rPr/>
      </w:pPr>
      <w:r>
        <w:rPr/>
        <w:t>Инструктор-методист Е.С.Бертош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гт. Междуречен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ая карта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2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8"/>
              </w:rPr>
              <w:t>1. Полное название программы  (проект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ь к олимпу» программа летнего оздоровительно отдыха детей в условиях спортивно-оздоровительного лагеря на базе МАУ ДО СШОР по дзюдо </w:t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8"/>
              </w:rPr>
              <w:t xml:space="preserve">2. Автор программы (проекта)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ор-методист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ертош Елена Степановна</w:t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3. Руководитель программы  (проекта)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ертош Елена Степановна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8"/>
              </w:rPr>
              <w:t xml:space="preserve">4. Территория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гт. Междуреченский, Кондинский район</w:t>
            </w:r>
          </w:p>
        </w:tc>
      </w:tr>
      <w:tr>
        <w:trPr>
          <w:trHeight w:val="109" w:hRule="atLeast"/>
        </w:trPr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8"/>
              </w:rPr>
              <w:t>5. Юридический адрес предприятия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628200, Ханты-Мансийский автономный округ – Югра, Тюменская область, Кондинский район, пгт. Междуреченский, ул. Сибирская, 51 </w:t>
            </w:r>
          </w:p>
        </w:tc>
      </w:tr>
      <w:tr>
        <w:trPr>
          <w:trHeight w:val="109" w:hRule="atLeast"/>
        </w:trPr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6. Телефо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>Телефон: 8(34677) 32-837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8"/>
              </w:rPr>
              <w:t xml:space="preserve">7. Форма проведения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Лагерь с дневным пребыванием детей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.30-14.30 (без сна)</w:t>
            </w:r>
          </w:p>
        </w:tc>
      </w:tr>
      <w:tr>
        <w:trPr>
          <w:trHeight w:val="385" w:hRule="atLeast"/>
        </w:trPr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8. Цель программы  (проекта)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оптимальных условий, обеспечивающих всестороннее развитие личности ребёнка, через организацию  познавательной, творческой и спортивно - оздоровительной деятельности в период </w:t>
            </w:r>
            <w:r>
              <w:rPr>
                <w:sz w:val="28"/>
                <w:szCs w:val="28"/>
              </w:rPr>
              <w:t>летнего оздоровительно отдыха детей в условиях спортивно-оздоровительного лагеря</w:t>
            </w:r>
          </w:p>
        </w:tc>
      </w:tr>
      <w:tr>
        <w:trPr>
          <w:trHeight w:val="385" w:hRule="atLeast"/>
        </w:trPr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sz w:val="28"/>
              </w:rPr>
              <w:t xml:space="preserve">9. Специализация программы (проекта) 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о-туристическая </w:t>
            </w:r>
          </w:p>
        </w:tc>
      </w:tr>
      <w:tr>
        <w:trPr>
          <w:trHeight w:val="385" w:hRule="atLeast"/>
        </w:trPr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0. Срок реализации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мена, рассчитана на 21 ден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30.06.2025г. по 23.07.2025г.</w:t>
            </w:r>
          </w:p>
        </w:tc>
      </w:tr>
      <w:tr>
        <w:trPr>
          <w:trHeight w:val="385" w:hRule="atLeast"/>
        </w:trPr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11. Количество подпрограмм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12. Место реализации программы (проекта)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У ДО СШОР по дзюдо, ул. Сибирская, 51, пгт. Междуреченский, Кондинский район</w:t>
            </w:r>
          </w:p>
        </w:tc>
      </w:tr>
      <w:tr>
        <w:trPr>
          <w:trHeight w:val="385" w:hRule="atLeast"/>
        </w:trPr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3. Официальный язык программы  (проекта)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</w:t>
            </w:r>
          </w:p>
        </w:tc>
      </w:tr>
      <w:tr>
        <w:trPr>
          <w:trHeight w:val="385" w:hRule="atLeast"/>
        </w:trPr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14. Общее количество участников программы (проекта)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человек (2-ая смена)</w:t>
            </w:r>
          </w:p>
        </w:tc>
      </w:tr>
      <w:tr>
        <w:trPr>
          <w:trHeight w:val="385" w:hRule="atLeast"/>
        </w:trPr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sz w:val="28"/>
              </w:rPr>
              <w:t xml:space="preserve">15. География участников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еры-преподаватели, инструкторы-методисты, спортсмен-инструктор, воспитанники и их родители (законные представители)</w:t>
            </w:r>
          </w:p>
        </w:tc>
      </w:tr>
      <w:tr>
        <w:trPr>
          <w:trHeight w:val="385" w:hRule="atLeast"/>
        </w:trPr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6. Условия участия в программе (проекта)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обровольной основе и принципах взаимопонимания, по заявлению родителей</w:t>
            </w:r>
          </w:p>
        </w:tc>
      </w:tr>
      <w:tr>
        <w:trPr>
          <w:trHeight w:val="385" w:hRule="atLeast"/>
        </w:trPr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8"/>
              </w:rPr>
              <w:t>17. История осуществления программы  (проекта)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а разработана для апробации реализации на базе спорткомплекса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гт. Междуреченский, МАУ ДО СШОР по дзюдо.</w:t>
            </w:r>
          </w:p>
        </w:tc>
      </w:tr>
      <w:tr>
        <w:trPr>
          <w:trHeight w:val="385" w:hRule="atLeast"/>
        </w:trPr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sz w:val="28"/>
              </w:rPr>
              <w:t xml:space="preserve">18. Особая информация и примечание 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а по своей направленности является комплексной, т.е. включает в себя разноплановую.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92850" cy="8649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right"/>
        <w:rPr>
          <w:rStyle w:val="Appleconvertedspace"/>
          <w:b/>
          <w:b/>
          <w:bCs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i/>
          <w:color w:val="000000"/>
          <w:sz w:val="28"/>
          <w:szCs w:val="28"/>
        </w:rPr>
        <w:t>«</w:t>
      </w:r>
      <w:r>
        <w:rPr>
          <w:rStyle w:val="StrongEmphasis"/>
          <w:b/>
          <w:i/>
          <w:color w:val="000000"/>
          <w:sz w:val="28"/>
          <w:szCs w:val="28"/>
          <w:shd w:fill="FFFFFF" w:val="clear"/>
        </w:rPr>
        <w:t>Спорт становится средством</w:t>
      </w:r>
      <w:r>
        <w:rPr>
          <w:rStyle w:val="Appleconvertedspace"/>
          <w:b/>
          <w:bCs/>
          <w:i/>
          <w:color w:val="000000"/>
          <w:sz w:val="28"/>
          <w:szCs w:val="28"/>
          <w:shd w:fill="FFFFFF" w:val="clear"/>
        </w:rPr>
        <w:t> </w:t>
      </w:r>
    </w:p>
    <w:p>
      <w:pPr>
        <w:pStyle w:val="Heading"/>
        <w:jc w:val="right"/>
        <w:rPr>
          <w:rStyle w:val="StrongEmphasis"/>
          <w:i/>
          <w:i/>
          <w:color w:val="000000"/>
          <w:sz w:val="28"/>
          <w:szCs w:val="28"/>
          <w:shd w:fill="FFFFFF" w:val="clear"/>
          <w:lang w:val="ru-RU"/>
        </w:rPr>
      </w:pPr>
      <w:hyperlink r:id="rId7">
        <w:r>
          <w:rPr>
            <w:rStyle w:val="InternetLink"/>
            <w:b/>
            <w:bCs/>
            <w:i/>
            <w:color w:val="000000"/>
            <w:sz w:val="28"/>
            <w:szCs w:val="28"/>
            <w:u w:val="none"/>
            <w:shd w:fill="FFFFFF" w:val="clear"/>
          </w:rPr>
          <w:t>воспитания</w:t>
        </w:r>
      </w:hyperlink>
      <w:r>
        <w:rPr>
          <w:rStyle w:val="Appleconvertedspace"/>
          <w:b/>
          <w:bCs/>
          <w:i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/>
          <w:i/>
          <w:color w:val="000000"/>
          <w:sz w:val="28"/>
          <w:szCs w:val="28"/>
          <w:shd w:fill="FFFFFF" w:val="clear"/>
        </w:rPr>
        <w:t xml:space="preserve">тогда, когда он – </w:t>
      </w:r>
    </w:p>
    <w:p>
      <w:pPr>
        <w:pStyle w:val="Heading"/>
        <w:jc w:val="right"/>
        <w:rPr>
          <w:rStyle w:val="StrongEmphasis"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b/>
          <w:i/>
          <w:color w:val="000000"/>
          <w:sz w:val="28"/>
          <w:szCs w:val="28"/>
          <w:shd w:fill="FFFFFF" w:val="clear"/>
        </w:rPr>
        <w:t xml:space="preserve">любимое занятие каждого и </w:t>
      </w:r>
    </w:p>
    <w:p>
      <w:pPr>
        <w:pStyle w:val="Heading"/>
        <w:jc w:val="right"/>
        <w:rPr>
          <w:rStyle w:val="StrongEmphasis"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b/>
          <w:i/>
          <w:color w:val="000000"/>
          <w:sz w:val="28"/>
          <w:szCs w:val="28"/>
          <w:shd w:fill="FFFFFF" w:val="clear"/>
        </w:rPr>
        <w:t>это задача спортивных лагерей»</w:t>
      </w:r>
    </w:p>
    <w:p>
      <w:pPr>
        <w:pStyle w:val="Heading"/>
        <w:jc w:val="right"/>
        <w:rPr>
          <w:i/>
          <w:i/>
          <w:color w:val="000000"/>
          <w:sz w:val="28"/>
          <w:szCs w:val="28"/>
          <w:lang w:val="ru-RU"/>
        </w:rPr>
      </w:pPr>
      <w:r>
        <w:rPr>
          <w:rStyle w:val="StrongEmphasis"/>
          <w:b/>
          <w:i/>
          <w:color w:val="000000"/>
          <w:sz w:val="28"/>
          <w:szCs w:val="28"/>
          <w:shd w:fill="FFFFFF" w:val="clear"/>
          <w:lang w:val="ru-RU"/>
        </w:rPr>
        <w:t>В.А. Сухомлинский</w:t>
      </w:r>
    </w:p>
    <w:p>
      <w:pPr>
        <w:pStyle w:val="Heading"/>
        <w:jc w:val="right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Style13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Style13"/>
        <w:shd w:fill="FFFFFF" w:val="clear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</w:t>
      </w:r>
    </w:p>
    <w:p>
      <w:pPr>
        <w:pStyle w:val="Style13"/>
        <w:shd w:fill="FFFFFF" w:val="clear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Ежегодно муниципальное автономное учреждение дополнительного образования спортивная детско-юношеская школа Олимпийского резерва по дзюдо открывает на  своей базе лагерь с дневным пребыванием детей. Данная форма активного отдыха – </w:t>
      </w:r>
      <w:r>
        <w:rPr>
          <w:i/>
          <w:color w:val="000000"/>
          <w:sz w:val="28"/>
          <w:szCs w:val="28"/>
        </w:rPr>
        <w:t>это социально-значимая</w:t>
      </w:r>
      <w:r>
        <w:rPr>
          <w:color w:val="000000"/>
          <w:sz w:val="28"/>
          <w:szCs w:val="28"/>
        </w:rPr>
        <w:t>, спортивно-оздоровительная и досуговая деятельность, отличная от типовой назидательной, дидактической, словесной школьной деятельности, которая даёт возможность, оздоравливать организм юных спортсменов, не прерывать учебно-тренировочный процесс.</w:t>
      </w:r>
    </w:p>
    <w:p>
      <w:pPr>
        <w:pStyle w:val="Style13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этому особое внимание в лагере будет уделяться физкультуре и спорту. Физическая культура и спорт играют огромную роль в жизни современного общества. Они не только укрепляют здоровье нации, но и воспитывают мужество, волю, упорство в достижении цели, умение не пасовать перед трудностями и честью выходить из непростых ситуаций. </w:t>
      </w:r>
      <w:r>
        <w:rPr>
          <w:color w:val="000000"/>
          <w:sz w:val="28"/>
          <w:szCs w:val="28"/>
        </w:rPr>
        <w:t>Физкультура и спорт помогли тысячам граждан воспитать в себе силу воли, целеустремленность, выдержку, самодисциплину, коллективизм, товарищество, дружбу, взаимовыручку и другие качества.</w:t>
      </w:r>
    </w:p>
    <w:p>
      <w:pPr>
        <w:pStyle w:val="Style13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юные спортсмены, в процессе тренировочной и соревновательной деятельности, подвергаются большим нагрузкам, что требует реабилитации и восстановления. Лагерь – это новый образ жизни детей, новый режим с его особым романтическим стилем и тоном. Это жизнь в новом коллективе, это новая природосообразная деятельность. Это время игр, развлечений, свободы в выборе занятий, снятия напряжения, восполнения сил, восстановления здоровья. Это период свободного общения детей.</w:t>
      </w:r>
    </w:p>
    <w:p>
      <w:pPr>
        <w:pStyle w:val="Style13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физкультурно-спортивной направленности программа предусматривает и разностороннее развитие детей: интеллектуальное, экологическое, спортивно-оздоровительное, нравственно-эстетическое, патриотическое, профилактическое.</w:t>
      </w:r>
    </w:p>
    <w:p>
      <w:pPr>
        <w:pStyle w:val="Style13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уть к олимпу» (далее - Программа) - это программа летнего оздоровительно отдыха детей в условиях спортивно-оздоровительного лаге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дневным пребыванием детей на базе МАУ ДО СШОР по дзюдо составлена в соответствии с Федеральным законом РФ «Об образовании» и Федеральным законом «О физической культуре и спорте».</w:t>
      </w:r>
    </w:p>
    <w:p>
      <w:pPr>
        <w:pStyle w:val="Style13"/>
        <w:shd w:fill="FFFFFF" w:val="clear"/>
        <w:spacing w:lineRule="auto" w:line="312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доровое детство - это здорово!” – эта формула становится девизом при организации детского летнего отдыха, а заодно и правилом творческого подхода к каникулам, радостному времени духовного и физического развития каждого ребенка.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 xml:space="preserve">Летняя пора в жизни ребёнка – это период накопления сил, здоровья, новых знаний. Все дети без исключения ждут каникул, связывают с ними реализацию своих надежд и мечтаний, возможность найти новых друзей, познать ранее незнакомое, научиться интересному делу. В каникулы у детей появляется много свободного времени, поэтому надо помочь им рационально его использовать, вовлечь детей в полезные и интересные дела. Именно в лагере отдых детей уникален с точки зрения организации самостоятельной жизнедеятельности личности в свободное время. Лагерь – своеобразное творческое поле, где общими усилиями взрослых сотрудников лагеря и детей создаётся особый уклад жизни, при котором для каждого ребёнка открывается широкая возможность познания себя как личности, своих интересов и устремлений. Здесь дети могут получить дополнительные знания, поправить своё  здоровье и просто отдохнуть. 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 xml:space="preserve">Вопрос о приобщении подрастающего поколения к здоровому образу жизни всегда был актуальным, но в последнее время он стоит особенно остро. Число детей с различными заболеваниями ежегодно увеличивается. В том числе табакокурение, употребление алкогольных напитков, наркотиков также способствует снижению уровня здоровья среди школьников. К сожалению, дети не всегда думают о своём здоровье. Мы, взрослые, обязаны помочь ребёнку осознать, что нет ничего прекраснее здоровья. «Здоровому каждый день – праздник» - гласит восточная мудрость. Всестороннее развитие, спорт, здоровый образ жизни, правильно сбалансированное питание, дух творчества, активная жизненная позиция должны стать нормой для каждого ребёнка в нашей стране. Эти первоочередные и основополагающие составляющие должны быть в полной мере реализованы в условиях сравнительно краткосрочного пребывания ребёнка в лагере, когда после напряженного учебного года необходимо восстановиться, набраться новых сил, а заодно научиться чему-то новому и интересному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Новизна программы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программы предусматривается непрерывная образовательная работа </w:t>
      </w:r>
      <w:r>
        <w:rPr>
          <w:sz w:val="28"/>
          <w:szCs w:val="28"/>
        </w:rPr>
        <w:t xml:space="preserve"> педагогов дополнительного образования с воспитанниками,  также 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 сочетание учебно-тренировочных занятий (под руководством квалифицированных тренеров-преподавателей) и различных игровых, развлекательных и познавательных форм летнего отдыха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культурно-массовых мероприятий и режимных моментов, педагоги МАУ ДО СШОР по дзюдо  постоянно учат детей чему-то новому, а также закрепляют уже полученные знания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Особое место отведено циклу мероприятий, направленных на патриотическое воспитание детей, а также формированию у воспитанников негативного отношения к вредным привычкам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i/>
          <w:sz w:val="28"/>
          <w:szCs w:val="28"/>
        </w:rPr>
        <w:t xml:space="preserve">Актуальность программы </w:t>
      </w:r>
      <w:r>
        <w:rPr>
          <w:color w:val="000000"/>
          <w:sz w:val="28"/>
          <w:szCs w:val="28"/>
        </w:rPr>
        <w:t xml:space="preserve">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, а также рациональном использовании </w:t>
      </w:r>
      <w:r>
        <w:rPr>
          <w:sz w:val="28"/>
        </w:rPr>
        <w:t xml:space="preserve">свободного времени, вовлечении детей в полезные и интересные дела. 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ктуальность программы определяется современными требованиями общества и государства к новым образовательным стандартам. 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учебно-тренировочный процесс непрерывным в течение всего года. 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дагогическая обоснованность </w:t>
      </w:r>
      <w:r>
        <w:rPr>
          <w:bCs/>
          <w:sz w:val="28"/>
          <w:szCs w:val="28"/>
        </w:rPr>
        <w:t>программы заключается в самой программе как инструменте, который</w:t>
      </w:r>
      <w:r>
        <w:rPr/>
        <w:t xml:space="preserve"> </w:t>
      </w:r>
      <w:r>
        <w:rPr>
          <w:bCs/>
          <w:sz w:val="28"/>
          <w:szCs w:val="28"/>
        </w:rPr>
        <w:t xml:space="preserve">определяет оптимальные и наиболее эффективные содержание, формы, методы, и приемы организации </w:t>
      </w:r>
      <w:r>
        <w:rPr>
          <w:color w:val="000000"/>
          <w:sz w:val="28"/>
          <w:szCs w:val="28"/>
        </w:rPr>
        <w:t xml:space="preserve">спортивно - оздоровительной деятельности в период </w:t>
      </w:r>
      <w:r>
        <w:rPr>
          <w:sz w:val="28"/>
          <w:szCs w:val="28"/>
        </w:rPr>
        <w:t>летнего оздоровительно отдыха детей в условиях спортивно-оздоровительного лагер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ая целесообразность (технологичность)</w:t>
      </w:r>
      <w:r>
        <w:rPr>
          <w:b/>
          <w:bCs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заключается в том, что данная программа может использоваться специалистами в области физической культуры и спорта: тренерами-преподавателями, инструкторами по физической культуре, педагогами дополнительного образования, руководителями кружковой (спортивной) секцией, как </w:t>
      </w:r>
      <w:r>
        <w:rPr>
          <w:color w:val="000000"/>
          <w:sz w:val="28"/>
          <w:szCs w:val="28"/>
        </w:rPr>
        <w:t xml:space="preserve">в период </w:t>
      </w:r>
      <w:r>
        <w:rPr>
          <w:sz w:val="28"/>
          <w:szCs w:val="28"/>
        </w:rPr>
        <w:t>летнего оздоровительно отдыха детей в условиях спортивно-оздоровительного лагеря, так и как краткосрочный проект с внесением соответствующих корректив по времени и месту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i/>
          <w:sz w:val="28"/>
        </w:rPr>
        <w:t>Основной состав лагеря</w:t>
      </w:r>
      <w:r>
        <w:rPr>
          <w:sz w:val="28"/>
        </w:rPr>
        <w:t xml:space="preserve"> – это учащиеся образовательного учреждения, воспитанники спортивной школы в возрасте 6 - 17 лет. Общая численность детей 30 человек. Формируются разновозрастные два отряда по 15 человек в каждом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комплектовании особое внимание уделяется детям из малообеспеченных, неполных семей, детям-сиротам, детям из семей мобилизованных, а также детям, находящимся в трудной жизненной ситуации. Деятельность воспитанников во время лагерной смены осуществляется в разновозрастных отрядах.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>Задача педагогического коллектива школы  в воспитательном плане состоит в том, чтобы поднять значение здорового образа жизни, организовать свободное время в период летних каникул, поддержать малообеспеченные семьи, семьи детей участников СВО.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 xml:space="preserve">По </w:t>
      </w:r>
      <w:r>
        <w:rPr>
          <w:bCs/>
          <w:sz w:val="28"/>
        </w:rPr>
        <w:t>продолжительности</w:t>
      </w:r>
      <w:r>
        <w:rPr>
          <w:sz w:val="28"/>
        </w:rPr>
        <w:t xml:space="preserve"> Программа является краткосрочной,                         т. е. реализуется в течение 1-ой летней лагерной смены.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Концептуальные основы Программы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312"/>
        <w:ind w:left="-65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 ООН о правах ребёнка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312"/>
        <w:ind w:left="-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ей РФ;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312"/>
        <w:ind w:left="-65" w:hanging="0"/>
        <w:rPr/>
      </w:pPr>
      <w:r>
        <w:rPr>
          <w:color w:val="000000"/>
          <w:sz w:val="28"/>
          <w:szCs w:val="28"/>
        </w:rPr>
        <w:t>Федеральным закон РФ «Об образовании»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312"/>
        <w:ind w:left="-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«Об основных гарантиях прав ребенка в Российской Федерации» от 24.07.1998г. № 124-Ф3 (с </w:t>
      </w:r>
      <w:r>
        <w:rPr>
          <w:color w:val="000000"/>
          <w:sz w:val="30"/>
          <w:szCs w:val="30"/>
          <w:shd w:fill="FFFFFF" w:val="clear"/>
        </w:rPr>
        <w:t>изменениями от 29.12.2022г. </w:t>
      </w:r>
      <w:hyperlink r:id="rId8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№ 634-ФЗ</w:t>
        </w:r>
      </w:hyperlink>
      <w:r>
        <w:rPr>
          <w:sz w:val="30"/>
          <w:szCs w:val="30"/>
          <w:shd w:fill="FFFFFF" w:val="clear"/>
        </w:rPr>
        <w:t>, </w:t>
      </w:r>
      <w:hyperlink r:id="rId9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№ 635-ФЗ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овым кодексом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равительства ХМАО-Югры от 27.01.2010г. № 21-п «О порядке организации отдыха и оздоровления детей, проживающих в ХМАО-Югре» (в редакции от 24.12.2021 г.</w:t>
      </w:r>
      <w:r>
        <w:rPr>
          <w:color w:val="1A1A1A"/>
          <w:sz w:val="28"/>
          <w:szCs w:val="28"/>
        </w:rPr>
        <w:t xml:space="preserve"> от 04.03.2022 № 77-п, от 21.10.2022 № 546-п, от 08.12.2022 № 664-п, от 17.11.2023 № 576-п)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312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администрации Кондинского района от 28.12.2015 года 1797 «О порядке организации отдыха и оздоровления детей, проживающих на территории муниципального образования Кондинский район» (с изменениями от 12.12.2016 года № 1863, от 31.12.2018 года № 155, от 18.09.2018 года № 1876, от 21.06.2021 года № 1430. </w:t>
      </w:r>
      <w:r>
        <w:rPr>
          <w:color w:val="1A1A1A"/>
          <w:sz w:val="28"/>
          <w:szCs w:val="28"/>
          <w:shd w:fill="FFFFFF" w:val="clear"/>
        </w:rPr>
        <w:t>от 30.05.2022 № 1170, от 28.03.2023 № 330, от 11.03.2024 № 257</w:t>
      </w:r>
      <w:r>
        <w:rPr>
          <w:rFonts w:cs="Helvetica" w:ascii="Helvetica" w:hAnsi="Helvetica"/>
          <w:color w:val="1A1A1A"/>
          <w:sz w:val="19"/>
          <w:szCs w:val="19"/>
          <w:shd w:fill="FFFFFF" w:val="clear"/>
        </w:rPr>
        <w:t>)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 xml:space="preserve">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остановление администрации Кондинского района от 22 июля 2020 года № 1290</w:t>
        </w:r>
      </w:hyperlink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оложения об организации отдыха детей, имеющих место жительства в муниципальном образовании Кондинский район, в каникулярное время в организациях отдыха детей и их оздоровления с дневным пребыванием, включенных в реестр организаций Ханты-Мансийского автономного округа-Югры, в период действия режима повышенной готовности или чрезвычайной ситуации в Ханты-Мансийском автономном округе – Югре» (</w:t>
      </w:r>
      <w:r>
        <w:rPr>
          <w:color w:val="1A1A1A"/>
          <w:sz w:val="28"/>
          <w:szCs w:val="28"/>
          <w:shd w:fill="FFFFFF" w:val="clear"/>
        </w:rPr>
        <w:t>в ред. постановления Администрации Кондинского района от 01.03.2021 N 343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12"/>
        <w:ind w:left="0" w:hanging="0"/>
        <w:jc w:val="both"/>
        <w:rPr/>
      </w:pPr>
      <w:r>
        <w:rPr>
          <w:color w:val="000000"/>
          <w:sz w:val="28"/>
          <w:szCs w:val="28"/>
        </w:rPr>
        <w:t>Приказ комитета физической культуры и спорта администрации Кондинского района от 18.03.2025 №10-ОД «Об организации работы лагерей с дневным пребыванием детей в 2025 году»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312"/>
        <w:ind w:left="-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униципального автономного учреждения дополнительного образования спортивная школа Олимпийского резерва по дзюдо от 18.03.2025 № 26  «Об организации работы лагерей с дневным пребыванием детей в 2025 год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  <w:r>
        <w:rPr>
          <w:b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создание оптимальных условий, обеспечивающих всестороннее развитие личности ребёнка, через организацию  познавательной, творческой и спортивно - оздоровительной деятельности в период </w:t>
      </w:r>
      <w:r>
        <w:rPr>
          <w:sz w:val="28"/>
          <w:szCs w:val="28"/>
        </w:rPr>
        <w:t>летнего оздоровительно отдыха детей в условиях спортивно-оздоровительного лагер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 программы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обретение детьми новых знаний, навыков и умений в различных видах досуговой деятельности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укрепление здоровья детей посредством питания, соблюдения режима дня, зарядки и спортивных мероприятий на свежем воздух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здоровому образу жизни и занятиям физической культурой и спортом среди детско-родительской общественности, как в условиях летнего отдыха, так и в повседнев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опаганда и популяризация вида спорта дзюдо среди детско-родительской обще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ние навыков социокультурного, толерантного поведения посредством общения с ровесниками и взрослыми во временном детском коллекти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аких качеств как выдержка, терпеливость, энергичность, настойчивость, организованность, дисциплинированность, дружба, товарищество, ответственность, чест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ициативы, самостоятельности, самоконтроля, творческих способностей воспитанника.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Принципы, используемые при планировании и проведении лагерной смены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rFonts w:ascii="Calibri" w:hAnsi="Calibri" w:cs="Calibri"/>
          <w:sz w:val="22"/>
        </w:rPr>
      </w:pPr>
      <w:r>
        <w:rPr>
          <w:sz w:val="28"/>
        </w:rPr>
        <w:t>Безусловная безопасность всех мероприятий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8"/>
        </w:rPr>
      </w:pPr>
      <w:r>
        <w:rPr>
          <w:sz w:val="28"/>
        </w:rPr>
        <w:t>Учет особенностей каждой личности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8"/>
        </w:rPr>
      </w:pPr>
      <w:r>
        <w:rPr>
          <w:sz w:val="28"/>
        </w:rPr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8"/>
        </w:rPr>
      </w:pPr>
      <w:r>
        <w:rPr>
          <w:sz w:val="28"/>
        </w:rPr>
        <w:t>Достаточное количество оборудования и материалов для организации всей деятельности лагеря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8"/>
        </w:rPr>
      </w:pPr>
      <w:r>
        <w:rPr>
          <w:sz w:val="28"/>
        </w:rPr>
        <w:t>Распределение эмоциональной и физической нагрузки в течение каждого д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12"/>
        <w:jc w:val="both"/>
        <w:rPr>
          <w:sz w:val="28"/>
        </w:rPr>
      </w:pPr>
      <w:r>
        <w:rPr>
          <w:sz w:val="28"/>
        </w:rPr>
        <w:t>Четкое распределение обязанностей и времени между всеми участниками лагеря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8"/>
        </w:rPr>
      </w:pPr>
      <w:r>
        <w:rPr>
          <w:sz w:val="28"/>
        </w:rPr>
        <w:t>Моделирование и создание ситуации успеха при общении разных категорий детей и взрослых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8"/>
        </w:rPr>
      </w:pPr>
      <w:r>
        <w:rPr>
          <w:sz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spacing w:lineRule="auto" w:line="312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Программа выполняет следующие функции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312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здоровительная</w:t>
      </w:r>
      <w:r>
        <w:rPr>
          <w:sz w:val="28"/>
        </w:rPr>
        <w:t xml:space="preserve"> – направлена на отдых и укрепление здоровья через  подвижные игры, спортивные состязания и другие виды деятельности на  свежем воздух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12"/>
        <w:jc w:val="both"/>
        <w:rPr/>
      </w:pPr>
      <w:r>
        <w:rPr>
          <w:b/>
          <w:sz w:val="28"/>
        </w:rPr>
        <w:t>Социально-досуговая</w:t>
      </w:r>
      <w:r>
        <w:rPr>
          <w:sz w:val="28"/>
        </w:rPr>
        <w:t xml:space="preserve"> – находясь в лагере, ребенок включен во взаимоотношения с незнакомыми сверстниками и взрослым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312"/>
        <w:jc w:val="both"/>
        <w:rPr/>
      </w:pPr>
      <w:r>
        <w:rPr>
          <w:b/>
          <w:sz w:val="28"/>
        </w:rPr>
        <w:t xml:space="preserve">Воспитывающая </w:t>
      </w:r>
      <w:r>
        <w:rPr>
          <w:sz w:val="28"/>
        </w:rPr>
        <w:t>– формирование качеств личности в игровых моментах, в моделях жизненных ситуаций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312"/>
        <w:jc w:val="both"/>
        <w:rPr/>
      </w:pPr>
      <w:r>
        <w:rPr>
          <w:b/>
          <w:sz w:val="28"/>
        </w:rPr>
        <w:t>Развивающая</w:t>
      </w:r>
      <w:r>
        <w:rPr>
          <w:sz w:val="28"/>
        </w:rPr>
        <w:t xml:space="preserve"> – активизация резервных возможностей организма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312"/>
        <w:jc w:val="both"/>
        <w:rPr/>
      </w:pPr>
      <w:r>
        <w:rPr>
          <w:b/>
          <w:sz w:val="28"/>
        </w:rPr>
        <w:t xml:space="preserve">Обучающая </w:t>
      </w:r>
      <w:r>
        <w:rPr>
          <w:sz w:val="28"/>
        </w:rPr>
        <w:t>– развитие познавательных и организаторских качеств: внимания, фантазии, памят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312"/>
        <w:jc w:val="both"/>
        <w:rPr/>
      </w:pPr>
      <w:r>
        <w:rPr>
          <w:b/>
          <w:sz w:val="28"/>
        </w:rPr>
        <w:t>Развлекательная</w:t>
      </w:r>
      <w:r>
        <w:rPr>
          <w:sz w:val="28"/>
        </w:rPr>
        <w:t xml:space="preserve"> – создание благоприятной атмосферы пребывания в лагере, превращение любой деятельности в увлекательные приключе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организации летнего отдыха "Путь к совершенству" 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 xml:space="preserve">реализуется по 3 модулям 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 модуль: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здоровительные и профилактические мероприятия, приобщение к здоровому образу жизни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>Проведение общеоздоровительных мероприятий.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2 модуль: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азвлекательно - познавательный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Заочные путешествия, викторины, подвижные игры, конкурсы на спортивную тематику. 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 модуль: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одуль - спортивный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Спортивно-физкультурные мероприятия; работа спортивных секций по видам спорта; участие в общелагерных соревнованиях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летнего отдыха, оздоровления и занятости детей разноплановы и разнообразны, участники разных возрастных категорий и интересов, но жить они будут одной идеей: «Сделай лучше, узнай больше, живи ярче!»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 xml:space="preserve">Механизм реализации программы 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rPr>
          <w:b/>
          <w:b/>
          <w:sz w:val="28"/>
        </w:rPr>
      </w:pPr>
      <w:r>
        <w:rPr>
          <w:b/>
          <w:i/>
          <w:sz w:val="28"/>
          <w:u w:val="single"/>
        </w:rPr>
        <w:t>Подготовительный этап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 xml:space="preserve">Этот этап характеризуется тем, что за 3,5 месяца до открытия лагеря с дневным пребыванием детей начинается подготовка к летнему сезону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</w:rPr>
        <w:t>Деятельностью данного этапа являе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12"/>
        <w:jc w:val="both"/>
        <w:rPr/>
      </w:pPr>
      <w:r>
        <w:rPr>
          <w:sz w:val="28"/>
        </w:rPr>
        <w:t>проведение совещаний при директоре, заместителе директора по учебно-воспитательной  работе, по подготовке школы к летнему сезон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12"/>
        <w:jc w:val="both"/>
        <w:rPr>
          <w:sz w:val="28"/>
        </w:rPr>
      </w:pPr>
      <w:r>
        <w:rPr>
          <w:sz w:val="28"/>
        </w:rPr>
        <w:t>издание приказа по школе о проведении летней камп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ах по организации летнего отдыха для начальников лагерей, организованных У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на тему: «Летняя занятость детей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с воспитателями по ТБ и охране здоровья дет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дагогического совета по утверждению программы организации летнего отдыха в летний период 2025 год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12"/>
        <w:jc w:val="both"/>
        <w:rPr>
          <w:sz w:val="28"/>
        </w:rPr>
      </w:pPr>
      <w:r>
        <w:rPr>
          <w:sz w:val="28"/>
        </w:rPr>
        <w:t>отбор кадров для работы в летнем лагер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12"/>
        <w:jc w:val="both"/>
        <w:rPr/>
      </w:pPr>
      <w:r>
        <w:rPr>
          <w:sz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pacing w:lineRule="auto" w:line="31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рганизационный этап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Этот период короткий по количеству дней, всего лишь 2-3 д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Цель данного этапа - </w:t>
      </w:r>
      <w:r>
        <w:rPr>
          <w:sz w:val="28"/>
          <w:szCs w:val="28"/>
        </w:rPr>
        <w:t>помощь каждому ребёнку адаптироваться в условиях работы летнего оздоровительного лагеря. Предъявить единые требования к режиму дня и дисциплин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новной деятельностью этого этапа является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autoSpaceDE w:val="false"/>
        <w:spacing w:lineRule="auto" w:line="360"/>
        <w:ind w:left="714" w:hanging="357"/>
        <w:jc w:val="both"/>
        <w:rPr/>
      </w:pPr>
      <w:r>
        <w:rPr>
          <w:sz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autoSpaceDE w:val="false"/>
        <w:spacing w:lineRule="auto" w:line="360"/>
        <w:ind w:left="714" w:hanging="357"/>
        <w:jc w:val="both"/>
        <w:rPr/>
      </w:pPr>
      <w:r>
        <w:rPr>
          <w:sz w:val="28"/>
        </w:rPr>
        <w:t>Запуск программы «Путь к олимпу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Формирование отряд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трядной отличительной символики: эмблема, девиз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рядов и отрядных угол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ППБ, ТБ и охране здоровья детей.</w:t>
      </w:r>
    </w:p>
    <w:p>
      <w:pPr>
        <w:pStyle w:val="Normal"/>
        <w:spacing w:lineRule="auto" w:line="312"/>
        <w:rPr>
          <w:rFonts w:ascii="Calibri" w:hAnsi="Calibri" w:cs="Calibri"/>
          <w:sz w:val="22"/>
          <w:u w:val="single"/>
        </w:rPr>
      </w:pPr>
      <w:r>
        <w:rPr>
          <w:b/>
          <w:i/>
          <w:sz w:val="28"/>
          <w:u w:val="single"/>
        </w:rPr>
        <w:t>Основной этап смены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работы лагеря дневного пребывания д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и подростков в различных видах коллективно-твор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рта  настроения для о</w:t>
      </w:r>
      <w:r>
        <w:rPr>
          <w:b/>
          <w:i/>
          <w:sz w:val="28"/>
          <w:szCs w:val="28"/>
        </w:rPr>
        <w:t>пределения эмоциональной оценки  прожитого дня в лагере</w:t>
        <w:tab/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ранее готовится карта, на которой размещают смайлики 3-х видов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ждый день - это что-то необычное, пусть эта карта сейчас помогает тебе разбираться в том, что просходит в тебе и вокруг, ну, а потом она напомнит о прошедшем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5175" cy="643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майлик –радостное настроение; 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499745" cy="619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айлик – спокойное настроение;</w:t>
      </w:r>
    </w:p>
    <w:p>
      <w:pPr>
        <w:pStyle w:val="Normal"/>
        <w:spacing w:lineRule="auto" w:line="276"/>
        <w:ind w:left="720" w:firstLine="1832"/>
        <w:rPr/>
      </w:pPr>
      <w:r>
        <w:rPr>
          <w:sz w:val="28"/>
          <w:szCs w:val="28"/>
        </w:rPr>
        <w:drawing>
          <wp:inline distT="0" distB="0" distL="0" distR="0">
            <wp:extent cx="721995" cy="719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айлик – пустой день, тоскливо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720" w:hanging="0"/>
        <w:jc w:val="center"/>
        <w:rPr/>
      </w:pPr>
      <w:r>
        <w:rPr/>
        <w:t>ЭКРАН НАСТРОЕН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992"/>
        <w:gridCol w:w="992"/>
        <w:gridCol w:w="993"/>
        <w:gridCol w:w="1134"/>
        <w:gridCol w:w="989"/>
        <w:gridCol w:w="995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/>
            </w:pPr>
            <w:r>
              <w:rPr/>
              <w:t>Имя ребен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/>
            </w:pPr>
            <w:r>
              <w:rPr/>
              <w:t>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/>
            </w:pPr>
            <w:r>
              <w:rPr/>
              <w:t>Д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/>
            </w:pPr>
            <w:r>
              <w:rPr/>
              <w:t>В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/>
            </w:pPr>
            <w:r>
              <w:rPr/>
              <w:t>Мир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/>
            </w:pPr>
            <w:r>
              <w:rPr/>
              <w:t>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/>
            </w:pPr>
            <w:r>
              <w:rPr/>
              <w:t>Матв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/>
            </w:pPr>
            <w:r>
              <w:rPr/>
              <w:t>Е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/>
            </w:pPr>
            <w:r>
              <w:rPr/>
              <w:t>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/>
            </w:pPr>
            <w:r>
              <w:rPr/>
              <w:t>В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/>
            </w:pPr>
            <w:r>
              <w:rPr/>
              <w:t>30.06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2724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3003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2933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3143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3143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3143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3143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3143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3143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/>
            </w:pPr>
            <w:r>
              <w:rPr/>
              <w:t>01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30035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30035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2270" cy="3022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30035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30035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30035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30035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3143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2270" cy="30226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/>
            </w:pPr>
            <w:r>
              <w:rPr/>
              <w:t>02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3143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2270" cy="3022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32829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30035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30035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3143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2270" cy="30226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30035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30035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/>
            </w:pPr>
            <w:r>
              <w:rPr/>
              <w:t>03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2270" cy="30226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3143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3143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3143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3143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3143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3143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3143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3143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/>
            </w:pPr>
            <w:r>
              <w:rPr/>
              <w:t>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30035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30035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30035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30035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30035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30035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30035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30035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30035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12"/>
              <w:jc w:val="center"/>
              <w:rPr/>
            </w:pPr>
            <w:r>
              <w:rPr/>
              <w:t>23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30035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30035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30035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30035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30035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30035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30035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30035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9260" cy="30035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72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jc w:val="both"/>
        <w:rPr>
          <w:sz w:val="28"/>
          <w:szCs w:val="28"/>
        </w:rPr>
      </w:pPr>
      <w:r>
        <w:rPr>
          <w:b/>
          <w:i/>
          <w:sz w:val="28"/>
          <w:u w:val="single"/>
        </w:rPr>
        <w:t>Заключительный этап смены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>Основной идеей этого этапа являетс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312"/>
        <w:jc w:val="both"/>
        <w:rPr>
          <w:sz w:val="28"/>
        </w:rPr>
      </w:pPr>
      <w:r>
        <w:rPr>
          <w:sz w:val="28"/>
        </w:rPr>
        <w:t>подведение итогов смены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312"/>
        <w:jc w:val="both"/>
        <w:rPr>
          <w:sz w:val="28"/>
        </w:rPr>
      </w:pPr>
      <w:r>
        <w:rPr>
          <w:sz w:val="28"/>
        </w:rPr>
        <w:t>составление отчета о проведении лагер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312"/>
        <w:jc w:val="both"/>
        <w:rPr>
          <w:sz w:val="28"/>
        </w:rPr>
      </w:pPr>
      <w:r>
        <w:rPr>
          <w:sz w:val="28"/>
        </w:rPr>
        <w:t>выработка перспектив деятельности организации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312"/>
        <w:jc w:val="both"/>
        <w:rPr/>
      </w:pPr>
      <w:r>
        <w:rPr>
          <w:sz w:val="28"/>
        </w:rPr>
        <w:t>анализ предложений детьми, родителями, педагогами, внесенными по деятельности летнего оздоровительного лагеря в будущем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312"/>
        <w:jc w:val="both"/>
        <w:rPr/>
      </w:pPr>
      <w:r>
        <w:rPr>
          <w:sz w:val="28"/>
        </w:rPr>
        <w:t>сдача документ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C80"/>
          <w:b/>
          <w:b/>
          <w:sz w:val="28"/>
          <w:szCs w:val="28"/>
          <w:u w:val="single"/>
        </w:rPr>
      </w:pPr>
      <w:r>
        <w:rPr>
          <w:rStyle w:val="C80"/>
          <w:color w:val="111115"/>
          <w:sz w:val="28"/>
          <w:szCs w:val="28"/>
        </w:rPr>
        <w:t>выпуск фотоотчёта по итогу смены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312"/>
        <w:jc w:val="both"/>
        <w:rPr/>
      </w:pPr>
      <w:r>
        <w:rPr>
          <w:sz w:val="28"/>
        </w:rPr>
        <w:t>закрытие смены.</w:t>
      </w:r>
    </w:p>
    <w:p>
      <w:pPr>
        <w:pStyle w:val="Default"/>
        <w:spacing w:before="0" w:after="4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семьей и социумом</w:t>
      </w:r>
    </w:p>
    <w:p>
      <w:pPr>
        <w:pStyle w:val="Default"/>
        <w:spacing w:before="0" w:after="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еализации программы родители постепенно вовлекаются в сотрудничество, совместные мероприятия и становятся активными участниками реализации программы (Приложение 4), что способствует решению поставленных задач программы.</w:t>
      </w:r>
    </w:p>
    <w:p>
      <w:pPr>
        <w:pStyle w:val="NoSpacing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бщественности и участников  процесса реализации программы размещается на официальном сайте МАУ ДО СШОР по дзюдо, а также в родительских мессенджерах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Охрана жизни и здоровья детей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31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сонал несет ответственность за жизнь и безопасность детей во время их пребывания в летнем оздоровительном лагере. 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312"/>
        <w:ind w:firstLine="357"/>
        <w:jc w:val="both"/>
        <w:rPr/>
      </w:pPr>
      <w:r>
        <w:rPr>
          <w:sz w:val="28"/>
          <w:szCs w:val="28"/>
        </w:rPr>
        <w:t>Педагогические сотрудники (весь персонал) работающие в лагере, дети, должны строго соблюдать дисциплину, режим дня, план  работы, инструктажи по охране труда, антитеррористической безопасности, правилам пожарной безопасности.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31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 проводит инструктаж по технике безопасности для сотрудников, а тренеры-преподаватели - для детей с последующей регистрацией в журналах установленного образца.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31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лагере действует план эвакуации на случай пожара или чрезвычайных ситуаций.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: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276"/>
        <w:ind w:firstLine="284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276"/>
        <w:ind w:firstLine="284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276"/>
        <w:ind w:firstLine="2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структаж для детей: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276"/>
        <w:ind w:firstLine="2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«Правила пожарной безопасности», 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4840" cy="45783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оведения детей при прогулках и походах»;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624840" cy="45783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ри поездках в автотранспорте»;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детей при проведении спортивных мероприятий».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ind w:firstLine="284"/>
        <w:rPr/>
      </w:pPr>
      <w:r>
        <w:rPr>
          <w:i/>
          <w:color w:val="000000"/>
          <w:sz w:val="28"/>
          <w:szCs w:val="28"/>
        </w:rPr>
        <w:t>Инструкции по основам безопасности жизнедеятельности</w:t>
      </w:r>
      <w:r>
        <w:rPr>
          <w:color w:val="3366F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624840" cy="45783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авила поведения с незнакомыми людьми»;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4840" cy="45783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авила поведения и безопасности человека на воде»;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Меры доврачебной помощи».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</w:t>
      </w:r>
    </w:p>
    <w:p>
      <w:pPr>
        <w:pStyle w:val="Normal"/>
        <w:tabs>
          <w:tab w:val="clear" w:pos="708"/>
          <w:tab w:val="right" w:pos="6405" w:leader="underscor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Spac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начальника лагеря, воспитателей проводит администрация школы. </w:t>
      </w:r>
    </w:p>
    <w:p>
      <w:pPr>
        <w:pStyle w:val="NoSpac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90"/>
        <w:gridCol w:w="33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ые единиц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  (воспитател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 - инструк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лагерной смены проводится рабочее совещание для всех работников лагеря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>К работе в летний спортивно-оздоровительный лагерь допускаются специалисты, прошедшие квалифицированную подготовку по охране труда и технике безопасности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>Допуск лиц, привлекаемых при оказании услуг в сфере отдыха детей и их оздоровления, осуществляется до начала проведения занятий, мероприятий при наличи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документы об образовании, в том числе по летнему отдых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установленного образца об отсутствии судим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Медицинской книжки установленного образца, в которую вносятся результаты медицинских обследований и лабораторных обследований, сведения о перенесенных заболеваниях, профилактических прививках, отмести о похождении профессиональной гигиенической подготовки и аттестации  (СаНПиН 2.4.4.2599-10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и о санэпидокружении (справки об отсутствии контактов с инфекционными больными), выданной государственными медицинскими организациями автономного округа (в обязательном порядке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ого результата тестирования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 методом полимеразной цепной реакции (ПЦР), срок действия которого не должен превышать 3-х дней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чальник лагеря</w:t>
      </w:r>
      <w:r>
        <w:rPr>
          <w:sz w:val="28"/>
          <w:szCs w:val="28"/>
        </w:rPr>
        <w:t xml:space="preserve"> определяет функциональные обязанности персонала, руководит всей работой лагеря и несет ответственность за состояние воспитательной, хозяйственной работы, соблюдением распорядка дня, трудового законодательства, обеспечение здоровья и жизни воспитанников, проводит (с регистрацией в специальном журнале), инструктажи для персонала лагеря по технике безопасности, профилактике травматизма и предупреждению несчастных случаев с детьми, отвечает за качество и эффективность выполнения программы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ренеры-преподаватели </w:t>
      </w:r>
      <w:r>
        <w:rPr>
          <w:sz w:val="28"/>
          <w:szCs w:val="28"/>
        </w:rPr>
        <w:t>организуют учебно-тренировочную и воспитательную работу в отрядах, осуществляют руководство спортивной деятельностью спортсменов для достижения спортивных результатов в определенном виде спорта, проводят соревнования и досуговые мероприятия, отвечают за жизнь и здоровье детей своего отряда.</w:t>
      </w:r>
    </w:p>
    <w:p>
      <w:pPr>
        <w:pStyle w:val="Normal"/>
        <w:tabs>
          <w:tab w:val="clear" w:pos="708"/>
          <w:tab w:val="left" w:pos="-426" w:leader="none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Спортсмен-инструктор </w:t>
      </w:r>
      <w:r>
        <w:rPr>
          <w:sz w:val="28"/>
          <w:szCs w:val="28"/>
        </w:rPr>
        <w:t>помогает тренеру-преподавателю при организации и ведении учебно-воспитательного процесса, осуществляет воспитательную деятельность по плану лагеря: организует режимные моменты, участвует в подготовке к мероприятиям и соревнованиям, проводит мероприятия по плану лагеря. Вожатый несет ответственность за жизнь и здоровье каждого ребенка своего отряда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ицинский работник</w:t>
      </w:r>
      <w:r>
        <w:rPr>
          <w:sz w:val="28"/>
          <w:szCs w:val="28"/>
        </w:rPr>
        <w:t xml:space="preserve"> осуществляет ежедневный контроль над соблюдением требований санитарных правил, организует профилактическую работу с детьми и персоналом по предупреждению заболеваний, проводит ежедневный осмотр детей при приеме в лагерь, контролирует проведение закаливающих процедур (воздушные, солнечные ванны). Медицинский работник контролирует выполнение санитарно-эпидемиологические требования к организации питания детей в лагере (СаН ПиН 2.4.5.2409-08)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C4BC96"/>
          <w:sz w:val="40"/>
          <w:szCs w:val="40"/>
          <w:u w:val="single"/>
        </w:rPr>
      </w:pPr>
      <w:r>
        <w:rPr>
          <w:b/>
          <w:bCs/>
          <w:color w:val="C4BC96"/>
          <w:sz w:val="40"/>
          <w:szCs w:val="40"/>
          <w:u w:val="single"/>
        </w:rPr>
        <w:t>СХЕМА УПРАВЛЕНИЯ ПРОГРАММОЙ</w:t>
      </w:r>
    </w:p>
    <w:p>
      <w:pPr>
        <w:pStyle w:val="Normal"/>
        <w:jc w:val="center"/>
        <w:rPr>
          <w:b/>
          <w:b/>
          <w:bCs/>
          <w:color w:val="8DB3E2"/>
          <w:sz w:val="16"/>
          <w:szCs w:val="16"/>
          <w:u w:val="single"/>
        </w:rPr>
      </w:pPr>
      <w:r>
        <w:rPr>
          <w:b/>
          <w:bCs/>
          <w:color w:val="8DB3E2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FF00FF"/>
          <w:sz w:val="16"/>
          <w:szCs w:val="16"/>
          <w:u w:val="single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85865" cy="468566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685760"/>
                          <a:chOff x="0" y="0"/>
                          <a:chExt cx="6285960" cy="468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4685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227880"/>
                            <a:ext cx="1713960" cy="1028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595959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142280"/>
                            <a:ext cx="1715040" cy="63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4bc9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595959"/>
                                  <w:lang w:val="ru-RU" w:bidi="ar-SA"/>
                                </w:rPr>
                                <w:t>Тренеры-преподав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542040"/>
                            <a:ext cx="148608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595959"/>
                                  <w:lang w:val="ru-RU" w:bidi="ar-SA"/>
                                </w:rPr>
                                <w:t>Родители (законные представител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595959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427560"/>
                            <a:ext cx="137088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595959"/>
                                  <w:lang w:val="ru-RU" w:bidi="ar-SA"/>
                                </w:rPr>
                                <w:t>Система развития и воспитания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427560"/>
                            <a:ext cx="148536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4bc9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595959"/>
                                  <w:lang w:val="ru-RU" w:bidi="ar-SA"/>
                                </w:rPr>
                                <w:t>Директор МАУ ДО СДЮШОР по дзю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798840"/>
                            <a:ext cx="148536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4bc9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595959"/>
                                  <w:lang w:val="ru-RU" w:bidi="ar-SA"/>
                                </w:rPr>
                                <w:t>Медицинский рабо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256760"/>
                            <a:ext cx="72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3771360"/>
                            <a:ext cx="68508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2170440"/>
                            <a:ext cx="148536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4bc9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595959"/>
                                  <w:lang w:val="ru-RU" w:bidi="ar-SA"/>
                                </w:rPr>
                                <w:t>Координаторы МВД и 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627640"/>
                            <a:ext cx="148320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4bc9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595959"/>
                                  <w:lang w:val="ru-RU" w:bidi="ar-SA"/>
                                </w:rPr>
                                <w:t>Инструктор-метод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713240"/>
                            <a:ext cx="148320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4bc9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595959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941840"/>
                            <a:ext cx="171396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c4bc9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595959"/>
                                  <w:lang w:val="ru-RU" w:bidi="ar-SA"/>
                                </w:rPr>
                                <w:t>Спортсмен-инстру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065680" y="2055600"/>
                            <a:ext cx="43992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4bc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8800" y="2399040"/>
                            <a:ext cx="143100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4bc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4bc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4853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4bc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240" y="20559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4bc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2511720" y="2170440"/>
                            <a:ext cx="2286360" cy="2289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c4bc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28800" y="2399040"/>
                            <a:ext cx="9129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4bc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332640" y="740520"/>
                            <a:ext cx="2067480" cy="2172240"/>
                          </a:xfrm>
                          <a:prstGeom prst="bentConnector3">
                            <a:avLst>
                              <a:gd name="adj1" fmla="val 110553"/>
                            </a:avLst>
                          </a:prstGeom>
                          <a:ln w="9360">
                            <a:solidFill>
                              <a:srgbClr val="c4bc9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329040" y="1459800"/>
                            <a:ext cx="4680" cy="1453320"/>
                          </a:xfrm>
                          <a:prstGeom prst="bentConnector3">
                            <a:avLst>
                              <a:gd name="adj1" fmla="val -4958333"/>
                            </a:avLst>
                          </a:prstGeom>
                          <a:ln w="9360">
                            <a:solidFill>
                              <a:srgbClr val="c4bc9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00200" y="1256760"/>
                            <a:ext cx="914400" cy="262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570960"/>
                            <a:ext cx="57024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5080"/>
                            <a:ext cx="57348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56760"/>
                            <a:ext cx="686520" cy="239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2280"/>
                            <a:ext cx="57168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1713960"/>
                            <a:ext cx="799560" cy="171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99680"/>
                            <a:ext cx="799560" cy="79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3960"/>
                            <a:ext cx="799560" cy="171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99760"/>
                            <a:ext cx="686520" cy="114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99480"/>
                            <a:ext cx="72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485360"/>
                            <a:ext cx="227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2056680"/>
                            <a:ext cx="226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2856240"/>
                            <a:ext cx="2286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4bc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4114080"/>
                            <a:ext cx="79956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bc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68.95pt" coordorigin="0,0" coordsize="9899,7379">
                <v:rect id="shape_0" stroked="t" o:allowincell="f" style="position:absolute;left:0;top:0;width:9898;height:7378;mso-wrap-style:none;v-text-anchor:middle;mso-position-horizontal-relative:char">
                  <v:fill o:detectmouseclick="t" on="false"/>
                  <v:stroke color="#c4bc96" weight="28440" joinstyle="miter" endcap="flat"/>
                  <v:shadow on="t" obscured="f" color="#4e6128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779;top:359;width:2698;height:161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595959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color2="#d6e3bc"/>
                  <v:stroke color="#c4bc96" weight="12600" joinstyle="miter" endcap="flat"/>
                  <v:shadow on="t" obscured="f" color="#4e612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799;width:2700;height:1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595959"/>
                            <w:lang w:val="ru-RU" w:bidi="ar-SA"/>
                          </w:rPr>
                          <w:t>Тренеры-преподав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d6e3bc"/>
                  <v:stroke color="#c4bc96" weight="2844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39;top:5578;width:23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595959"/>
                            <w:lang w:val="ru-RU" w:bidi="ar-SA"/>
                          </w:rPr>
                          <w:t>Родители (законные представител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595959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color2="#d6e3bc"/>
                  <v:stroke color="#c4bc96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4138;top:539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595959"/>
                            <w:lang w:val="ru-RU" w:bidi="ar-SA"/>
                          </w:rPr>
                          <w:t>Система развития и воспитания личности</w:t>
                        </w:r>
                      </w:p>
                    </w:txbxContent>
                  </v:textbox>
                  <v:fill o:detectmouseclick="t" color2="#d6e3bc"/>
                  <v:stroke color="#c4bc96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378;top:539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595959"/>
                            <w:lang w:val="ru-RU" w:bidi="ar-SA"/>
                          </w:rPr>
                          <w:t>Директор МАУ ДО СДЮШОР по дзюдо</w:t>
                        </w:r>
                      </w:p>
                    </w:txbxContent>
                  </v:textbox>
                  <v:fill o:detectmouseclick="t" color2="#d6e3bc"/>
                  <v:stroke color="#c4bc96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378;top:125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595959"/>
                            <w:lang w:val="ru-RU" w:bidi="ar-SA"/>
                          </w:rPr>
                          <w:t>Медицинский работник</w:t>
                        </w:r>
                      </w:p>
                    </w:txbxContent>
                  </v:textbox>
                  <v:fill o:detectmouseclick="t" color2="#d6e3bc"/>
                  <v:stroke color="#c4bc96" weight="19080" joinstyle="miter" endcap="flat"/>
                  <v:shadow on="t" obscured="f" color="#4e6128"/>
                  <w10:wrap type="none"/>
                </v:shape>
                <v:line id="shape_0" from="5219,1979" to="5219,2697" stroked="t" o:allowincell="f" style="position:absolute;mso-position-horizontal-relative:char">
                  <v:stroke color="#c4bc96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8,5939" to="7376,6477" stroked="t" o:allowincell="f" style="position:absolute;flip:x;mso-position-horizontal-relative:char">
                  <v:stroke color="#c4bc96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8;top:341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595959"/>
                            <w:lang w:val="ru-RU" w:bidi="ar-SA"/>
                          </w:rPr>
                          <w:t>Координаторы МВД и ГИБДД</w:t>
                        </w:r>
                      </w:p>
                    </w:txbxContent>
                  </v:textbox>
                  <v:fill o:detectmouseclick="t" color2="#d6e3bc"/>
                  <v:stroke color="#c4bc96" weight="1908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39;top:4138;width:233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595959"/>
                            <w:lang w:val="ru-RU" w:bidi="ar-SA"/>
                          </w:rPr>
                          <w:t>Инструктор-методист</w:t>
                        </w:r>
                      </w:p>
                    </w:txbxContent>
                  </v:textbox>
                  <v:fill o:detectmouseclick="t" color2="#d6e3bc"/>
                  <v:stroke color="#c4bc96" weight="1908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960;top:2698;width:233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595959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color2="#d6e3bc"/>
                  <v:stroke color="#c4bc96" weight="1908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38;top:305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595959"/>
                            <w:lang w:val="ru-RU" w:bidi="ar-SA"/>
                          </w:rPr>
                          <w:t>Спортсмен-инструктор</w:t>
                        </w:r>
                      </w:p>
                    </w:txbxContent>
                  </v:textbox>
                  <v:fill o:detectmouseclick="t" color2="#d6e3bc"/>
                  <v:stroke color="#c4bc96" weight="19080" joinstyle="miter" endcap="flat"/>
                  <v:shadow on="t" obscured="f" color="#4e6128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53;top:3237;width:692;height:178;flip:y;mso-position-horizontal-relative:char" type="_x0000_t32">
                  <v:stroke color="#c4bc96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0;top:3778;width:2253;height:974;flip:y;mso-position-horizontal-relative:char" type="_x0000_t32">
                  <v:stroke color="#c4bc96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3239,2339" to="3958,2877" stroked="t" o:allowincell="f" style="position:absolute;mso-position-horizontal-relative:char">
                  <v:stroke color="#c4bc96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8,2339" to="7376,2877" stroked="t" o:allowincell="f" style="position:absolute;flip:x;mso-position-horizontal-relative:char">
                  <v:stroke color="#c4bc96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8,3238" to="7376,4316" stroked="t" o:allowincell="f" style="position:absolute;flip:xy;mso-position-horizontal-relative:char">
                  <v:stroke color="#c4bc96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578;top:1798;width:358;height:3600;rotation:90;mso-position-horizontal-relative:char" type="_x0000_t34">
                  <v:stroke color="#c4bc96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2880,3778" to="4317,6296" stroked="t" o:allowincell="f" style="position:absolute;flip:y;mso-position-horizontal-relative:char">
                  <v:stroke color="#c4bc96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5;top:1167;width:3254;height:3420;flip:x;mso-position-horizontal-relative:char" type="_x0000_t34">
                  <v:stroke color="#c4bc9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8;top:2299;width:6;height:2288;mso-position-horizontal-relative:char" type="_x0000_t34">
                  <v:stroke color="#c4bc96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520,1979" to="3959,6117" stroked="t" o:allowincell="f" style="position:absolute;flip:x;mso-position-horizontal-relative:char">
                  <v:stroke color="#c4bc96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899" to="3777,1797" stroked="t" o:allowincell="f" style="position:absolute;flip:x;mso-position-horizontal-relative:char">
                  <v:stroke color="#c4bc96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1079" to="7381,1617" stroked="t" o:allowincell="f" style="position:absolute;mso-position-horizontal-relative:char">
                  <v:stroke color="#c4bc96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9,1979" to="7379,5757" stroked="t" o:allowincell="f" style="position:absolute;mso-position-horizontal-relative:char">
                  <v:stroke color="#c4bc96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1799" to="7378,3417" stroked="t" o:allowincell="f" style="position:absolute;mso-position-horizontal-relative:char">
                  <v:stroke color="#c4bc96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2699" to="7377,5397" stroked="t" o:allowincell="f" style="position:absolute;flip:x;mso-position-horizontal-relative:char">
                  <v:stroke color="#c4bc96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5039" to="4138,6297" stroked="t" o:allowincell="f" style="position:absolute;mso-position-horizontal-relative:char">
                  <v:stroke color="#c4bc96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9,2699" to="4497,5397" stroked="t" o:allowincell="f" style="position:absolute;mso-position-horizontal-relative:char">
                  <v:stroke color="#c4bc96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3779" to="4140,5577" stroked="t" o:allowincell="f" style="position:absolute;mso-position-horizontal-relative:char">
                  <v:stroke color="#c4bc96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2519" to="2880,3237" stroked="t" o:allowincell="f" style="position:absolute;mso-position-horizontal-relative:char">
                  <v:stroke color="#c4bc96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8,2339" to="536,2339" stroked="t" o:allowincell="f" style="position:absolute;flip:x;mso-position-horizontal-relative:char">
                  <v:stroke color="#c4bc96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8,3239" to="534,3239" stroked="t" o:allowincell="f" style="position:absolute;flip:x;mso-position-horizontal-relative:char">
                  <v:stroke color="#c4bc96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,4498" to="538,6116" stroked="t" o:allowincell="f" style="position:absolute;flip:xy;mso-position-horizontal-relative:char">
                  <v:stroke color="#c4bc96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9,6479" to="4137,6657" stroked="t" o:allowincell="f" style="position:absolute;flip:x;mso-position-horizontal-relative:char">
                  <v:stroke color="#c4bc96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b/>
          <w:b/>
          <w:bCs/>
          <w:color w:val="FF00FF"/>
          <w:sz w:val="16"/>
          <w:szCs w:val="16"/>
          <w:u w:val="single"/>
        </w:rPr>
      </w:pPr>
      <w:r>
        <w:rPr>
          <w:b/>
          <w:bCs/>
          <w:color w:val="FF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над реализацией программы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</w:rPr>
        <w:t>Контроль над исполнением программы осуществляется администрацией МАУ ДО СШОР по дзюдо. Форма контроля - итоговая аналитическая справка.</w:t>
      </w:r>
    </w:p>
    <w:p>
      <w:pPr>
        <w:pStyle w:val="Normal"/>
        <w:spacing w:lineRule="auto" w:line="31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мероприят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роприятия в летнем спортивно-оздоровительном  лагере организуются в соответствии с погодными условиями, с возрастом детей, состоянием их здоровья, уровнем физического развития и физической подготовленности. Мероприятия проводятся на базе спортивных сооружений: спортивного комплекса и стади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подготовке мест соревнований и мероприятий соблюдаются санитарно-гигиенические нормы,  инструкции по охране труда при проведении спортивных соревн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рофилактики мероприятий организовано проведени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ратизац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арицидная обработка территор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щита помещения учреждения от комаров (засетчивание окон)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>Система мотивации и стимулирование участников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лагер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уются различные методы повышения мотивации: игровые технологии, новые формы деятельности, спортивные игры, соревнования, создание для ребенка ситуации успеха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участие в соревнованиях отряды получают медали: золотые, серебряные и бронзовые. Все результаты соревнований на играх вывешиваются на специальном информационном стенде, на котором отражается количество золотых, серебряных и бронзовых медалей по отрядам. Информация меняется каждый день. В конце смены определяются и награждаются отряды, у которых больше медалей. Также подводятся итоги по номинациям среди отрядов: «Самый спортивный отряд», «Самый дружный отряд».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284"/>
        <w:jc w:val="both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граммы необходимо выполнение ряда </w:t>
      </w:r>
      <w:r>
        <w:rPr>
          <w:i/>
          <w:sz w:val="28"/>
          <w:szCs w:val="28"/>
        </w:rPr>
        <w:t>условий:</w:t>
      </w:r>
    </w:p>
    <w:p>
      <w:pPr>
        <w:pStyle w:val="Normal"/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четкое представление целей и постановка задач,</w:t>
      </w:r>
    </w:p>
    <w:p>
      <w:pPr>
        <w:pStyle w:val="Normal"/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онкретное планирование деятельности,</w:t>
      </w:r>
    </w:p>
    <w:p>
      <w:pPr>
        <w:pStyle w:val="Normal"/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едагогическое обеспечение программы,</w:t>
      </w:r>
    </w:p>
    <w:p>
      <w:pPr>
        <w:pStyle w:val="Normal"/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етодическое обеспечение программы,</w:t>
      </w:r>
    </w:p>
    <w:p>
      <w:pPr>
        <w:pStyle w:val="Normal"/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отивационное обеспечение,</w:t>
      </w:r>
    </w:p>
    <w:p>
      <w:pPr>
        <w:pStyle w:val="Normal"/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адровое обеспечение,</w:t>
      </w:r>
    </w:p>
    <w:p>
      <w:pPr>
        <w:pStyle w:val="Normal"/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атериально-техническое, ресурсное, финансовое обеспечение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sz w:val="28"/>
          <w:szCs w:val="28"/>
        </w:rPr>
        <w:t>Участник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spacing w:lineRule="auto" w:line="276"/>
        <w:ind w:firstLine="284"/>
        <w:rPr/>
      </w:pPr>
      <w:r>
        <w:rPr/>
        <w:drawing>
          <wp:inline distT="0" distB="0" distL="0" distR="0">
            <wp:extent cx="624840" cy="45783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ети и подростки от 6-17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284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624840" cy="45783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едагогический коллектив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284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Количество детей и подростков</w:t>
      </w:r>
      <w:r>
        <w:rPr>
          <w:sz w:val="28"/>
          <w:szCs w:val="28"/>
        </w:rPr>
        <w:t>, которые могут принять участие в реализации программы  - 30 человек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 программы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организации деятельности являются:</w:t>
      </w:r>
    </w:p>
    <w:p>
      <w:pPr>
        <w:pStyle w:val="Normal"/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i/>
          <w:sz w:val="28"/>
          <w:szCs w:val="28"/>
        </w:rPr>
        <w:t>Психологические услуги</w:t>
      </w:r>
      <w:r>
        <w:rPr>
          <w:sz w:val="28"/>
          <w:szCs w:val="28"/>
        </w:rPr>
        <w:t xml:space="preserve"> предоставляются в следующих формах:</w:t>
      </w:r>
    </w:p>
    <w:p>
      <w:pPr>
        <w:pStyle w:val="Normal"/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4840" cy="45783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методы рабо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 праздники, экскурсии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 при минимальных затратах, обеспечить ребёнку возможность сохранения здоровья в летний период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средств и методов организации воспитательного пространства является создание детского самоуправления-самостоятельности в проявлении инициативы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ое обеспечение програм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аксимальное включение детей в различные формы деятельности, участие в разработке, подготовке к мероприяти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истематическое информирование о результатах состязаний, конкурсов, об условиях участия в том или ином деле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рганизация различных видов стимулирования детей и взрослых, многообразие предлагаемых видов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е наблюдение за психологическим и физическим состоянием детей в лагере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624840" cy="45783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итуации успех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>
          <w:b/>
          <w:b/>
          <w:bCs/>
          <w:i/>
          <w:i/>
          <w:sz w:val="16"/>
          <w:szCs w:val="16"/>
          <w:lang w:eastAsia="ar-SA"/>
        </w:rPr>
      </w:pPr>
      <w:r>
        <w:rPr>
          <w:b/>
          <w:bCs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– это процесс и результат оснащения педагогической деятельности методическими средствами и информацией, которые  способствуют эффективному осуществлению работы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предусматривает комплексный подход к организации работы с детьми в лагере на основе разнообразия видов и форм деятельности, отказа от излишнего увлечения массовыми мероприятиями, от авторитарного принуждения, внимания к личностному росту каждого ребенка. 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: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4840" cy="45783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личие программы лагеря, планов работы отрядов, плана-сетки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624840" cy="45783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олжностные инструкции всех участников процесса, приказ об организации работы лагерей с дневным пребыванием детей на 2022 год </w:t>
      </w:r>
    </w:p>
    <w:p>
      <w:pPr>
        <w:pStyle w:val="Normal"/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едение ежедневных планерок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4840" cy="45783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зработка системы отслеживания результатов педагогической деятельности и воспитанников спортивно-оздоровительной площадки, подведения итог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i/>
          <w:sz w:val="28"/>
          <w:szCs w:val="28"/>
        </w:rPr>
        <w:t>Для организации работы по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водятся ежедневные планерки начальника лагеря, тренеров-преподавателей и спортсмена-инструктора;</w:t>
      </w:r>
    </w:p>
    <w:p>
      <w:pPr>
        <w:pStyle w:val="Normal"/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ставляются планы работы тренеров-преподавателей, где отражаются и анализируются события и проблемы дн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водятся анкетирование и тестирование воспитанников на различных этапах смены («Карта настроения»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одятся инструктажи с тренерами-преподавателями по охране жизни здоровья; мероприятий по профилактике детского травматизм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3261" w:leader="none"/>
        </w:tabs>
        <w:spacing w:lineRule="auto" w:line="276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3261" w:leader="none"/>
        </w:tabs>
        <w:spacing w:lineRule="auto" w:line="276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тивационное обеспечение программы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3261" w:leader="none"/>
        </w:tabs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обровольность включения детей в разработку, подготовку общих дел, организацию жизни лагер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3261" w:leader="none"/>
        </w:tabs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етание индивидуального и коллективного включения детей в творческие, развивающие, интеллектуальные виды деятельности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3261" w:leader="none"/>
        </w:tabs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о результатах конкурсов, об условия  участия в том или ином деле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3261" w:leader="none"/>
        </w:tabs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зличных видов стимулирования детей, многообразие предлагаемых видов деятельности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3261" w:leader="none"/>
        </w:tabs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24840" cy="45783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ет возрастных и индивидуальных особенностей, способствующих обеспечению успешной самореализации ребенка;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spacing w:lineRule="auto" w:line="312"/>
        <w:jc w:val="center"/>
        <w:rPr/>
      </w:pPr>
      <w:r>
        <w:rPr/>
        <w:t>Помещение, необходимые для реализации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82"/>
        <w:gridCol w:w="33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абинеты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трядные комна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Тренеры-преподаватели, технический персон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Спортивный зал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анятия спортом, зарядка, отрядные дела (при плохой погоде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Тренеры-преподаватели, инструкторы-спортсм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Спортивная площадка, стадио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оведение общелагерных игр на воздухе, спортивные состяза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Тренеры-преподаватели, инструкторы-спортсм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Медицинский контроль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едицинский контроль мероприятий лагерной сме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Столовая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автрак, обе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Комнаты гигиен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Туалеты, санитарный уго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ачальник лагеря, технический персон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Оргтехника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Компьютер с выходом в Интернет, телевизор, музыкальный центр, принтер, сканер, ксерокс, фотоаппарат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Спортивное оборудование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Футбольные, баскетбольные, волейбольные мячи, волейбольная сетка, футбольные ворота, скакалки, обручи и т.д.;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аличие минимального набора оборудования, игр, канцтоваров для организации различных видов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Ресурсное обеспечени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тивный инвентарь</w:t>
            </w:r>
            <w:r>
              <w:rPr>
                <w:b/>
              </w:rPr>
              <w:t xml:space="preserve">, </w:t>
            </w:r>
            <w:r>
              <w:rPr/>
              <w:t>настольные игры,</w:t>
            </w:r>
            <w:r>
              <w:rPr>
                <w:b/>
              </w:rPr>
              <w:t xml:space="preserve"> </w:t>
            </w:r>
            <w:r>
              <w:rPr/>
              <w:t>канцелярские товары (ватман, бумага цветная, кнопки, скрепки, клей, краски акварельные, гуашь, кисточки, фломастеры, ластики, линейки, карандаши цветные и простые, мел и др.), видеофильмы, наглядные пособия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Наградная продукц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амоты, медали, приз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ачальник лагеря</w:t>
            </w:r>
          </w:p>
        </w:tc>
      </w:tr>
    </w:tbl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12"/>
        <w:jc w:val="center"/>
        <w:rPr>
          <w:b/>
          <w:b/>
          <w:color w:val="FF00FF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628586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285960"/>
                          <a:chOff x="0" y="0"/>
                          <a:chExt cx="6285960" cy="6285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9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88360" y="2087280"/>
                            <a:ext cx="525960" cy="52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812160"/>
                            <a:ext cx="1492920" cy="14929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ый и спортивный рост участников сме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2400" y="3142080"/>
                            <a:ext cx="744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396520"/>
                            <a:ext cx="1492920" cy="1492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жение темпа роста негативных социальных явлений среди дет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8000" y="3670200"/>
                            <a:ext cx="52632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979440"/>
                            <a:ext cx="1492920" cy="14929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творческой активности детей путем вовлечения их в социально-значимую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440" y="3888720"/>
                            <a:ext cx="720" cy="74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635000"/>
                            <a:ext cx="1492920" cy="14929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коммуникативных способностей и толерант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920" y="3669840"/>
                            <a:ext cx="52632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3979080"/>
                            <a:ext cx="1492920" cy="14929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участниками смены  умений и навыков индивидуальной и коллективной, творческой и трудовой деятельности, социальной актив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9440" y="3142080"/>
                            <a:ext cx="74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2395800"/>
                            <a:ext cx="1492920" cy="1492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епление физических и психологических сил детей и подростков,  развитие лидерских  и организаторских качеств, приобретение новых знаний, развитие творческих способностей, детской самостоятельности  и само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0200" y="2087280"/>
                            <a:ext cx="52704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812160"/>
                            <a:ext cx="1492920" cy="14929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оздоровление воспитанников, укрепление здоровья дет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2440" y="1649160"/>
                            <a:ext cx="0" cy="74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56960"/>
                            <a:ext cx="1492920" cy="14929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у детей интереса к занятиям физкультурой и спорт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6520" y="2396520"/>
                            <a:ext cx="1492920" cy="1492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ЖИДАЕМ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ЕЗУЛЬТА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94.95pt" coordorigin="0,0" coordsize="9899,9899">
                <v:rect id="shape_0" stroked="f" o:allowincell="f" style="position:absolute;left:0;top:0;width:989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89,3287" to="4116,4115" ID="_s138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87" fillcolor="#ccffcc" stroked="t" o:allowincell="f" style="position:absolute;left:1279;top:1279;width:2350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ый и спортивный рост участников смены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oval>
                <v:line id="shape_0" from="2602,4948" to="3773,4948" ID="_s138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85" fillcolor="#ccffff" stroked="t" o:allowincell="f" style="position:absolute;left:247;top:3774;width:2350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жение темпа роста негативных социальных явлений среди детей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oval>
                <v:line id="shape_0" from="3288,5780" to="4116,6607" ID="_s138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83" fillcolor="#ffff99" stroked="t" o:allowincell="f" style="position:absolute;left:1281;top:6267;width:2350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творческой активности детей путем вовлечения их в социально-значимую деятельность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oval>
                <v:line id="shape_0" from="4949,6124" to="4949,7296" ID="_s138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81" fillcolor="#ff99cc" stroked="t" o:allowincell="f" style="position:absolute;left:3775;top:7299;width:2350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коммуникативных способностей и толерантности</w:t>
                        </w:r>
                      </w:p>
                    </w:txbxContent>
                  </v:textbox>
                  <v:fill o:detectmouseclick="t" type="solid" color2="#006633"/>
                  <v:stroke color="#ff99cc" weight="9360" joinstyle="miter" endcap="flat"/>
                  <w10:wrap type="none"/>
                </v:oval>
                <v:line id="shape_0" from="5781,5779" to="6609,6608" ID="_s13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79" fillcolor="#ffcc99" stroked="t" o:allowincell="f" style="position:absolute;left:6268;top:6266;width:2350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участниками смены  умений и навыков индивидуальной и коллективной, творческой и трудовой деятельности, социальной активности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oval>
                <v:line id="shape_0" from="6125,4948" to="7298,4948" ID="_s13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77" fillcolor="silver" stroked="t" o:allowincell="f" style="position:absolute;left:7301;top:3773;width:2350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епление физических и психологических сил детей и подростков,  развитие лидерских  и организаторских качеств, приобретение новых знаний, развитие творческих способностей, детской самостоятельности  и самодеятельности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oval>
                <v:line id="shape_0" from="5780,3287" to="6609,4116" ID="_s137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75" fillcolor="#cc99ff" stroked="t" o:allowincell="f" style="position:absolute;left:6267;top:1279;width:2350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оздоровление воспитанников, укрепление здоровья детей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oval>
                <v:line id="shape_0" from="4949,2597" to="4949,3771" ID="_s137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373" fillcolor="#99ccff" stroked="t" o:allowincell="f" style="position:absolute;left:3774;top:247;width:2350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у детей интереса к занятиям физкультурой и спортом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oval>
                <v:oval id="shape_0" ID="_s1372" fillcolor="red" stroked="t" o:allowincell="f" style="position:absolute;left:3774;top:3774;width:2350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ЖИДАЕМЫ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РЕЗУЛЬТАТЫ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Style w:val="StrongEmphasis"/>
          <w:u w:val="single"/>
        </w:rPr>
      </w:pPr>
      <w:r>
        <w:rPr>
          <w:b/>
          <w:color w:val="FF00FF"/>
        </w:rPr>
      </w:r>
    </w:p>
    <w:p>
      <w:pPr>
        <w:sectPr>
          <w:footerReference w:type="default" r:id="rId106"/>
          <w:footerReference w:type="first" r:id="rId10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/>
          <w:i/>
        </w:rPr>
        <w:t>Условия участия в программе:</w:t>
      </w:r>
      <w:r>
        <w:rPr/>
        <w:t xml:space="preserve"> добровольность, взаимопонима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Spacing"/>
        <w:jc w:val="right"/>
        <w:rPr/>
      </w:pPr>
      <w:r>
        <w:rPr>
          <w:sz w:val="20"/>
          <w:szCs w:val="20"/>
        </w:rPr>
        <w:t xml:space="preserve">к программе «Путь к Олимпу» летнего оздоровительно отдыха детей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в условиях спортивно-оздоровительного лагеря на базе МАУ ДО СШОР по дзюдо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ЛАН-ГРАФИК МЕРОПРИЯТИЙ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ЛЕТНЕГО ОЗДОРОВИТЕЛЬНОГО ЛАГЕРЯ "ОЛИМП" ПРИ МАУ ДО СШОР ПО ДЗЮДО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с 30.06.2025 по 23.07.2025</w:t>
      </w:r>
      <w:r>
        <w:rPr/>
        <w:t xml:space="preserve"> года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551"/>
        <w:gridCol w:w="2552"/>
        <w:gridCol w:w="2693"/>
        <w:gridCol w:w="2410"/>
        <w:gridCol w:w="2410"/>
      </w:tblGrid>
      <w:tr>
        <w:trPr>
          <w:trHeight w:val="1479" w:hRule="atLeast"/>
        </w:trPr>
        <w:tc>
          <w:tcPr>
            <w:tcW w:w="1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30.06.20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понедельник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ределение по отрядам. Проведение инструктажа  по ТБ и ПБ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Будем знакомы»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накомление с правилами лагеря</w:t>
            </w:r>
          </w:p>
        </w:tc>
      </w:tr>
      <w:tr>
        <w:trPr>
          <w:trHeight w:val="154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1.07.2025 (вторник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Оформление уголков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ядные де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есёлые старты"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рисунков на асфальте – «Мы рисуем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2.07.2025 (сред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Отрядные де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ая  эвакуация  и беседа с сотрудниками пожарной части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на стадионе "Юност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3.07.202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ядные де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льные игр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е заня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04.07.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(пятниц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Отрядные дел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ая беседа с сотрудником ГИБДД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ревнования по дартсу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«Мы рисуем спорт"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7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суббот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ядные дел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щеская встреча по футболу в МБУ ДО РСШ, просмотр мультфильм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Нептуна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7.07.202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понедельник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трядные дел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ортивный конкурс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Лучший прыжок в длину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8.07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вторник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Конкурс рисунков ко Дню семь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фото-газе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ядные дел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Экскурсия в Пожарную ча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2 отряд)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7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сред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по интереса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курс «Минута славы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 этап)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ая беседа с сотрудниками ГИ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7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четверг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трядные дел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й мешкам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унки на асфальте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курсия в Пожарную ча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 отряд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е занятия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7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пятниц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Отрядные дел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курсия на набережную          р. Кон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е зан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естики-ноли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рской б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7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суббота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трядные 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евнованиям между отрядами            (спортивные эстафеты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е игры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Настоль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4.07.202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понедельник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ь Непту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одная перестрелк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ядные де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е мероприятия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18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7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вторник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трядные дел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игра "Вышибалы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настольному Хокк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6.07.2025 (сре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Отрядные дел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, где, когда?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по интересам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«Минута Славы»      ( 2 этап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7.07.202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четверг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трядные дел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ческий футбо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 на свежем воздухе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Спартакиад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07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пятниц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Отрядные дел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рисунков за ЗО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е занятия по интерес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7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суббо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ядные дела деятельность по интересам, экскурсия в библиотеку, Игра «Лазертаг»</w:t>
            </w:r>
            <w:r>
              <w:rPr>
                <w:b/>
                <w:color w:val="FFFFFF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рпра</w:t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1.07.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понедельник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рядные дел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ворческие занятия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улка на стадион</w:t>
            </w:r>
          </w:p>
        </w:tc>
      </w:tr>
      <w:tr>
        <w:trPr>
          <w:trHeight w:val="15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7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вторник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Отрядные дел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по интересам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закрытию см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3.07.202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сред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Отрядные дела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Конкурс «Минута Славы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ведение итогов. 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ие смен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  <w:lang w:eastAsia="en-US"/>
              </w:rPr>
            </w:r>
          </w:p>
        </w:tc>
      </w:tr>
    </w:tbl>
    <w:p>
      <w:pPr>
        <w:sectPr>
          <w:footerReference w:type="default" r:id="rId108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"/>
        <w:jc w:val="right"/>
        <w:rPr/>
      </w:pPr>
      <w:r>
        <w:rPr>
          <w:rFonts w:eastAsia="Times New Roman"/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 xml:space="preserve">ПРИЛОЖЕНИЕ 2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Путь к Олимпу»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етнего оздоровительно отдыха детей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условиях спортивно-оздоровительного лагеря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на базе МАУ ДО СШОР по дзюдо</w:t>
      </w:r>
    </w:p>
    <w:p>
      <w:pPr>
        <w:pStyle w:val="W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jc w:val="center"/>
        <w:rPr/>
      </w:pPr>
      <w:r>
        <w:rPr>
          <w:b/>
          <w:bCs/>
          <w:sz w:val="28"/>
          <w:szCs w:val="28"/>
        </w:rPr>
        <w:t>РЕЖИМ ДНЯ</w:t>
      </w:r>
    </w:p>
    <w:p>
      <w:pPr>
        <w:pStyle w:val="WW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ртивно-оздоровительного лагеря с дневным пребыванием детей </w:t>
      </w:r>
    </w:p>
    <w:p>
      <w:pPr>
        <w:pStyle w:val="WW"/>
        <w:jc w:val="center"/>
        <w:rPr/>
      </w:pPr>
      <w:r>
        <w:rPr>
          <w:bCs/>
          <w:sz w:val="28"/>
          <w:szCs w:val="28"/>
        </w:rPr>
        <w:t xml:space="preserve">«Путь к Олимпу» на базе МАУ ДО СШОР по дзюдо </w:t>
      </w:r>
    </w:p>
    <w:p>
      <w:pPr>
        <w:pStyle w:val="WW"/>
        <w:jc w:val="center"/>
        <w:rPr/>
      </w:pPr>
      <w:r>
        <w:rPr>
          <w:bCs/>
          <w:sz w:val="28"/>
          <w:szCs w:val="28"/>
        </w:rPr>
        <w:t>(30 июня - 23 июля 2025г.)</w:t>
      </w:r>
    </w:p>
    <w:p>
      <w:pPr>
        <w:pStyle w:val="W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106"/>
        <w:gridCol w:w="226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бор детей, зарядка, утренний круг (распределение обязанностей, обсуждение плана дня, режим дня и правила поведе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08.30 - 9.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мотр медицинским работ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09.10 - 09.3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30 – 10.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ая деятельность (тренировка, подвижные игры, настольные игры, викторины, творческие занятия  экскурсии)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 – 12.3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 – 13.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Свободная самостоятельная деятельность, обще лагерные дела</w:t>
            </w:r>
          </w:p>
          <w:p>
            <w:pPr>
              <w:pStyle w:val="WW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евной круг (обсуждение с детьми наиболее важных моментов прошедшего д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 - 14.15</w:t>
            </w:r>
          </w:p>
          <w:p>
            <w:pPr>
              <w:pStyle w:val="WW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WW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5-14.30</w:t>
            </w:r>
          </w:p>
        </w:tc>
      </w:tr>
      <w:tr>
        <w:trPr>
          <w:trHeight w:val="25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омой  (понедельник – пятница)</w:t>
            </w:r>
          </w:p>
          <w:p>
            <w:pPr>
              <w:pStyle w:val="WW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омой  (субб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30</w:t>
            </w:r>
          </w:p>
          <w:p>
            <w:pPr>
              <w:pStyle w:val="WW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0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2850" cy="8649335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right"/>
        <w:rPr/>
      </w:pPr>
      <w:r>
        <w:rPr>
          <w:sz w:val="20"/>
          <w:szCs w:val="20"/>
        </w:rPr>
        <w:t xml:space="preserve">ПРИЛОЖЕНИЕ 4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Путь к Олимпу»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етнего оздоровительно отдыха детей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условиях спортивно-оздоровительного лагеря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на базе МАУ ДО СШОР по дзюдо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Работа с родителями в условиях спортивно-оздоровительного лагеря </w:t>
      </w:r>
    </w:p>
    <w:p>
      <w:pPr>
        <w:pStyle w:val="NoSpacing"/>
        <w:jc w:val="center"/>
        <w:rPr/>
      </w:pPr>
      <w:r>
        <w:rPr/>
        <w:t>на базе МАУ ДО СШОР по дзюдо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86"/>
        <w:gridCol w:w="2700"/>
        <w:gridCol w:w="21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ачало смены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иректор лагеря,</w:t>
            </w:r>
          </w:p>
          <w:p>
            <w:pPr>
              <w:pStyle w:val="NoSpacing"/>
              <w:jc w:val="center"/>
              <w:rPr/>
            </w:pPr>
            <w:r>
              <w:rPr/>
              <w:t>тренера-преподав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2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Инструктажи родителей (законных представителей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 течение смены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ренера-преподав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есёлые ста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 конце смены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ренера-преподав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мощь и участие в организации экскурсий к достопримечательностям посё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 течение смены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ренера-преподав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нформационно-просветительская информация на стендах учреждения, на официальном сайте учреждения и родительских мессендже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 течение смены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ренера-преподав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формление фото-газеты «Наше лето</w:t>
            </w:r>
            <w:bookmarkStart w:id="0" w:name="_GoBack"/>
            <w:bookmarkEnd w:id="0"/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highlight w:val="yellow"/>
              </w:rPr>
            </w:pPr>
            <w:r>
              <w:rPr/>
              <w:t>По итогам смены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ренера-преподаватели</w:t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280" w:after="280"/>
        <w:jc w:val="cente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11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0">
    <w:name w:val="c0"/>
    <w:basedOn w:val="Style8"/>
    <w:qFormat/>
    <w:rPr/>
  </w:style>
  <w:style w:type="character" w:styleId="C1">
    <w:name w:val="c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9pt">
    <w:name w:val="Основной текст + 9 pt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WWAbsatzStandardschriftart111111">
    <w:name w:val="WW-Absatz-Standardschriftart11111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C67">
    <w:name w:val="c67"/>
    <w:basedOn w:val="Style8"/>
    <w:qFormat/>
    <w:rPr/>
  </w:style>
  <w:style w:type="character" w:styleId="C80">
    <w:name w:val="c80"/>
    <w:basedOn w:val="Style8"/>
    <w:qFormat/>
    <w:rPr/>
  </w:style>
  <w:style w:type="character" w:styleId="C181">
    <w:name w:val="c18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60" w:after="360"/>
      <w:ind w:hanging="280"/>
    </w:pPr>
    <w:rPr>
      <w:rFonts w:ascii="Sylfaen" w:hAnsi="Sylfaen" w:eastAsia="Sylfaen" w:cs="Sylfaen"/>
      <w:sz w:val="21"/>
      <w:szCs w:val="21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moudrost.ru/tema/vospitaniye-1.html" TargetMode="External"/><Relationship Id="rId8" Type="http://schemas.openxmlformats.org/officeDocument/2006/relationships/hyperlink" Target="https://www.consultant.ru/document/cons_doc_LAW_436217/" TargetMode="External"/><Relationship Id="rId9" Type="http://schemas.openxmlformats.org/officeDocument/2006/relationships/hyperlink" Target="https://www.consultant.ru/document/cons_doc_LAW_436216/" TargetMode="External"/><Relationship Id="rId10" Type="http://schemas.openxmlformats.org/officeDocument/2006/relationships/hyperlink" Target="http://admkonda.ru/tinybrowser/files/dokumenty/postanovleniya/2020/2020-07-1290-mnpa.doc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6.pn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6.png"/><Relationship Id="rId32" Type="http://schemas.openxmlformats.org/officeDocument/2006/relationships/image" Target="media/image5.jpeg"/><Relationship Id="rId33" Type="http://schemas.openxmlformats.org/officeDocument/2006/relationships/image" Target="media/image6.pn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6.pn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6.pn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image" Target="media/image5.jpe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image" Target="media/image5.jpeg"/><Relationship Id="rId63" Type="http://schemas.openxmlformats.org/officeDocument/2006/relationships/image" Target="media/image5.jpeg"/><Relationship Id="rId64" Type="http://schemas.openxmlformats.org/officeDocument/2006/relationships/image" Target="media/image5.jpeg"/><Relationship Id="rId65" Type="http://schemas.openxmlformats.org/officeDocument/2006/relationships/image" Target="media/image5.jpeg"/><Relationship Id="rId66" Type="http://schemas.openxmlformats.org/officeDocument/2006/relationships/image" Target="media/image5.jpeg"/><Relationship Id="rId67" Type="http://schemas.openxmlformats.org/officeDocument/2006/relationships/image" Target="media/image5.jpe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image" Target="media/image8.png"/><Relationship Id="rId95" Type="http://schemas.openxmlformats.org/officeDocument/2006/relationships/image" Target="media/image8.png"/><Relationship Id="rId96" Type="http://schemas.openxmlformats.org/officeDocument/2006/relationships/image" Target="media/image8.png"/><Relationship Id="rId97" Type="http://schemas.openxmlformats.org/officeDocument/2006/relationships/image" Target="media/image8.png"/><Relationship Id="rId98" Type="http://schemas.openxmlformats.org/officeDocument/2006/relationships/image" Target="media/image8.png"/><Relationship Id="rId99" Type="http://schemas.openxmlformats.org/officeDocument/2006/relationships/image" Target="media/image8.png"/><Relationship Id="rId100" Type="http://schemas.openxmlformats.org/officeDocument/2006/relationships/image" Target="media/image8.png"/><Relationship Id="rId101" Type="http://schemas.openxmlformats.org/officeDocument/2006/relationships/image" Target="media/image8.png"/><Relationship Id="rId102" Type="http://schemas.openxmlformats.org/officeDocument/2006/relationships/image" Target="media/image8.png"/><Relationship Id="rId103" Type="http://schemas.openxmlformats.org/officeDocument/2006/relationships/image" Target="media/image8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footer" Target="footer1.xml"/><Relationship Id="rId107" Type="http://schemas.openxmlformats.org/officeDocument/2006/relationships/footer" Target="footer2.xml"/><Relationship Id="rId108" Type="http://schemas.openxmlformats.org/officeDocument/2006/relationships/footer" Target="footer3.xml"/><Relationship Id="rId109" Type="http://schemas.openxmlformats.org/officeDocument/2006/relationships/image" Target="media/image9.jpeg"/><Relationship Id="rId110" Type="http://schemas.openxmlformats.org/officeDocument/2006/relationships/footer" Target="footer4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4:00Z</dcterms:created>
  <dc:creator>Секретарь</dc:creator>
  <dc:description/>
  <cp:keywords/>
  <dc:language>en-US</dc:language>
  <cp:lastModifiedBy>Методист</cp:lastModifiedBy>
  <cp:lastPrinted>2025-04-14T12:38:00Z</cp:lastPrinted>
  <dcterms:modified xsi:type="dcterms:W3CDTF">2025-04-14T10:53:00Z</dcterms:modified>
  <cp:revision>12</cp:revision>
  <dc:subject/>
  <dc:title>Программа летнего оздоровительного лагеря</dc:title>
</cp:coreProperties>
</file>