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ЯТО на тренерско-педагогическом совет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У ДО СДЮШОР по дзюд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__ от 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АУ Д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ЮШОР по дзюд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 А.Н. Сокол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_» ___________ 20___</w:t>
            </w:r>
          </w:p>
        </w:tc>
      </w:tr>
    </w:tbl>
    <w:p>
      <w:pPr>
        <w:pStyle w:val="Normal"/>
        <w:shd w:fill="FFFFFF" w:val="clear"/>
        <w:ind w:left="2160"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</w:rPr>
        <w:t xml:space="preserve">МУНИЦИПАЛЬНОЕ АВТОНОМНОЕ УЧРЕЖДЕНИЕ                                  ДОПОЛНИТЕЛЬНОГО ОБРАЗОВАНИЯ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СПОРТИВНАЯ  ДЕТСКО-ЮНОШЕСКАЯ ШКОЛА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ОЛИМПИЙСКОГО РЕЗЕРВА ПО ДЗЮДО</w:t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ЗЮДО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грамма спортивной подготовк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0" w:hanging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предназначена для детей и подростков от 12 лет и старш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программы – 9 лет</w:t>
      </w:r>
    </w:p>
    <w:p>
      <w:pPr>
        <w:pStyle w:val="Normal"/>
        <w:shd w:fill="FFFFFF" w:val="clear"/>
        <w:spacing w:lineRule="auto" w:line="360"/>
        <w:ind w:left="2160" w:hanging="3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160"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Составлена заместителем директора </w:t>
      </w:r>
    </w:p>
    <w:p>
      <w:pPr>
        <w:pStyle w:val="Normal"/>
        <w:shd w:fill="FFFFFF" w:val="clear"/>
        <w:ind w:left="2160" w:firstLine="720"/>
        <w:jc w:val="right"/>
        <w:rPr>
          <w:bCs/>
          <w:color w:val="000000"/>
        </w:rPr>
      </w:pPr>
      <w:r>
        <w:rPr>
          <w:bCs/>
          <w:color w:val="000000"/>
        </w:rPr>
        <w:t>по учебно-воспитательной работе</w:t>
      </w:r>
    </w:p>
    <w:p>
      <w:pPr>
        <w:pStyle w:val="Normal"/>
        <w:shd w:fill="FFFFFF" w:val="clear"/>
        <w:ind w:left="2160" w:firstLine="720"/>
        <w:jc w:val="right"/>
        <w:rPr>
          <w:bCs/>
          <w:color w:val="000000"/>
        </w:rPr>
      </w:pPr>
      <w:r>
        <w:rPr>
          <w:bCs/>
          <w:color w:val="000000"/>
        </w:rPr>
        <w:t>И.М. Даниловой</w:t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160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. Междуреченский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полнительная образовательная программа спортивной подготовки – это нормативный документ, в котором определенно содержание спортивной тренировки, соревновательной и внесоревновательной деятельности обучающихся в спортивной детско-юношеской школы Олимпийского резерва по дзюд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ледующими нормативно-правовыми документами, регулирующими деятельность спортивной школ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от 29 декабря 2012г. № 273-ФЗ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физической культуре и спорте в Российской Федерации» от 04 декабря 207г. №329-ФЗ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спорта Российской Федерации  от 12.05.2014г. № ВМ-04-10-2554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спорта России от 12.09.2012 г. N 231 «Об утверждении Федерального стандарта спортивной подготовки по виду спорта дзюдо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спорта России от 27.12.2013 г. No1125 «Об утверждении особенностей организации и осуществления образовательной; тренировочной и методической деятельности в области физической культуры и 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АУ ДО СДЮШОР по дзюдо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грамм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ортивной подготовки для детско-юношеских спортивных школ, специализированных детско-юношеских школ олимпийского резерва (Москва: Советский спорт, 2008г.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целью</w:t>
      </w:r>
      <w:r>
        <w:rPr>
          <w:color w:val="000000"/>
          <w:sz w:val="28"/>
          <w:szCs w:val="28"/>
        </w:rPr>
        <w:t xml:space="preserve"> данной программы является многолетняя подготовка юных спортсменов в СДЮШОР по дзюдо и включение их в состав сборных команд ХМАО-Югры и России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тренировочном этапе: повышение уровня физического развития, общей физической и специальной подготовленности, освоение допустимых тренировочных и соревновательных нагрузок; накопление соревновательного опыта; профилактика вредных привычек 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этапах спортивного  совершенствования: совершенствование техники и тактики дзюдо; освоение повышенных тренировочных нагрузок; специализированная подготовка перспективных спортсменов для достижения ими стабильных результатов, позволяющих войти в состав сборных команд Ханты-Мансийского автономного округа и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Cs w:val="28"/>
        </w:rPr>
        <w:tab/>
        <w:t xml:space="preserve"> </w:t>
      </w:r>
      <w:r>
        <w:rPr>
          <w:sz w:val="28"/>
          <w:szCs w:val="28"/>
        </w:rPr>
        <w:t>на этапе высшего спортивного мастерства: освоение оптимальных объемов тренировочных и соревновательных нагрузок; подготовка спортсменов высших разрядов (начиная с мастера спорта), входящих в сборные команды Ханты-Мансийского автономного округа – Югры и России и выступающих в их составе на международных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базируется на следующих методических принципа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 комплектности предполагает тесную взаимосвязь всех сторон тренировочного процесса (все виды подготовки, медико-психологического сопровождения, восстановительных   мероприятий и комплексного контроля освоения программы обучающимися) в оптимальном соотнош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, при обеспечении преемственности задач, методов и средств обучения и подготовки, объемов тренировочных и соревновательных нагрузок, роста показателей уровня подготов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 вариативности, предусматривает вариативность программного материала в зависимости от этапа многолетней подготовки, возрастных индивидуальных особенностей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является основным регламентирующим документом, обеспечивающим эффективное построение образовательного процесса в системе многолетней спортивной подготовки, и содействует успешному решению задач физического воспитания обучающих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состоит из двух частей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вая часть программы – </w:t>
      </w:r>
      <w:r>
        <w:rPr>
          <w:color w:val="000000"/>
          <w:sz w:val="28"/>
          <w:szCs w:val="28"/>
        </w:rPr>
        <w:t>нормативная, которая включает в себя количественные рекомендации по группам занимающихся, ОФП, СФП, технико-тактической подготовке, програм</w:t>
        <w:softHyphen/>
        <w:t>му теоретической подготовки, систему участия в соревнованиях, инст</w:t>
        <w:softHyphen/>
        <w:t>рукторскую и судейскую практику по годам обучения на этапах подготов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е внимание уделено контрольно-переводным нормативам по годам обучения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торая часть программы – </w:t>
      </w:r>
      <w:r>
        <w:rPr>
          <w:color w:val="000000"/>
          <w:sz w:val="28"/>
          <w:szCs w:val="28"/>
        </w:rPr>
        <w:t>методическая, которая включает учеб</w:t>
        <w:softHyphen/>
        <w:t>ный материал по основным видам подготовки, его распределение по го</w:t>
        <w:softHyphen/>
        <w:t>дам обучения и в годичном цикле, рекомендации по объему тренировоч</w:t>
        <w:softHyphen/>
        <w:t>ных и соревновательных нагрузок, содержит практические материалы и методические рекомендации по проведению тренировочных за</w:t>
        <w:softHyphen/>
        <w:t>нятий, организации медицинского и педагогического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ЧАСТЬ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данной программе </w:t>
      </w:r>
      <w:r>
        <w:rPr>
          <w:sz w:val="28"/>
          <w:szCs w:val="28"/>
        </w:rPr>
        <w:t xml:space="preserve">учебный материал представлен по видам подготовки: технико-тактической, физической, психологической  (морально-волевой) подготовки, теоретической (методической) подготовки, соревновательной. В технико-тактической подготовке предусматривается изучение техники и тактики дзюдо. Тактика дзюдо изложена в разделах: тактика проведения приемов, тактика ведения поединка, тактика участия в соревнованиях. Физическая подготовка подразделяется на два больших раздела:  общую (ОФП) и специальную (СФП) физические подготовки: ОФП предполагает развитие основных двигательных навыков человека и его физических качеств: силы, быстроты, выносливости, ловкости,  гибкости; СФП предполагает развитие специальных физических качеств, которые воспитываются средствами и методами дзюдо. Психологическая (морально-волевая) подготовка основана на развитии психических, морально-волевых и нравственных качеств человека. Теоретическая (методическая) подготовка содержит учебные материалы по теории и методике дзюдо и судейской практике. Дает занимающимся представление об истории развития дзюдо, правилах соревнований по дзюдо, требованиях техники безопасности и правил поведения в различных ситуациях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Образовательная программа рассчитана на девятилетний период обучения:</w:t>
      </w:r>
      <w:r>
        <w:rPr>
          <w:color w:val="000000"/>
          <w:sz w:val="28"/>
          <w:szCs w:val="28"/>
        </w:rPr>
        <w:t xml:space="preserve"> тренировочный этап –  5 лет; этап совершенствования спортивного мастерства – 3 года; этап высшего спортивного мастерства – 1 го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0"/>
        <w:gridCol w:w="931"/>
        <w:gridCol w:w="932"/>
        <w:gridCol w:w="932"/>
        <w:gridCol w:w="932"/>
        <w:gridCol w:w="94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ение программного материала для практических занятий носит характер последовательного перечня и описания основных средств подготовки обучающихся в соответствии с этапам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нировочный этап (ТЭ). </w:t>
      </w:r>
      <w:r>
        <w:rPr>
          <w:color w:val="000000"/>
          <w:sz w:val="28"/>
          <w:szCs w:val="28"/>
        </w:rPr>
        <w:t>Группы тренировочного этапа подготовки формируются из здоровых и практически здоровых учащихся, про</w:t>
        <w:softHyphen/>
        <w:t>шедших необходимую подготовку не менее 2 лет и выполнивших при</w:t>
        <w:softHyphen/>
        <w:t>емные нормативы по общефизической и специальной подготовке. Пере</w:t>
        <w:softHyphen/>
        <w:t>вод по годам обучения на ТЭ осуществляется при условии выпол</w:t>
        <w:softHyphen/>
        <w:t>нения контрольно-переводных нормативов по ОФП и СФП и сдача квалификацион</w:t>
        <w:softHyphen/>
        <w:t>ной обязательной программы на соответствующую степень 5 «кю», 4 «кю», 3 «кю». Выполнение 1 юношеского разряда и 3, 2, 1 спортивных разря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тренировочном этапе задачи подготов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ют ос</w:t>
        <w:softHyphen/>
        <w:t>новным требованиям формирования спортивного мастерства в борьбе дзюдо, к которым относятся – состояние здоровья, дальнейшее развитие физических качеств, функциональной подготовленности, совершенство</w:t>
        <w:softHyphen/>
        <w:t>вание технико-тактического арсенала борьбы дзюдо и приобретение со</w:t>
        <w:softHyphen/>
        <w:t>ревновательного опыта с целью повышения спортивных результатов, воспитание специальных психических каче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п совершенствования спортивного мастерства (СС). </w:t>
      </w:r>
      <w:r>
        <w:rPr>
          <w:color w:val="000000"/>
          <w:sz w:val="28"/>
          <w:szCs w:val="28"/>
        </w:rPr>
        <w:t>Этап спортивного совершенствования предназначен для спортсменов, выполнивших 1 спортивный разряд и разряд кандидат в мастера спорта. Перевод по годам обучения на данном этапе осуществляется при условии положительной динамики прироста спортивных показателей. На данном этапе привлекается оптимальное количество перспективных спортсменов к специализированной подготовке для достижения ими конкретных спортивных результ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преимущественная направленность подготовки на этапе СС – совершенствование техники и тактики дзюдо; развитие специальных физических качеств; освоение повышенных тренировочных нагрузок; достижение спортивных результатов (выполнение норматива КМС, МС); дальнейшее приобретение соревновательного опы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Этап высшего спортивного мастерства (ВСМ). </w:t>
      </w:r>
      <w:r>
        <w:rPr>
          <w:color w:val="000000"/>
          <w:sz w:val="28"/>
          <w:szCs w:val="28"/>
        </w:rPr>
        <w:t xml:space="preserve">Комплектуется из перспективных спортсменов, входящих в состав сборных команд ХМАО-Югры и России и выступающих в их составе на междунарожных соревнова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ах представлены режим и основные параметры тренировочных занятий на всех этапах подготовки, а также контрольные нормативы.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Таблица 1</w:t>
      </w:r>
    </w:p>
    <w:p>
      <w:pPr>
        <w:pStyle w:val="Heading2"/>
        <w:rPr>
          <w:u w:val="none"/>
        </w:rPr>
      </w:pPr>
      <w:r>
        <w:rPr>
          <w:u w:val="none"/>
        </w:rPr>
        <w:t>РЕЖИМ УЧЕБНО-ТРЕНИРОВОЧНОЙ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НОРМАТИВНЫЕ ТРЕБОВАНИЯ ПО СПОРТИВНОЙ ПОДГОТОВКЕ В  МАУ ДОД СДЮШОР ПО ДЗЮДО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5"/>
        <w:gridCol w:w="1419"/>
        <w:gridCol w:w="1703"/>
        <w:gridCol w:w="994"/>
        <w:gridCol w:w="992"/>
        <w:gridCol w:w="1134"/>
        <w:gridCol w:w="993"/>
        <w:gridCol w:w="1512"/>
        <w:gridCol w:w="1324"/>
        <w:gridCol w:w="1794"/>
      </w:tblGrid>
      <w:tr>
        <w:trPr>
          <w:trHeight w:val="8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518140</wp:posOffset>
                      </wp:positionH>
                      <wp:positionV relativeFrom="paragraph">
                        <wp:posOffset>55880</wp:posOffset>
                      </wp:positionV>
                      <wp:extent cx="9829800" cy="434340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43434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28.2pt;margin-top:4.4pt;width:773.95pt;height:341.95pt;mso-wrap-style:none;v-text-anchor:middle">
                      <v:fill o:detectmouseclick="t" on="false"/>
                      <v:stroke color="blue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подготов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возраст для зачисл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. кол-во занимающихся в групп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тренировок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квалификационных степеней выполнению спортивных разрядов и звани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 по физ., техн. и спортивной подготовке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Ю, 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 ЕВС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овочный 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ёлтый</w:t>
            </w:r>
          </w:p>
          <w:p>
            <w:pPr>
              <w:pStyle w:val="Style1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нжев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sz w:val="20"/>
              </w:rPr>
              <w:t>2-3 юн.</w:t>
            </w:r>
          </w:p>
          <w:p>
            <w:pPr>
              <w:pStyle w:val="Style1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зря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ыполнение нормативов ОФП, СФП, ТТП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анжев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3 ю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анжевый зелё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юн. разряд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-2-3 разря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разряд КМС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ряд КМ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П, ТТП, ПП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</w:t>
            </w:r>
          </w:p>
          <w:p>
            <w:pPr>
              <w:pStyle w:val="Style13"/>
              <w:ind w:left="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, МС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ind w:left="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, МСМ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Нормативы СФП, ТТП, ПП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роении многолетнего тренировочного процесса необ</w:t>
        <w:softHyphen/>
        <w:t>ходимо ориентироваться на оптимальные возрастные границы, в преде</w:t>
        <w:softHyphen/>
        <w:t>лах которых спортсмены добиваются своих высших достижений. Как пра</w:t>
        <w:softHyphen/>
        <w:t>вило, способные спортсмены достигают первых успехов через 4-6 лет с начала тренировочных занятий, а высших достижений – через 7-9 лет специализированной подготов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ировка юных спортсменов, в отличие от тренировки взрослых, имеет ряд методических и организационных особенност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ренировочные занятия с юными спортсменами не должны быть ориентированы на достижение в первые годы занятий высокого спортив</w:t>
        <w:softHyphen/>
        <w:t>ного результата (на этапах начальной подготовки и начальной спортив</w:t>
        <w:softHyphen/>
        <w:t>ной специализац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ренировочные и соревновательные нагрузки должны соответство</w:t>
        <w:softHyphen/>
        <w:t>вать функциональным возможностям растущего организ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процессе всех лет занятий необходимо соблюдать рациональный режим, обеспечить гигиену быта, хорошую организацию врачебно-педагогического контроля за состоянием здоровья, подготовленностью занимающихся и их физическим развит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надежной основой успеха юных спортсменов в избранном виде спорта является приобретенный фонд умений и навыков, всесторон</w:t>
        <w:softHyphen/>
        <w:t>нее развитие физических качеств, решение функциональных возможно</w:t>
        <w:softHyphen/>
        <w:t>стей организ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 возрастом и степенью подготовленности постепенно уменьшает</w:t>
        <w:softHyphen/>
        <w:t>ся удельный вес общей физической подготовки и возрастает вес специ</w:t>
        <w:softHyphen/>
        <w:t>альной подготовки. Из года в год неуклонно увеличивается общий объем тренировочной нагруз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обходимо учитывать особенности построения школьного учеб</w:t>
        <w:softHyphen/>
        <w:t>ного процесса в планировании спортивной тренировки.</w:t>
      </w:r>
    </w:p>
    <w:p>
      <w:pPr>
        <w:pStyle w:val="31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Основными формами</w:t>
      </w:r>
      <w:r>
        <w:rPr>
          <w:color w:val="000000"/>
          <w:sz w:val="28"/>
          <w:szCs w:val="28"/>
        </w:rPr>
        <w:t xml:space="preserve"> тренировочного процесса являют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групповые  и индивидуальные тренировочные и теоретические  занят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занятия по индивидуальным планам (обязательно на этапах СС и ВСМ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восстановительные (реабилитационные) мероприят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педагогические тестирова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участие в спортивных соревнованиях и мероприятиях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тренировочные сборы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инструкторская и судейская практик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тестирование и контрол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портивной подготовки представляет собой организацию регулярных тренировочных занятий и соревнований. На протяжении многих лет тренировок юные спортсмены должны овладеть техникой и тактикой, приобрести опыт и специальные знания, улучшить моральные и волевые качества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ебный план строится из расчета </w:t>
      </w:r>
      <w:r>
        <w:rPr>
          <w:b/>
          <w:sz w:val="28"/>
        </w:rPr>
        <w:t>46</w:t>
      </w:r>
      <w:r>
        <w:rPr>
          <w:sz w:val="28"/>
        </w:rPr>
        <w:t xml:space="preserve"> недель в условиях спортивной базы образовательного учреждения и </w:t>
      </w:r>
      <w:r>
        <w:rPr>
          <w:b/>
          <w:sz w:val="28"/>
        </w:rPr>
        <w:t>6</w:t>
      </w:r>
      <w:r>
        <w:rPr>
          <w:sz w:val="28"/>
        </w:rPr>
        <w:t xml:space="preserve"> недель подготовки в спортивно-оздоровительном лаге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ределение времени в учебном плане на основные разделы подготовки по годам обучения осуществляется в соответствии с </w:t>
      </w:r>
      <w:r>
        <w:rPr>
          <w:sz w:val="28"/>
          <w:szCs w:val="28"/>
        </w:rPr>
        <w:t>конкретными задачами многолетней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годичного цикла тренировки опреде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адачами, которые поставлены в годичном цикле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ерностями развития и становления спортив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календарем спортивны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схема годичного цикла подготовки разрабатывается на основе комплексного планирования основных количественных и качественных показателей тренировочного процесса, средств и методов контроля и восстанов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ровочный этап. </w:t>
      </w:r>
      <w:r>
        <w:rPr>
          <w:sz w:val="28"/>
          <w:szCs w:val="28"/>
        </w:rPr>
        <w:t>Во время 1-го и 2-го года обучения тренировочного этапа план подготовки включает подготовительный, соревновательный и переходный периоды. Главное внимание продолжает уделяться разносторонней физической подготовке, повышению уровня функциональных возможностей организма спортсмена. Расширяется набор средств с элементами специальной физической подготовки, происходит дальнейшее расширение арсенала технико-тактических навыков и приемов. По окончанию годичного цикла юные спортсмены обязаны выполнить контрольно-переводные нормативы, участвовать в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тренировки в последующие три года тренировочного этапа решаются задачи дальнейшего повышения уровня разносторонней физической и функциональной подготовленности в подготовительном периоде и развитию специальных физических качеств, овладению техническими навыками на базе повышения уровня специальной физической работоспособ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спортивного совершенствования. </w:t>
      </w:r>
      <w:r>
        <w:rPr>
          <w:sz w:val="28"/>
          <w:szCs w:val="28"/>
        </w:rPr>
        <w:t>На этапе совершенствования необходимо добиваться стабильности, автоматизма выполняемых действий, доводить до необходимой степени совершенства индивидуальные черты техники, добиваться выполнения действия с максимальными усилиями и скоростью, точностью и экономичность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Этап высшего спортивного мастерства. </w:t>
      </w:r>
      <w:r>
        <w:rPr>
          <w:sz w:val="28"/>
          <w:szCs w:val="28"/>
        </w:rPr>
        <w:t>Освоение оптимальных объемов тренировочных и соревновательных нагрузок. Подтверждение в первенствах и чемпионатах России норматива КМС, выполнение нормативов мастера спорта, мастера спорта международного класса.</w:t>
      </w:r>
      <w:r>
        <w:rPr>
          <w:b/>
          <w:sz w:val="28"/>
          <w:szCs w:val="2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В таблицах 2-11 представлены виды тренировочной работы по годам обучения. Программа предусматривает увеличение объема часов на технико-тактическую подготовку, специальную физическую подготовку, психологическую подготовку и относительное уменьшение времени на общую физическую подготовку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УЧЕБНЫЙ ПЛАН НА 52 НЕДЕЛИ УЧЕБНО-ТРЕНИРОВОЧ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8"/>
        <w:gridCol w:w="1700"/>
        <w:gridCol w:w="1700"/>
        <w:gridCol w:w="1700"/>
        <w:gridCol w:w="1700"/>
        <w:gridCol w:w="1700"/>
        <w:gridCol w:w="1700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1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готов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своения дзю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е треб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ЛАН-ГРАФИК РАСПРЕДЕЛЕНИЯ УЧЕБНЫХ ЧАСОВ ДЛЯ ДЗЮДО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ГО ГОДА ОБУЧЕНИЯ В ТРЕНИРОВОЧНЫХ ГРУПП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ы подготовки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ц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ый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тельны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ходный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ы тех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ы так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ая физическая подготов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ле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равственн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ория и методика дзюд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структорская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дейская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ревновательная подготовк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четные треб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кре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ЛАН-ГРАФИК РАСПРЕДЕЛЕНИЯ УЧЕБНЫХ ЧАСОВ ДЛЯ ДЗЮДО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-ГО ГОДА ОБУЧЕНИЯ В ТРЕНИРОВОЧНЫХ ГРУПП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ы подготовки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ц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ый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тельны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ходный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ы тех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ы так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ая физическая подготов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ле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равственн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ория и методика дзюд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структорская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дейская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ревновательная подготовк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четные треб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кре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ЛАН-ГРАФИК РАСПРЕДЕЛЕНИЯ УЧЕБНЫХ ЧАСОВ ДЛЯ ДЗЮДО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-ГО ГОДА ОБУЧЕНИЯ В ТРЕНИРОВОЧНЫХ ГРУПП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ы подготовки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ц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ый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тельны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ходный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ы тех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ы так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ая физическая подготов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ле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равственн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ория и методика дзюд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структорская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дейская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ревновательная подготовк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четные треб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кре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ы и этапы подготовки дзюдоистов в тренировочных группах 3-го года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итель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1 - общеподготовительный этап (сентябрь, октябрь, ноябр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2 – специально-подготовительный этап (декабрь, январ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ревнователь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3 – первый соревновательный этап (февраль, мар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4 – промежуточный этап (апр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5 – второй соревновательный этап (май, июн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ход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6 – переходно-восстановительный этап (ию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7 – переходно-восстановительный этап (август)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ЛАН-ГРАФИК РАСПРЕДЕЛЕНИЯ УЧЕБНЫХ ЧАСОВ ДЛЯ ДЗЮДО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-ГО ГОДА ОБУЧЕНИЯ В ТРЕНИРОВОЧНЫХ ГРУПП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ы подготовки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ц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ый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тельны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ходный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ы тех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ы так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ая физическая подготов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ле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равственн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ория и методика дзюд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структорская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дейская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ревновательная подготовк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четные треб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кре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ериоды и этапы подготовки дзюдоистов в тренировочных группах 4-го года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ительный период</w:t>
      </w:r>
    </w:p>
    <w:p>
      <w:pPr>
        <w:pStyle w:val="Normal"/>
        <w:rPr/>
      </w:pPr>
      <w:r>
        <w:rPr>
          <w:sz w:val="20"/>
          <w:szCs w:val="20"/>
        </w:rPr>
        <w:t>Э-1 - общеподготовительный этап (сентябрь, октябрь)</w:t>
      </w:r>
    </w:p>
    <w:p>
      <w:pPr>
        <w:pStyle w:val="Normal"/>
        <w:rPr/>
      </w:pPr>
      <w:r>
        <w:rPr>
          <w:sz w:val="20"/>
          <w:szCs w:val="20"/>
        </w:rPr>
        <w:t>Э-2 – специально-подготовительный этап (ноябрь, декабр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ревновательный период</w:t>
      </w:r>
    </w:p>
    <w:p>
      <w:pPr>
        <w:pStyle w:val="Normal"/>
        <w:rPr/>
      </w:pPr>
      <w:r>
        <w:rPr>
          <w:sz w:val="20"/>
          <w:szCs w:val="20"/>
        </w:rPr>
        <w:t>Э-3 – первый соревновательный этап (январь, февраль)</w:t>
      </w:r>
    </w:p>
    <w:p>
      <w:pPr>
        <w:pStyle w:val="Normal"/>
        <w:rPr/>
      </w:pPr>
      <w:r>
        <w:rPr>
          <w:sz w:val="20"/>
          <w:szCs w:val="20"/>
        </w:rPr>
        <w:t>Э-4 – промежуточный этап (март)</w:t>
      </w:r>
    </w:p>
    <w:p>
      <w:pPr>
        <w:pStyle w:val="Normal"/>
        <w:rPr/>
      </w:pPr>
      <w:r>
        <w:rPr>
          <w:sz w:val="20"/>
          <w:szCs w:val="20"/>
        </w:rPr>
        <w:t>Э-5 – второй соревновательный этап (апрель, май, июн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ход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6 – переходно-восстановительный этап (ию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7 – переходно-восстановительный этап (август)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ЛАН-ГРАФИК РАСПРЕДЕЛЕНИЯ УЧЕБНЫХ ЧАСОВ ДЛЯ ДЗЮДО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-ГО ГОДА ОБУЧЕНИЯ В ТРЕНИРОВОЧНЫХ ГРУПП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подготовки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ц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ый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тельны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ходный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ы тех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ы так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ая физическая подготов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ле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равственн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ория и методика дзюд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структорская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дейская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ревновательная подготовк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четные треб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кре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ы и этапы подготовки дзюдоистов в тренировочных группах 4-го года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итель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1 - общеподготовительный этап (сентябрь, октябр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2 – специально-подготовительный этап (ноябрь, декабр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ревнователь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3 – первый соревновательный этап (январь, февра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4 – промежуточный этап (мар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5 – второй соревновательный этап (апрель, май, июн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ход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6 – переходно-восстановительный этап (ию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-7 – переходно-восстановительный этап (август)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ЛАН-ГРАФИК РАСПРЕДЕЛЕНИЯ УЧЕБНЫХ ЧАСОВ ДЛЯ ДЗЮДОИСТОВ </w:t>
      </w:r>
    </w:p>
    <w:p>
      <w:pPr>
        <w:pStyle w:val="Normal"/>
        <w:jc w:val="center"/>
        <w:rPr/>
      </w:pPr>
      <w:r>
        <w:rPr>
          <w:b/>
        </w:rPr>
        <w:t>1-ГО ГОДА ОБУЧЕНИЯ В ГРУППАХ СОВЕРШЕНСТВОВАНИЯ СПОРТИВ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8"/>
        <w:gridCol w:w="1278"/>
        <w:gridCol w:w="1224"/>
        <w:gridCol w:w="1080"/>
        <w:gridCol w:w="1170"/>
        <w:gridCol w:w="1170"/>
        <w:gridCol w:w="1278"/>
        <w:gridCol w:w="1242"/>
        <w:gridCol w:w="1314"/>
        <w:gridCol w:w="1278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дгот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евнователь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одготовите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соревновательны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(базов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азвива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азвиваю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развития спортивной фор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ысшей сорев-й готов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о-перех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своения дзю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мероприятия (рекреац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ЛАН-ГРАФИК РАСПРЕДЕЛЕНИЯ УЧЕБНЫХ ЧАСОВ ДЛЯ ДЗЮДОИСТОВ </w:t>
      </w:r>
    </w:p>
    <w:p>
      <w:pPr>
        <w:pStyle w:val="Normal"/>
        <w:jc w:val="center"/>
        <w:rPr/>
      </w:pPr>
      <w:r>
        <w:rPr>
          <w:b/>
        </w:rPr>
        <w:t>2-ГО ГОДА ОБУЧЕНИЯ В ГРУППАХ СОВЕРШЕНСТВОВАНИЯ СПОРТИВ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8"/>
        <w:gridCol w:w="1278"/>
        <w:gridCol w:w="1224"/>
        <w:gridCol w:w="1080"/>
        <w:gridCol w:w="1170"/>
        <w:gridCol w:w="1170"/>
        <w:gridCol w:w="1278"/>
        <w:gridCol w:w="1242"/>
        <w:gridCol w:w="1314"/>
        <w:gridCol w:w="1278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дгот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евнователь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одготовите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соревновательны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(базов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азвива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азвиваю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развития спортивной фор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ысшей сорев-й готов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о-перех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своения дзю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мероприятия (рекреац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ЕТИЧЕСКАЯ ПОДГОТОВКА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проводится в форме бесед, лекций.</w:t>
      </w:r>
    </w:p>
    <w:p>
      <w:pPr>
        <w:pStyle w:val="TextBodyIndent"/>
        <w:spacing w:before="0" w:after="0"/>
        <w:ind w:left="-360" w:firstLine="643"/>
        <w:jc w:val="both"/>
        <w:rPr/>
      </w:pPr>
      <w:r>
        <w:rPr>
          <w:sz w:val="28"/>
          <w:szCs w:val="28"/>
        </w:rPr>
        <w:t>Учебный материал распределяется на весь годичный период обучения. При проведении теоретических занятий следует учитывать возраст занимающихся и излагать материал в доступной им форме. В зависимости от конкретных условий работы в план теоретической подготовки можно вносить коррективы.</w:t>
      </w:r>
    </w:p>
    <w:p>
      <w:pPr>
        <w:pStyle w:val="TextBodyIndent"/>
        <w:spacing w:before="0" w:after="0"/>
        <w:ind w:left="-36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 плане теоретических занятий следует отражать и такие темы, как врачебный контроль и самоконтроль, профилактика травм заболеваний, восстановительные мероприятия при занятиях спортом и др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оретической подготовки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2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укрепление здоровья челове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изической культуре и спорте. Формы физической культуры. Физическая культура как средство воспитания трудолюбия, воли и жизненно важных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гигиене и санитарии. Уход за телом. Гигиенические требования к одежде и обуви. Гигиена спортивных сооруж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, Т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основные правила закаливания. Закаливание воздухом, водой, солнц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, Т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ида спорта дзюд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, Т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отечественные дзюдоис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ы и призеры чемпионатов мира, Европы,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в процессе занятий спор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амоконтроля и его роль в занятиях спортом. Дневник самоконтроля. Его форма и содерж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Г – 3-й, </w:t>
            </w:r>
          </w:p>
          <w:p>
            <w:pPr>
              <w:pStyle w:val="Normal"/>
              <w:jc w:val="both"/>
              <w:rPr/>
            </w:pPr>
            <w:r>
              <w:rPr/>
              <w:t>5-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тренир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ортивной тренировке. Ее цель, задачи и основное содержание. Общая и специальная физическая подготовка. Технико-тактическая подготовка. Роль спортивного режима и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Г – 3-й, </w:t>
            </w:r>
          </w:p>
          <w:p>
            <w:pPr>
              <w:pStyle w:val="Normal"/>
              <w:jc w:val="both"/>
              <w:rPr/>
            </w:pPr>
            <w:r>
              <w:rPr/>
              <w:t>5-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спортивной трениро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. Подготовительные, общеразвивающие и специальные упражнения. Средства разносторонней тренир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Всероссийская спортивная классифик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ЕВСК. Условия выполнения требований и норм ЕВ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Й МАТЕРИА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АКТИЧЕСКИХ ЗАНЯТ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ланируется с учетом возрастных особенностей обучающихся и его разделы взаимосвязаны. Общая направленность многолетней подготовки дзюдоистов от этапа к этапу: постепенный переход от обучения технических упражнений и тактических действий к их совершенствованию на базе роста физических и психических возможностей; взаимосвязь физической, технико-тактической, психологической и теоретической подготовки; увеличение собственно соревновательных упражнений в процессе подготовки; использование восстан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12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№ </w:t>
            </w:r>
            <w:r>
              <w:rPr>
                <w:b/>
                <w:highlight w:val="yellow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иды подготовк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highlight w:val="yellow"/>
              </w:rPr>
              <w:t>3.1. Учебный материал для ТГ – 1 и  2 г/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(увеличивается количество повторений, дозировка, объем тренировочных нагрузок</w:t>
            </w:r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техники 6, 5, КЮ. Изучение техники 4 КЮ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4 КЮ – оранжевый пояс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1. Техника броск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адняя подсеч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сечка изнутр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бедро с захватом ше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бедро с захватом отворо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оковая подсечка в темп шаг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ередняя поднож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хват бедром (под две ног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хват изнутри (под одну ногу)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2. Техника сковывающих движени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ержание сбоку с захватом из-под рук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ержание сбоку с захватом своей ног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братное удержание сбок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ержание поперек с захватом рук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ержание со стороны головы с захватом рук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ержание верхом с захватом рук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й материал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3. Техника броск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онтрприем от боковой подсечк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онтрприем от подсечки изнутр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онтрприем от подхвата бедр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онтрприем от подхвата изнутр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бедро с обратным захватом (захватом двух рукавов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дноименный зацеп изнутри голень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онтрприем от подхвата изнутри скручиванием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4. Техника комбинаци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бедро – передняя поднож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бедро – подхва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бедро – подхват изнутр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оковая подсечка – передняя поднож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оковая подсечка – передняя подсеч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оковая подсечка – подхва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оковая подсечка – подхват изнутр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оковая подсечка – бросок через спин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1.5. Подготовка к выполнению демонстрационного комплекса:</w:t>
            </w:r>
            <w:r>
              <w:rPr/>
              <w:t xml:space="preserve"> соблюдение этикета дзюдо, контроль за осанкой, равновесием, правильность терминолог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1.6. Комбинации:</w:t>
            </w:r>
            <w:r>
              <w:rPr/>
              <w:t xml:space="preserve"> боковая подсечка в темпе шагов, переход на выполнение удержания поперек с захватом руки, бросок через бедро с захватом шеи переход на удержание сбоку с захватом своей ноги, подсечка изнутри переход на удержание со стороны головы с захватом рук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1.7. Самооборона:</w:t>
            </w:r>
            <w:r>
              <w:rPr/>
              <w:t xml:space="preserve"> освобождение от захватов руки, рук, туловища спереди, сзади; шеи спереди, сзад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. Технико-тактические действ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днонаправленные комбинации на основе изученных действий 5.4 КЮ: боковая подсечка под выставленную ногу – бросок через бедро с захватом пояса, подхват бедром – подхват изнутри. Самостоятельное составление комбинац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азнонаправленные комбинации: боковая подсечка под выставленную ногу – бросок через спину с захватом руки на плечо. Самостоятельное составление комбинац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Тактика ведения поединка: составление плана поединка с противником: сбор информации; оценка обстановки – сравнение своих возможностей, условия проведения поединка, зрители, судьи, место проведения, масштаб соревнований;  цель поединка – победить, не дать победить противнику (с конкретным счетом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 Тактика  участия в соревнованиях: применение изученной техники и тактики в условиях соревнований, распределение силы во время поединка, подготовка к поединку -разминка, эмоциональная настрой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щеразвивающие упражнения, акробатические и гимнастические упражнения (раннее изученные, с увеличением дозировки); упражнения с набивным мячом, с гантелями,  прыжки на батуте, плавание, кросс, спортивные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Имитационные упражнения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 с набивным мячом для освоения подсечек – перебрасывание ногой лежащего мяча; удар подъемом стопы по падающему мячу;  подхвата – удар пяткой по лежащему; отхвата – удар голенью по падающему мяч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на гимнастической стенке для освоения подхвата – махи левой, правой ногой стоя лицом, боком к стенк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единк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для развития силы: на сохранение статических положений, на преодоление мышечных усилий противника и инерц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для развития быстроты: в ходе поединка изменить последовательность выполнения технического действия, поединки со спуртам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для развития выносливости: в ходе поединка быстрее достичь наивысшей оценки за проведение приема, изменять захваты, стойки, дистанции, положения, применять приемы с целью отдыха уставшим мышца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для развития ловкости: поединки с опытным противником, использование вновь изученные прием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для развития гибкости: увеличение амплитуды атакующих действий на основе изменения их структуры, уменьшение амплитуды защитных действий противни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поединках: развитие силы, быстроты, выносливость, ловкость, гибкос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шительность, настойчивость, выдержка, смелость, трудолюбие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ведение в школе, дома, в секции. Взаимопомощь, дисциплинированность, страховка партнера. Инициативнос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рачебный контроль и самоконтроль, знание основ техники, методики тренировки. Правила соревнований, классификация техники дзюдо, японские термины, анализ соревнова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оревновательная подготовка: участие в 5 – 6 соревнован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астие в судействе соревнований в качестве бокового судьи. Выполнение обязанностей судьи при участниках, судьи – секундометриста. Участие в показательных выступления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календарные соревнова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астие в 5-6 соревнованиях. Участие в «Днях борьбы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гулки, подвижные игры. Режим дня, питание, питьевой режим. Закаливание, душ, баня. Витаминизация. Массаж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№ </w:t>
            </w:r>
            <w:r>
              <w:rPr>
                <w:b/>
                <w:highlight w:val="yellow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иды подготовк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highlight w:val="yellow"/>
              </w:rPr>
              <w:t>3.2. Учебный материал для ТГ – 3, 4, 5 г/о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(</w:t>
            </w:r>
            <w:r>
              <w:rPr>
                <w:b/>
                <w:highlight w:val="yellow"/>
              </w:rPr>
              <w:t>увеличивается количество повторений, объем тренировочных нагрузок, дополнительный материал по техническим упражнениям и самостоятельное составление комбинаций из известных броск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зучение техники 3 КЮ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3 КЮ – зеленый пояс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1.Техника броск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ацеп снаружи голень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бедро с захватом пояс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оковая подножка на пятке (седом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ногу со скручиванием под отставленную ног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сад бедром и голенью изнутр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ередняя подсечка под отставленную ног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голову с упором стопой в живо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плечи («мельница»)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2. Техника сковывающих движени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ушение спереди, скрещивая руки (одна ладонь вверх, другая вниз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ушение спереди, скрещивая руки (ладони вверх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ушение спереди, скрещивая руки (ладони вниз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ушение сзади двумя отворотам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ушение сзади отворотом, выключая рук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ушение сзади плечом и предплечье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зел локт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ычаг локтя захватом руки между ног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й материал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3. Техника броск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хват бедром с обратным захватом одноименного отворо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онтрприем от подсада бедром и голенью изнутр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захватом двух ног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захватом ноги за подколенный сгиб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захватом ноги за пятк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спину (плечо) с колена (колен)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4. Техника сковывающих действи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ушение спереди кистям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ушение спереди отворотом и предплечьем вращение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ычаг  локтя от удержания сбок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ередняя подсечка с захватом ног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ацеп изнутри с захватом ног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ередняя подножка с захватом ног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5. Техника комбинаци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хват – передняя поднож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ацеп голенью снаружи – бросок захватом за пятк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ацеп изнутри голенью – одноименный зацеп изнутри голень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ацеп изнутри голенью – передняя поднож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ацеп изнутри голенью – бросок через спин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ередняя подножка – зацеп изнутри голень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спину – зацеп изнутри голень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оковая подсечка – бросок захватом за подколенный сгиб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6. Дополнительный материал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Техника броск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онтрприем от боковой подсечк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онтрприем от подсечки изнутр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онтрприем от подхвата бедр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онтрприем от подхвата изнутр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бедро с обратным захватом (захватом двух рукавов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дноименный зацеп изнутри голень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онтрприем от подхвата изнутри скручиванием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7. Подготовка к выполнению демонстрационного комплекса 4 КЮ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8. Самостоятельная разработка комбинаций по технике 3 КЮ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1.9. Самооборон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щита от ударов прямого, сбоку, наотмашь. Защита от удара ногой снизу. Защита от ударов рукой сверху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зучение техники 2 КЮ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 КЮ – синий пояс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1.Техника броск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голову подсадом голенью с захватом туловищ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адняя подножка на пятке (седом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сад бедром и голенью изнутри в падении с захватом руки под плеч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братный переворот с подсадом бедр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братный бросок через бедро с подбивом сбок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ногу вперед скручиванием под выставленную ног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спину (бедро) вращением захватом руки под плеч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выведением из равновесия вперед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2.Техника сковывающих действи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ычаг локтя внутрь захватом руки под-мышк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ычаг локтя внутрь через живо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ычаг локтя внутрь при помощи колена сверх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ычаг локтя внутрь, прижимая руку к ключиц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ычаг локтя внутрь ного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ушение спереди двумя отворотам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ушение спереди предплечье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ушение захватом головы и руки ногам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3.Дополнительный матери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хника броск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оковой переворо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братный переворот с подсадом с захватом пояс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грудь вращением с обхватом туловища сзад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спину вращением с захватом руки на плечо («вертушка»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тхват в падении с захватом руки под плеч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хват бедром в падении с захватом руки под плеч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хват изнутри в падении с захватом руки под плеч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голову с подсадом голенью с захватом пояса сверх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голову с обратным захватом туловища сверху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4. Техника сковывающих действи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ычаг локтя захватом головы и руки ногам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братный рычаг локтя внутрь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ычаг локтя захватом руки между ног (разрывы оборонительных захватов)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5. Техника комбинаци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ередняя подножка – бросок захватом за подколенный сгиб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ередняя подсечка – задняя поднож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спину – подсечка изнутр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хват изнутри – зацеп изнутри голень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сечка изнутри – бросок через спин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ацеп изнутри голенью – подхват изнутр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захватом за подколенный сгиб – бросок через спин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адняя подножка – бросок через спин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1.6. Подготовка к выполнению демонстрационного комплекса 3 КЮ на основе дополнительной техни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1.7.Самостоятельная разработка комбинаций по технике 2 КЮ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1.8.Самооборона, защита от ударов локтем, коленом, головой. Защита от ударов палкой (другими предметам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 Тактика проведение технико-тактических действи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днонаправленные комбинации</w:t>
            </w:r>
            <w:r>
              <w:rPr>
                <w:b/>
              </w:rPr>
              <w:t>:</w:t>
            </w:r>
            <w:r>
              <w:rPr/>
              <w:t xml:space="preserve"> зацеп голенью изнутри – отхват, передняя подсечка под выставленную ногу – бросок через спину захватом руки под плечо, передняя подножка – подхват изнутри, подхват под две ноги – подхват изнутри, задняя подножка – зацеп голенью снаружи, подхват изнутри – передняя подсечка под выставленную ног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амостоятельное составление комбинаций из известных броск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нонаправленные комбинации</w:t>
            </w:r>
            <w:r>
              <w:rPr>
                <w:b/>
              </w:rPr>
              <w:t>:</w:t>
            </w:r>
            <w:r>
              <w:rPr/>
              <w:t xml:space="preserve"> зацеп голенью изнутри – боковая подсечка под выставленную ногу, передняя подсечка под отставленную ногу – зацеп голенью снаружи, подхват изнутри – зацеп голенью, бросок через спину захватом руки под плечо – задняя подножка. Самостоятельное составление комбинаций из известных бросков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.Тактика ведения поединк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бор информации о дзюдоистах, оценка ситуации, построение модели поединка с конкретным противником, подавление действий противника своими действия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3.Тактика участия в соревнованиях:</w:t>
            </w:r>
            <w:r>
              <w:rPr/>
              <w:t xml:space="preserve"> цель, разработка плана действий, условия проведения соревнова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бщеразвивающие упражнения; акробатические упражнения; подвижные игры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азвитие силовых, скоростных качеств, выносливости, координации, гибкости посредством гимнастических упражнений (подтягивание, сгибание рук в упоре лежа, лазанье по канату, боковой переворот, гимнастический мост), легкой атлетике (прыжковые упражнения, бег на короткие и длинные дистанции, метания),  плавания, подвижных игр, эстафет, подвижных и спортивных игр, спортивной борьбы (приседания с партнером, подъем партнера захватом туловища сзади, партнер в упоре на кистях и коленях, броски партнера на скорость, длительная борьба в стойке и в партере до 15 м.),  занятий  в тренажерном зале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Скоростно-силовые упражнения: поединки со сменой партнеров  (2 поединка по 3 м, затем  отдых 1 м, затем снова 2 поединка по 3м; броски нескольких партнеров в максимальном темпе  за 10 с (6 серий), отдых между сериями 30 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коростно-силовая подготовка: выполнение бросков (контрбросков) в течение 60 с в максимальном темпе, затем отдых 180 си повторения 5-6 раз, затем отдых до 10 м и еще от 3 до 6 повторений;  поединки с односторонним сопротивлением   противника (с полным сопротивлением) длительностью до 2 м, затем отдых 3-5 м и таких от 3 до 6 серий, отдых между комплексами работы и восстановления до 10 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«Борцовская» выносливость: поединки с односторонним сопротивлением (с нарастающим сопротивлением, активным сопротивлением) длительностью от 20 до 30 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оординация:  в поединке атаковать противника  только вновь изученными бросками, удержаниями, болевыми, удушающими, комбинациями, повторными атак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Гибкость: забегания на мосту, подъем разгибом, перевороты на мосту с максимальной амплитудо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оспитание решительности, настойчивости, выдержки, смелост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блюдение норм и требований морали, этика поведения и общения (речь, жесты) в обществе, формирование в общей беседе  посильные задачи перед дзюдоистами и коллективом в целом. Дружеские отношения при проведении соревнований, досуга и т.д., положительные личные качества в общении с младшими обучающимися. Доброжелательность, честность, точность, трудолюбие, гуманизм, ответственнос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нализ соревнований; развитие  дзюдо  в России; гигиенические знания (весовой режим, сгонка веса, питание, закаливание, самоконтроль); терминология дзюдо (термины на русском и японском языке); планирование подготовки (периоды: подготовительный, соревновательный, переходный); психологическая подготовка: волевые качества (смелость, решительность, находчивость, выдержка, настойчивость; нравственная подготовка (трудолюбие, дисциплинированность,  инициативность, честность, доброжелательнос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рганизация и руководство группой, подача команд. Организация и выполнение строевых упражнений. Показ общеразвивающих и специальных упражнений. Контроль за их выполнени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частие  в судействе соревнований в качестве бокового судьи, арбитра, помощника секретаря. Участие в показательных выступлениях. Реанимация при удушени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календарные соревнова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инять участие в 6-7 соревнованиях в течении года.  По рекомендации тренера количество соревнований можно увеличить. Участие  в «Днях борьбы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едагогические: прогулки, плавание, подвижные игры. Физиотерапевтические: душ, баня, самомассаж. Медико-биологические: рациональное питание, питьевой режим, витаминиз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12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№ </w:t>
            </w:r>
            <w:r>
              <w:rPr>
                <w:b/>
                <w:highlight w:val="yellow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иды подготовк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highlight w:val="yellow"/>
              </w:rPr>
              <w:t>3.3. Учебный материал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highlight w:val="yellow"/>
              </w:rPr>
              <w:t xml:space="preserve">Для групп спортивного совершенствования </w:t>
            </w:r>
            <w:r>
              <w:rPr>
                <w:b/>
                <w:highlight w:val="yellow"/>
                <w:lang w:val="en-US"/>
              </w:rPr>
              <w:t>I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  <w:lang w:val="en-US"/>
              </w:rPr>
              <w:t>II</w:t>
            </w:r>
            <w:r>
              <w:rPr>
                <w:b/>
                <w:highlight w:val="yellow"/>
              </w:rPr>
              <w:t xml:space="preserve"> г/о</w:t>
            </w:r>
          </w:p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увеличение количества повторений, темпа выполнения упражнений, увеличение величины отягощения, дополнительный материал по технике, самостоятельное составление комбин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техники 4,3,2 КЮ. Изучение техники 1 КЮ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 КЮ – коричневый пояс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1.Техника броск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ередняя подножка на пятке (седом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ножка через туловище вращение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грудь вращением (седом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сад опрокидыванием от броска через бедр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грудь прогиб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выведением из равновесия назад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оковая подсечка с падением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2. Техника сковывающих действи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ычаг локтя через предплечье в стойк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ычаг локтя внутрь, прижимая руку к локтевому сгибу (ключице) в стойк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ушение одноименными отворотами петлей вращением из стойк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Запрещенная техник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3. Техника броск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ъем из партера подсад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двойным подбивом («ножницы»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обвивом голен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. Техника сковывающих действий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зел бедра и колен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щемление «ахиллова» сухожиль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душение сдавливанием туловища ногам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5. Техника контприем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сад опрокидыванием против подхва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ередняя подножка против подхвата изнутр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оковой переворот против броска через спин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захватом за подколенный сгиб против передней подсечк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хват изнутри против бокового переворо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хват изнутри против зацепа снаружи голень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адняя подсечка против подсечки изнутр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росок через грудь прогибом против броска через спин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боковой переворот против подхвата изнутр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Технико-тактические действ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днонаправленные комбинации</w:t>
            </w:r>
            <w:r>
              <w:rPr>
                <w:b/>
              </w:rPr>
              <w:t xml:space="preserve">: </w:t>
            </w:r>
            <w:r>
              <w:rPr/>
              <w:t xml:space="preserve"> бросок захватом руки под плечо – подсад голенью изнутри с захватом руки под плечо, зацеп голенью снаружи – бросок через бедро, передняя подсечка под отставленную ногу – бросок через спину с захватом руки на плечо, боковая подсечка в темп шагов – бросок через плеч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нонаправленные комбинации</w:t>
            </w:r>
            <w:r>
              <w:rPr>
                <w:b/>
              </w:rPr>
              <w:t>:</w:t>
            </w:r>
            <w:r>
              <w:rPr/>
              <w:t xml:space="preserve"> боковая подсечка в темп шагов – зацеп голенью снаружи, боковая подсечка в темп шагов – бросок через голов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2.Тактика ведения поединка:</w:t>
            </w:r>
            <w:r>
              <w:rPr/>
              <w:t xml:space="preserve"> эпизоды и паузы в поединке. Длительность эпизодов и пауз от начала до конца поединка. Модель поединка. Пауза, как время «отведенное» для анализа ситуации и корректировки тактического замысла. Тактика ведения поединка на краю тат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3. Тактика участия в соревнованиях:</w:t>
            </w:r>
            <w:r>
              <w:rPr/>
              <w:t xml:space="preserve"> цель, средства для достижения цели, реализация действия и его коррекция. Обучение тактике участия  в соревнованиях путем организации учебных соревнований («День  борьбы»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мплексное воздействие: общеразвивающие, акробатические и гимнастические упражнения (увеличение количества повторений, темпа выполнения), усложнение исходных положений, увеличение величины отягощения. ОРУ на развитие силы, скорости, выносливости, координации, гибкости. Круговая  трениров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пециально-подготовительные упр., набрасывания партнера, совершенствование технических действий в стойке в партере,  совершенствование комбинаций, ответных бросков, борьба  за захват, совершенствование защитных действий, выполнение бросков на скорость. Выполнение встречных атак контратакующих действ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единки: контрольно-тренировочные схватки с судейством схватки с задани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олевая подготовка: боевая готовность к соревнованиям. Установки к соревнованиям: «на победу», «повышение собственного результата», «на отбор к другому старту». Преодоление трудностей сгонки веса. Стремление к победе, целеустремленность, настойчивос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сновы кодекса спортивной этики: честная игра, личный пример, этические нормы в спорт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сновы тренировки дзюдоиста; организация и содержание занятий; планирование и подготовки, контроль и учет подготовки; развитие и состояние дзюдо; технико-тактическая подготовка; отбор в сборные команды, анализ участия в соревнования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ведение разминки, заключительной части тренировки, проведение специально-подготовительных упр., проведение и анализ частей тренировки. Подготовка и участие в показательных выступления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удейство соревнований в качестве бокового судьи, арбитра, секретаря, заместителя главного судьи. Проведение разминки, заключительной части занятия, проведение специально-подготовительных упражнений, проведение и анализ частей тренировки. Подготовка и участие в показательных выступлен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календарные соревнова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инять участие в 7-8 соревнованиях. По рекомендации тренера можно увеличить количество соревнований. Участие  в «Днях борьб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едико-биологические средства восстановления: фармакологические препарат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едагогические: прогулка, восстановительный бег, ролевые игры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Физиотерапевтические: душ, сауна, массаж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СТРУКТОРСКАЯ И СУДЕЙСКАЯ ПРАКТИКА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СДЮШОР по дзюдо является подготовка учащихся к роли помощников тренеров-преподавателей в роли инструктора-спортсмена и участие в организации и проведении массовых спортивных соревнований в качестве судей.   Инструкторские и судейские навыки начинают развивать с учебно-тренировочного этапа подготовки.  </w:t>
      </w:r>
    </w:p>
    <w:p>
      <w:pPr>
        <w:pStyle w:val="Normal"/>
        <w:ind w:left="-5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ыки организации и проведения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, судьи, секретаря, самостоятельного судейств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8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ум знаний и умений учащихс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терминологией и командным языком, терминами по изучению элементов. Выполнение обязанностей тренера на занят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наблюдать за выполнением упражнений другими учащимися и находить ошибки в технике выполнения отдельных эле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ить конспект тренировочного занятия, провести вместе с тренером разминку в групп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действо:</w:t>
            </w:r>
            <w:r>
              <w:rPr>
                <w:sz w:val="20"/>
                <w:szCs w:val="20"/>
              </w:rPr>
              <w:t xml:space="preserve"> изучение основных правил. судейство районных соревнований в роли секундометриста, бокового судь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 качестве помощника тренера при проведении разминки, разучивании отдельных упражнений, контроля за техникой выполнения отдельных элементов и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действ: с</w:t>
            </w:r>
            <w:r>
              <w:rPr>
                <w:sz w:val="20"/>
                <w:szCs w:val="20"/>
              </w:rPr>
              <w:t>удейство соревнований в роли бокового судьи, арбитра, контроль формы спортсменов перед поединком.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одбирать основные упражнения для разминки и самостоятельное ее проведение по заданию тренера. Умение грамотно демонстрировать технику выполнения отдельных элементов и упражнений, замечать и исправлять ошибки при их выполнении другими учащимис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удейство: </w:t>
            </w:r>
            <w:r>
              <w:rPr>
                <w:sz w:val="20"/>
                <w:szCs w:val="20"/>
              </w:rPr>
              <w:t>знать основные правила судейства соревнований. Непосредственно выполнять отдельные судейские обязанности, обязанности секретаря. Проведение процедуры взвешивания спортсменов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 качестве помощника тренера для проведения занятий и соревнований на этапе начальн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действо: з</w:t>
            </w:r>
            <w:r>
              <w:rPr>
                <w:sz w:val="20"/>
                <w:szCs w:val="20"/>
              </w:rPr>
              <w:t>нать правила соревнований; привлекать для проведения занятий и соревнований  в младших возрастных группах, к судейству районных соревнований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совершен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ивлечение в качестве помощника тренера для проведения занятий и соревнований в группах начальной подготовки и тренировочных группах. Умение самостоятельно проводить разминку; составлять комплексы упражнений тренировочных занятий, грамотно вести записи выполненных тренировочных нагруз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действо: з</w:t>
            </w:r>
            <w:r>
              <w:rPr>
                <w:sz w:val="20"/>
                <w:szCs w:val="20"/>
              </w:rPr>
              <w:t>нать правила соревнований; проведение занятий и соревнований  в младших возрастных группах, судейство районных и городских соревнований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требований для присвоения звания инструктора и судьи по спорту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   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структорская и судейская практика не должна носить случайный характер, а должна специально планироваться тренером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ДИКО-ПЕДАГОГИЧЕСКИЙ КОНТРОЛЬ И РЕГУЛИРОВАНИЕ ВЕСА ТЕЛ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b/>
          <w:sz w:val="28"/>
          <w:szCs w:val="28"/>
        </w:rPr>
        <w:t>Педагогический контроль</w:t>
      </w:r>
      <w:r>
        <w:rPr>
          <w:sz w:val="28"/>
          <w:szCs w:val="28"/>
        </w:rPr>
        <w:t xml:space="preserve"> применяется для установления взаимосвязи между тренировочными и соревновательными нагрузками и результатами, достигнутыми в соревнованиях. Педагогический контроль достигается показателями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состояние и подготовленность спортсмена в стандартных условиях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и соревновательные воздействия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словий соревнований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группы тестов: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1. Тесты в покое – показатели физического развития (длина и масса тела, обхват рук, ног, туловища), функциональное состояние сердца, мышц, нервной и сосудистой системы, психологические тесты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ндартные тесты – контрольные нормативы по ОФП выполняют все без предельной нагрузки. Если задается механическая величина нагрузки, то измеряются медико-биологические показатели, если нагрузка теста задается по величине сдвигов медико-биологических показателей, то измеряются физические величины (время, расстояние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максимальном двигательном результате измеряют показатели силы, ЧСС, МПК, анаэробный порог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ревновательными и тренировочными воздействиями: количество соревнований за год подготовки и динамика результатов, измерение и оценка эффективности соревновательной деятельности.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рачебного контроля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ояния здоровья и уровня функционального состояния юных спортсменов для занятий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е наблюдения за изменениями в состоянии физической и функциональной подготовленности, происходящими под влиянием регулярных занятий и определение индивидуальных нагрузок. Контроль осуществляет специалист физкультурного диспансера. Врач и тренер анализируют тренировочные нагрузки и определяют дозировку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регулируют вес тела в предсоревновательном периоде. Сгонка веса – индивидуальный процесс, поэтому спортсмен должен находиться под наблюдением тренера и врача. Факторы, регулирующие массу тела – повышение двигательной активности и рациональный режим питания. 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сгона веса: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изических упражнений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и снижение калорийности потребляемой пищи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употребляемых жидкости и соли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ная баня (сауна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НЫЕ ИСПЫТАНИЯ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определяет эффективность тренировочной работы с дзюдоистами на всех этапах подготовки:</w:t>
      </w:r>
    </w:p>
    <w:p>
      <w:pPr>
        <w:pStyle w:val="Normal"/>
        <w:numPr>
          <w:ilvl w:val="0"/>
          <w:numId w:val="4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изученного материала;</w:t>
      </w:r>
    </w:p>
    <w:p>
      <w:pPr>
        <w:pStyle w:val="Normal"/>
        <w:numPr>
          <w:ilvl w:val="0"/>
          <w:numId w:val="4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ступления на соревнованиях;</w:t>
      </w:r>
    </w:p>
    <w:p>
      <w:pPr>
        <w:pStyle w:val="Normal"/>
        <w:numPr>
          <w:ilvl w:val="0"/>
          <w:numId w:val="4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упражнений по ОФП и СФП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дготовленности дзюдоистов в тренировочных группах необходимо вести с учетом пола, биологического возраста, неодинакового развития детей с разным весом тела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На основании сдачи переводных контрольных испытаний обучающиеся переводятся на следующий этап подготовки (Приложение 1, 2, 3)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Обучающимся тренировочных групп в зачет идут результаты четырех тестов по ОФП и трех по СФП, для перевода на следующий год обучения необходимо набрать не менее 21 балла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од обучающихся в тренировочных группах на следующий год обучения  осуществляется по одному из параметров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словии выполнения классификационных разрядных требований спортивных норм соответствующих этапу подготовки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контрольного тестирования по ОФП и СФП соответствующих этапу обучения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аттестации по присвоению квалификационных степеней КЮ (ученическая степен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зрядных норма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36"/>
        <w:gridCol w:w="1236"/>
        <w:gridCol w:w="1236"/>
        <w:gridCol w:w="1236"/>
        <w:gridCol w:w="1236"/>
      </w:tblGrid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6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Тренировочный этап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Количество ле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Звание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, 3 юн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 3 ю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юн.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юн.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, 2, 3  разря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-2 разря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КМ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-36830</wp:posOffset>
                </wp:positionV>
                <wp:extent cx="5440680" cy="7772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060"/>
                              <w:gridCol w:w="2060"/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 совершенствования спортивного мастер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ря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зря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1.2pt;mso-wrap-distance-left:9pt;mso-wrap-distance-right:9pt;mso-wrap-distance-top:0pt;mso-wrap-distance-bottom:0pt;margin-top:-2.9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060"/>
                        <w:gridCol w:w="2060"/>
                        <w:gridCol w:w="206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 совершенствования спортивного мастер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ря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ание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зря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ЁТНЫЕ ТРЕБОВАНИЯ ДЛЯ ДЗЮДО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Э 1-ГО ГОДА ОБУЧ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76"/>
        <w:gridCol w:w="1254"/>
        <w:gridCol w:w="1245"/>
      </w:tblGrid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0 к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66 к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. 66 кг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гибание рук в упоре лёжа           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гибание туловища лёжа на спине за 20 сек.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кувырков вперёд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бегания  на мосту влево 5 раз, вправо 5 раз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роты на мосту 10 раз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бросков манекена (партнёра) через бедро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ЁТНЫЕ ТРЕБОВАНИЯ ДЛЯ ДЗЮДОИСТОВ </w:t>
      </w:r>
    </w:p>
    <w:p>
      <w:pPr>
        <w:pStyle w:val="Normal"/>
        <w:jc w:val="center"/>
        <w:rPr/>
      </w:pPr>
      <w:r>
        <w:rPr>
          <w:sz w:val="28"/>
          <w:szCs w:val="28"/>
        </w:rPr>
        <w:t>ТЭ 2-ГО ГОДА ОБУЧЕНИЯ</w:t>
      </w:r>
      <w:r>
        <w:rPr>
          <w:i/>
          <w:sz w:val="28"/>
          <w:szCs w:val="28"/>
        </w:rPr>
        <w:t xml:space="preserve">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134"/>
        <w:gridCol w:w="1134"/>
        <w:gridCol w:w="1134"/>
      </w:tblGrid>
      <w:tr>
        <w:trPr/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3 лет</w:t>
            </w:r>
          </w:p>
        </w:tc>
      </w:tr>
      <w:tr>
        <w:trPr/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66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. 66 кг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рук в упоре лёжа           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туловища лёжа на спине за 20 сек.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увырков вперёд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едания с партнёром на плечах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гания  на мосту влево 5 раз, вправо 5 раз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роты на мосту 10 раз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росков манекена(партнёра) через бедро (на врем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нормативы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чок штанги двумя рука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 вес +5 кг отлично</w:t>
            </w:r>
          </w:p>
          <w:p>
            <w:pPr>
              <w:pStyle w:val="Normal"/>
              <w:rPr/>
            </w:pPr>
            <w:r>
              <w:rPr/>
              <w:t>Свой вес - хорошо</w:t>
            </w:r>
          </w:p>
          <w:p>
            <w:pPr>
              <w:pStyle w:val="Normal"/>
              <w:rPr/>
            </w:pPr>
            <w:r>
              <w:rPr/>
              <w:t>Свой вес- -5 кг удовлетвор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ЁТНЫЕ ТРЕБОВАНИЯ ДЛЯ ДЗЮДОИС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Э 3-ГО ГОД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134"/>
        <w:gridCol w:w="1134"/>
        <w:gridCol w:w="1275"/>
      </w:tblGrid>
      <w:tr>
        <w:trPr/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 лет</w:t>
            </w:r>
          </w:p>
        </w:tc>
      </w:tr>
      <w:tr>
        <w:trPr/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74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. 74 кг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рук в упоре лёжа   за 20 сек.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едания с партнёром на плечах (кол-во раз) (вес партнёра одинаковый с дзюдоис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туловища лёжа на спине за 20 сек.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росков манекена (партнёра) через бедро (сек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нормативы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чок штанги двумя рукам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 вес +5 кг отлично</w:t>
            </w:r>
          </w:p>
          <w:p>
            <w:pPr>
              <w:pStyle w:val="Normal"/>
              <w:rPr/>
            </w:pPr>
            <w:r>
              <w:rPr/>
              <w:t>Свой вес - хорошо</w:t>
            </w:r>
          </w:p>
          <w:p>
            <w:pPr>
              <w:pStyle w:val="Normal"/>
              <w:rPr/>
            </w:pPr>
            <w:r>
              <w:rPr/>
              <w:t>Свой вес- -5 кг удовлетворитель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ЁТНЫЕ ТРЕБОВАНИЯ ДЛЯ ДЗЮДО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Э 4-ГО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92"/>
        <w:gridCol w:w="1134"/>
        <w:gridCol w:w="1134"/>
        <w:gridCol w:w="992"/>
        <w:gridCol w:w="1134"/>
        <w:gridCol w:w="1103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 занимающихся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7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7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74 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74 кг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е на перекладине 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рук в упоре лёжа   за 20 сек.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едания с партнёром на плечах (кол-во раз) (вес партнёра одинаковый с дзюдои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росков манекена (партнёра) через бедро (сек.)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норматив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чок штанги двумя руками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 вес +5 кг отлично</w:t>
            </w:r>
          </w:p>
          <w:p>
            <w:pPr>
              <w:pStyle w:val="Normal"/>
              <w:rPr/>
            </w:pPr>
            <w:r>
              <w:rPr/>
              <w:t>Свой вес - хорошо</w:t>
            </w:r>
          </w:p>
          <w:p>
            <w:pPr>
              <w:pStyle w:val="Normal"/>
              <w:rPr/>
            </w:pPr>
            <w:r>
              <w:rPr/>
              <w:t>Свой вес- -5 кг удовлетвор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ЁТНЫЕ ТРЕБОВАНИЯ ДЛЯ ДЗЮДО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Э 5-ГО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92"/>
        <w:gridCol w:w="1134"/>
        <w:gridCol w:w="1134"/>
        <w:gridCol w:w="992"/>
        <w:gridCol w:w="1134"/>
        <w:gridCol w:w="1103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 занимающихся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ле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7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7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74 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74 кг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е на перекладине 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рук в упоре лёжа   за 20 сек.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едания с партнёром на плечах (кол-во раз) (вес партнёра одинаковый с дзюдои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росков манекена (партнёра) через бедро (сек.)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норматив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чок штанги двумя руками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 вес +5 кг. отлично</w:t>
            </w:r>
          </w:p>
          <w:p>
            <w:pPr>
              <w:pStyle w:val="Normal"/>
              <w:rPr/>
            </w:pPr>
            <w:r>
              <w:rPr/>
              <w:t>Свой вес - хорошо</w:t>
            </w:r>
          </w:p>
          <w:p>
            <w:pPr>
              <w:pStyle w:val="Normal"/>
              <w:rPr/>
            </w:pPr>
            <w:r>
              <w:rPr/>
              <w:t>Свой вес- -5 кг. удовлетворитель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материал, рекомендованный к изучению, для обучающихся в тренировочных группах 1, 2 года обучения (ТЭ-1, ТЭ-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Ю. Оранжевый поя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Э-ВАДЗА - ТЕХНИКА БР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72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сото-гар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подсечк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учи-гар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чка изнутр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-гурум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бедро с захватом ше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ми-гош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через бедро с захватом отворота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ри-аши-бара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подсечка в темп шаг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-отош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подножк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й-гош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ват бедром (под две ноги)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-мат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ват изнутри (под одну ногу)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бамэ-гаэши   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прием от боковой подсечки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-учи-гаэши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прием от подсечки изнутр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и-гоши-гаэши      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прием от подхвата бедром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-мата-гаэши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прием от подхвата изнутр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э-цурикоми-гоши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бедро с обратным захватом (захватом двух рукавов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учи-гак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именный зацеп изнутри голенью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-мата-сукаши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прием от подхвата изнутри скручива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МЭ-ВАДЗА - ТЕХНИКА СКОВЫВАЮЩИХ 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01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рэ-кэса-гатам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сбоку с захватом из-под руки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ра-кэса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сбоку с захватом своей ноги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ро-кэса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е удержание сбоку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рэ-еко-шихо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поперек с захватом руки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рэ-ками-шихо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со стороны головы с захватом руки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рэ-татэ-шихо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верхом с захватом рук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чебный материал, рекомендованный к изучению, для обучающихся в тренировочных группах 3 года обучения (ТЭ-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Ю. Зелёный поя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Э-ВАДЗА - ТЕХНИКА БРОСКОВ</w:t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0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сото-гак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 снаружи голенью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-го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бедро с захватом пояс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-ото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подножка на пятке (седом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-гурум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ногу в  скручиванием под отставленную ног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э-го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ад бедром и голенью изнутр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й-цурикоми-а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подсечка под отставленную ног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э-наг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голову с упором стопой в живо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-гурум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плечи «мельница»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-араши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ват бедром с обратным захватом одноименного отворота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э-гоши-гаэ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 прием от подсада бедром и голенью изнутр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тэ-гар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захватом двух ног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ки-дао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захватом ноги за подколенный сгиб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ису-гаэ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захватом ноги за пятк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эои-отоши           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спину (плечо) с колена (коле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МЭ-ВАДЗА - ТЕХНИКА СКОВЫВАЮЩИХ  ДЕЙСТВИЙ</w:t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8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-джуджи-джим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ение спереди скрещивая руки (одна ладонь вверх, другая вниз)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яку-джуджи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ение спереди скрещивая руки (ладони вверх)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и-джуджи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ение спереди скрещивая руки (ладони вниз)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ри-эри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шение сзади двумя  отворотами 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-ха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ение сзади отворотом, выключая руку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ка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ение сзади плечом и предплечьем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э-гарами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ел локтя 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э-хишиги-джуджи-гата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локтя захватом руки между ног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э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ение спереди кистями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э-гурума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ение спереди отворотом и предплечьем вращением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а-удэ-хишиги-гата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локтя от удержания сбоку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а-удэ-гарами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локтя от удержания сб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материал, рекомендованный к изучению, для обучающихся в тренировочных группах 4 года обучения (ТЭ-4). 2 КЮ. Синий поя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Э-ВАДЗА - ТЕХНИКА БРОСКОВ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00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-гаэ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голову подсадом голенью с захватом туловищ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-ото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подножка на пятке (седом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э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ад бедром и голенью изнутри в падении с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уй-наг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переворот с подсадом бедром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цури-го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бросок через бедро с подбивом сбоку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гурум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ногу вперед скручиванием под выставленную ногу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спину (бедро) вращением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-ото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выведением из равновесия вперед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гурум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переворо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-ото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переворот с подсадом с захватом пояса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и-вакар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через грудь вращением с обхватом туловища сзади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спину вращением с захватом руки на плечо («вертушка»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сото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ват в падении с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й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ват бедром в падении с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-мата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ват изнутри в падении с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ккоми-гаэ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голову с подсадом голенью с захватом пояса сверху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ра-гаэ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голову с обратным захватом туловища сверх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МЭ-ВАДЗА - ТЕХНИКА СКОВЫВАЮЩИХ  ДЕЙСТВИЙ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15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э-хишиги-ваки-гатам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локтя внутрь захватом руки под-мышку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э-хишиги-хара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локтя внутрь через живот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э-хишиги-хидза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локтя внутрь при помощи колена сверху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э-хишиги-удэ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локтя внутрь прижимая руку к ключице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э-хишиги-аши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локтя внутрь ногой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коми-джи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ение спереди двумя отворотам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тэ-джи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ение спереди предплечьем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аку-джи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ение захватом головы и руки ногам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э-хишиги-санкаку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аг локтя захватом головы и руки ногами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ро-ваки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рычаг локтя внутрь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э-хишиги-джуджи-гатамэ (кумиката)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локтя захватом руки между ног (разрывы оборонительных захватов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чебный материал, рекомендованный к изучению, для обучающихся в тренировочных группах 5 года обучения (ТЭ-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Ю. Коричневый поя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Э-ВАДЗА - ТЕХНИКА БРОСКОВ</w:t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71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сото-гурум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ват под две ноги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-вадза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подножка на пятке (седом)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-вакарэ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жка через туловище вращением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-гурума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грудь вращением (седом)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ро-гоши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ад опрокидыванием от броска через бедро 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-нагэ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грудь прогибом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-отоши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ыведением из равновесия назад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-гакэ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подсечка с падением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ки-агэ                        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из партера подсадом (запрещенный прием)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-басами                 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двойным подбивом «ножницы» (запрещенный прием)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адзу-гакэ                   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обвивом голени (запрещенный прие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МЭ-ВАДЗА - ТЕХНИКА СКОВЫВАЮЩИХ  ДЕЙСТВИЙ.</w:t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722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э-хишиги-тэ-гатам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локтя через предплечье в стойке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э-хишиги-удэ-гатамэ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локтя внутрь прижимая руку к локтевому сгибу (ключице) в стойке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э-джимэ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ение одноименными отворотами петлей вращением из стойки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-гарами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бедра и колена  (запрещенный прием)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-хишиги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мление ахиллова сухожилия (запрещенный прием)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джимэ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ение сдавливанием туловища ногами (запрещенный прие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юдо. Учебная программа для учреждений доролнительного образования / Авт.-сост. И.Д. Свищев и др. – М.: Советский спорт, 2003. – 112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юдо: программа для учреждений дополнительного образования и спортивных клубов Национального Союза дзюдо и Федерации дзюдо России / Под ред. С.В. Ерёгина, И.Д. Свищева. – М.: Советский спорт, 2005. – 268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юдо: программа / А. О. Акопян, В. В. Кащавцев, Т. П. Клименко. – М.: Советский спорт, 2008. – (Примерные программы спортивной подготовки для детско-юношеских спортивных школ, специализированных детско-юношеских школ олимпийского резерв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юдо: Примерная программа спортивной подготовки для детско-юношеских спортивных школ, специализированных детско-юношеских школ олимпийского резерва / Акопян А.О. и др. – М.: Советский спорт, 2009. – 96 с. Допущено Федеральным агентством по физической культуре и спорту в 2009 г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Дзюдо: Программа спортивной подготовки для детско-юношеских спортивных школ и специализированных детско-юношеских школ олимпийского резерва / Авт. — сост. С. В. Ерегина и др. / Национальный союз дзюдо. – М.: Советский спорт, 2009. – 212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Семенов Л.А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пределение спортивной пригодности детей и подростков: биологические и психолого-педагогические аспекты. – М.: Советский спорт, 2005. – С. 13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естаков В.Б., С.В. Ерегина. Теория и методика детско-юношеского дзюдо: учебно-методическое пособие. – М.: ОЛМА Медиа Групп, 2008. – 218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спортивной подготовки в Российской Федерации от 12.05.2014 № ВМ-04-10-2554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й стандарт спортивной подготовки по дзюдо (утв. приказом Министерства спорта РФ от 19 сентября 2012 г. № 2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60"/>
        </w:tabs>
        <w:ind w:left="57" w:firstLine="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09"/>
        </w:tabs>
        <w:ind w:left="209" w:firstLine="79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60"/>
        </w:tabs>
        <w:ind w:left="57" w:firstLine="56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09"/>
        </w:tabs>
        <w:ind w:left="209" w:firstLine="79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09"/>
        </w:tabs>
        <w:ind w:left="209" w:firstLine="79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09"/>
        </w:tabs>
        <w:ind w:left="209" w:firstLine="79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160"/>
        </w:tabs>
        <w:ind w:left="57" w:firstLine="56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09"/>
        </w:tabs>
        <w:ind w:left="209" w:firstLine="7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bCs/>
      <w:color w:val="0000FF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1:00Z</dcterms:created>
  <dc:creator>user</dc:creator>
  <dc:description/>
  <cp:keywords/>
  <dc:language>en-US</dc:language>
  <cp:lastModifiedBy>user</cp:lastModifiedBy>
  <cp:lastPrinted>2015-11-16T10:45:00Z</cp:lastPrinted>
  <dcterms:modified xsi:type="dcterms:W3CDTF">2019-03-11T12:57:00Z</dcterms:modified>
  <cp:revision>3</cp:revision>
  <dc:subject/>
  <dc:title>ПОЯСНИТЕЛЬНАЯ  ЗАПИСКА</dc:title>
</cp:coreProperties>
</file>