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00700" cy="720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0700" cy="72059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spacing w:lineRule="auto" w:line="240" w:before="0" w:after="0"/>
        <w:ind w:firstLine="708"/>
        <w:jc w:val="both"/>
        <w:rPr/>
      </w:pPr>
      <w:r>
        <w:rPr>
          <w:rFonts w:cs="Times New Roman" w:ascii="Times New Roman" w:hAnsi="Times New Roman"/>
          <w:sz w:val="24"/>
          <w:szCs w:val="24"/>
        </w:rPr>
        <w:t>Календарный учебный график</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го автономного учреждения дополнительного образования спортивная школа Олимпийского резерва по дзюдо на 2024-2025 учебный год (далее - Календарный учебный график) составлен в соответствии со следующими нормативными докум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29.12.2012 г. № 273-ФЗ «Об образовании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14.12.2007 г. № 329-ФЗ «О физической культуре и спорте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казом Минспорта России от 27.12.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04 июля 2014 года № 41;</w:t>
      </w:r>
    </w:p>
    <w:p>
      <w:pPr>
        <w:pStyle w:val="Normal"/>
        <w:spacing w:lineRule="auto" w:line="240" w:before="0" w:after="0"/>
        <w:ind w:firstLine="708"/>
        <w:jc w:val="both"/>
        <w:rPr/>
      </w:pPr>
      <w:r>
        <w:rPr>
          <w:rFonts w:cs="Times New Roman" w:ascii="Times New Roman" w:hAnsi="Times New Roman"/>
          <w:sz w:val="24"/>
          <w:szCs w:val="24"/>
        </w:rPr>
        <w:t>- Уставом Муниципального автономного учреждения дополнительного образования спортивная школа Олимпийского резерва по дзюдо  (далее - Учре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рассматривается на заседании педагогического совета и утверждается директором учреждения. Изменения в календарный учебный график вносятся приказом директора учреждения по согласованию с педагогическим сове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учитывает индивидуальные, возрастные, психофизические особенности обучающихся и отвечает требованиям охраны жизни и здоровья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в установленном законодательством порядке несет ответственность за реализацию в полном объеме образовательных программ в соответствии с годовым календарным учебным граф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ежим работы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работы Учреждения устанавливается правилами внутреннего трудового распорядка Учреждения в соответствии ТК РФ, иными федеральными законами и является следующ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администрации устанавливается пятидневная рабочая неделя с двумя выходными днями (суббота, воскресенье). Нормальная продолжительность рабочего времени – 36 часов в неделю для женщин, 40 часов в неделю для мужчин. Начало работы: - 08:30. Обед: 12:00 – 13:30. Окончание работы: 17:12 – женщины, 18:00 – мужч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чреждения устанавливается шестидневная рабочая неделя с одним выходным, учебная нагрузка устанавливается в соответствии с тарификацией на текущий учебный год. По заявлению тренера-преподавателя администрация Учреждения имеет право устанавливать дополнительную нагруз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ее время тренеров-преподавателей, связанное с проведением занятий, распределяется согласно расписанию учебно-тренировоч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ходные дни тренеров-преподавателей: согласно расписанию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Время начала и окончания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регламентируется расписанием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исание тренировочных занятий составляется в соответствии с Правилами внутреннего распорядка и с учетом режима работы обще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о учебно-тренировочных занятий: согласно расписанию, но не ранее 8.30 часов у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ончание учебно-тренировочных занятий: согласно расписанию, но не позднее 20.00 часов. Для обучающихся 16-18 лет допускается проведение занятий до 21:00 (п.3.6.2 СП 2.4.3648-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шестидневная рабочая неделя с одним выходным днем (в зависимости от учебной нагрузки по видам спорта и этапа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о учебного года: 01 сентября 2024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ончание учебного года: 31 августа 2025 го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анятия планируют на каждые 52 недели (календарный или учебный год), включая 6 недель летних каникул, которые лица, проходящие спортивную подготовку, проводят в спортивном лагере, тренируясь и активно отдыхая, работая по индивидуальным плана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группы начальной подготовки</w:t>
      </w:r>
      <w:r>
        <w:rPr>
          <w:rFonts w:cs="Times New Roman" w:ascii="Times New Roman" w:hAnsi="Times New Roman"/>
          <w:sz w:val="24"/>
          <w:szCs w:val="24"/>
        </w:rPr>
        <w:t xml:space="preserve"> зачисляются дети с 7 лет по программе спортивной подготовки "дзюдо", с 10 лет по программе спортивной подготовки "самбо" и выполнившие нормативы общей и специальной физической подготовки. Минимальная наполняемость ГНП по программе спортивной подготовки «дзюдо» – 12 чел., по программе спортивной подготовки «самбо» – 12 чел. </w:t>
      </w:r>
    </w:p>
    <w:p>
      <w:pPr>
        <w:pStyle w:val="Style15"/>
        <w:ind w:firstLine="708"/>
        <w:jc w:val="both"/>
        <w:rPr/>
      </w:pPr>
      <w:r>
        <w:rPr>
          <w:rFonts w:cs="Times New Roman" w:ascii="Times New Roman" w:hAnsi="Times New Roman"/>
          <w:sz w:val="24"/>
          <w:szCs w:val="24"/>
        </w:rPr>
        <w:t>Длительность прохождения спортивной подготовки на этапе начальной подготовки:</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ду спорта "дзюдо" –  3- 4 года</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иду спорта  "самбо" - 2-3 го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тренировочные группы</w:t>
      </w:r>
      <w:r>
        <w:rPr>
          <w:rFonts w:cs="Times New Roman" w:ascii="Times New Roman" w:hAnsi="Times New Roman"/>
          <w:sz w:val="24"/>
          <w:szCs w:val="24"/>
        </w:rPr>
        <w:t xml:space="preserve"> зачисляются дети с 11 лет по  программе спортивной подготовки "дзюдо", с 12 лет по программе спортивной подготовки "самбо"  и выполнившие нормативы общей и специальной физической подготовки. Минимальная наполняемость ТГ по программе спортивной подготовки «дзюдо» – 10 чел., по программе спортивной подготовки «самбо» – 6 чел. Длительность прохождения спортивной подготовки на тренировочном этапе (этапе спортивной специализации)  по виду спорта "дзюдо" – до 5 лет, по виду спорта "самбо" - до 4 лет.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группы совершенствования спортивного мастерства</w:t>
      </w:r>
      <w:r>
        <w:rPr>
          <w:rFonts w:cs="Times New Roman" w:ascii="Times New Roman" w:hAnsi="Times New Roman"/>
          <w:sz w:val="24"/>
          <w:szCs w:val="24"/>
        </w:rPr>
        <w:t xml:space="preserve"> зачисляются дети с 14 лет по программе спортивной подготовки "дзюдо" и "самбо" и сдавшие нормативы общей и специальной физической подготовки. Наполняемость группы ССМ по программе спортивной подготовки «дзюдо» – 2 чел., по программе спортивной подготовки «самбо» – 2-4 чел. </w:t>
      </w:r>
    </w:p>
    <w:p>
      <w:pPr>
        <w:pStyle w:val="Style15"/>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группы высшего спортивного мастерства</w:t>
      </w:r>
      <w:r>
        <w:rPr>
          <w:rFonts w:cs="Times New Roman" w:ascii="Times New Roman" w:hAnsi="Times New Roman"/>
          <w:sz w:val="24"/>
          <w:szCs w:val="24"/>
        </w:rPr>
        <w:t xml:space="preserve"> зачисляются дети с 16 лет  и сдавшие нормативы общей и специальной физической подготовки. Наполняемость группы ВСМ по программе спортивной подготовки «дзюдо» – 1 чел., по программе спортивной подготовки «самбо» – 1-2 чел. Длительность прохождения спортивной подготовки на этапе ВСМ не ограничива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еревод лица, проходящего спортивную подготовку (в том числе досрочно), в группу следующего года обучения или этапа спортивной подготовки рекомендуется проводить в соответствии с решением тренерского совета на основании стажа занятий, выполнения контрольных нормативов общей и специальной физической подготовки, а также заключения врача (медицинской коми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Лицам, проходящим спортивную подготовку на указанных этапах спортивной подготовки, не выполнившим предъявляемые Программой требования, прохождение следующего этапа спортивной подготовки не допускается. Вне зависимости от результатов прохождения любого этапа спортивной подготовки, граждане вправе продолжать продолжение спортивной подготовки на спортивно-оздоровительном этап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Учреждения оценивается по результатам подготовки в соответствующие сборные команды по видам спорта, участия в районных, всероссийских и Международных соревнованиях, проведения организационно-методических мероприятий и повышения квалификации работников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учебных программ по видам спорта завершается обязательными контрольно-переводными нормативами по физической и специальной подготов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мся, не выполнившим предъявляемые требования, не предоставляется возможность продолжить обучение на том же этапе, обучающие вправе продолжать продолжение спортивной подготовки на спортивно-оздоровительном этап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од обучающихся на следующий год обучения или этап подготовки осуществляется по решения Тренерского совета и оформляется приказом по Учреждению.</w:t>
      </w:r>
    </w:p>
    <w:p>
      <w:pPr>
        <w:pStyle w:val="Normal"/>
        <w:spacing w:lineRule="auto" w:line="240" w:before="0" w:after="0"/>
        <w:ind w:firstLine="708"/>
        <w:jc w:val="both"/>
        <w:rPr/>
      </w:pPr>
      <w:r>
        <w:rPr>
          <w:rFonts w:cs="Times New Roman" w:ascii="Times New Roman" w:hAnsi="Times New Roman"/>
          <w:sz w:val="24"/>
          <w:szCs w:val="24"/>
        </w:rPr>
        <w:t>Обучающимся</w:t>
      </w:r>
      <w:r>
        <w:rPr>
          <w:rFonts w:cs="Times New Roman" w:ascii="Times New Roman" w:hAnsi="Times New Roman"/>
          <w:b/>
          <w:bCs/>
          <w:sz w:val="24"/>
          <w:szCs w:val="24"/>
        </w:rPr>
        <w:t xml:space="preserve"> </w:t>
      </w:r>
      <w:r>
        <w:rPr>
          <w:rFonts w:cs="Times New Roman" w:ascii="Times New Roman" w:hAnsi="Times New Roman"/>
          <w:sz w:val="24"/>
          <w:szCs w:val="24"/>
        </w:rPr>
        <w:t>на любом этапе многолетней подготовки могут быть отчислены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худшения состояния здоровья на основании заключения врач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ые случаи, предусмотренные локальными актам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жим работы учреждения в период школьных канику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никулярное время занятия в группах проводятся в соответствии с календарно-тематическими планами, согласно утвержденному на учебный год распис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раздничные дни</w:t>
      </w:r>
    </w:p>
    <w:p>
      <w:pPr>
        <w:pStyle w:val="Normal"/>
        <w:spacing w:lineRule="auto" w:line="240" w:before="0" w:after="0"/>
        <w:jc w:val="both"/>
        <w:rPr/>
      </w:pPr>
      <w:r>
        <w:rPr>
          <w:rFonts w:cs="Times New Roman" w:ascii="Times New Roman" w:hAnsi="Times New Roman"/>
          <w:sz w:val="24"/>
          <w:szCs w:val="24"/>
        </w:rPr>
        <w:t>1-8 января – Новогодни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января – Рождество Христ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spacing w:lineRule="auto" w:line="240" w:before="0" w:after="0"/>
        <w:jc w:val="both"/>
        <w:rPr/>
      </w:pPr>
      <w:r>
        <w:rPr>
          <w:rFonts w:cs="Times New Roman" w:ascii="Times New Roman" w:hAnsi="Times New Roman"/>
          <w:sz w:val="24"/>
          <w:szCs w:val="24"/>
        </w:rPr>
        <w:t>1 мая – Праздник весны 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Родительские собр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ские собрания проводятся в учебно-тренировочных группах по инициативе администрации учреждения, тренеров-преподавателей или род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Соревновательная деятельность</w:t>
      </w:r>
    </w:p>
    <w:p>
      <w:pPr>
        <w:pStyle w:val="Normal"/>
        <w:spacing w:lineRule="auto" w:line="240" w:before="0" w:after="0"/>
        <w:ind w:firstLine="708"/>
        <w:jc w:val="both"/>
        <w:rPr/>
      </w:pPr>
      <w:r>
        <w:rPr>
          <w:rFonts w:cs="Times New Roman" w:ascii="Times New Roman" w:hAnsi="Times New Roman"/>
          <w:sz w:val="24"/>
          <w:szCs w:val="24"/>
        </w:rPr>
        <w:t>Спортивные соревнование и спортивно-массовые мероприятия проводятся согласно утвержденным календарным планам спортивно-массовых мероприятий МАУ ДО СШОР по дзюдо на 2024 и 202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Самостоятельная работа обучающихся</w:t>
      </w:r>
    </w:p>
    <w:p>
      <w:pPr>
        <w:pStyle w:val="Normal"/>
        <w:spacing w:before="0" w:after="200"/>
        <w:jc w:val="both"/>
        <w:rPr/>
      </w:pPr>
      <w:r>
        <w:rPr>
          <w:rFonts w:cs="Times New Roman" w:ascii="Times New Roman" w:hAnsi="Times New Roman"/>
          <w:sz w:val="24"/>
          <w:szCs w:val="24"/>
        </w:rPr>
        <w:t>В период отпуска тренера-преподавателя обучающиеся занимаются по индивидуальным планам подготовки. Допускается самостоятельная работа обучающихся в пределах до 10% и не более 20% от общего количества часов, предусмотренных годовым учебно-тренировочным пла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30:00Z</dcterms:created>
  <dc:creator>Методист</dc:creator>
  <dc:description/>
  <cp:keywords/>
  <dc:language>en-US</dc:language>
  <cp:lastModifiedBy>Методист</cp:lastModifiedBy>
  <cp:lastPrinted>2025-01-16T11:29:00Z</cp:lastPrinted>
  <dcterms:modified xsi:type="dcterms:W3CDTF">2025-01-16T06:49:00Z</dcterms:modified>
  <cp:revision>4</cp:revision>
  <dc:subject/>
  <dc:title/>
</cp:coreProperties>
</file>