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777875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УЧЕБНОМУ ПЛАН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программы спортивной подготовки по дзюдо составлен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Федеральным законом от 29.12.2012 № 329-ФЗ «О физической культуре и спорту в Российской Федерации» (с изменениями и дополнениями от 6 марта 2022 год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едеральным стандартом спортивной подготовки по дзюдо (Приказ № 1074 от 24.11.2022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Главного государственного врача РФ от 04.07.2014 № 41 «Об утверждении СанПин 2.4.4.3172-14 «Санитарно-эпидемиологических требованиях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Уставом МАУ СШОР по дзюдо (далее - учреждение) на основе документов, определяющих содержание деятельности в сфере физической культуры и спор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определяет максимальный объем учебно-тренировочной нагрузки спортсменов. Учебный план учитывает состояние социума, возможности тренерского коллектива, состояние материально-технической базы учреждения, спортивные потребности спортсменов и их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обеспечивает: права спортсменов на получение качественного образования, установленные федеральными государственными требованиями; непрерывность обучения; оптимальную нагруз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ебный план программы по дзюдо состоит из видов спортивной подготовки, отнесенных к группе спортивных единобор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включает обучение на этапах подготовк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подготовка – 3-4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ый этап зачисляются дети с 7 лет, желающие заниматься дзюдо и имеющие медицинское заключение. Спортивная подготовка на этапе начальной подготовки первого и второго года обучения    должна быть направлена на разностороннюю физическую подготовку и овладение основами техники отдельных спортивных дисциплин вида спорта «дзюдо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Учебно-тренировочный этап (этап спортивной специализации)– 3-5 л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ля зачисления на этап спортивной подготовки лицо, желающее пройти спортивную подготовку, должно достичь 11 лет в календарный год зачисл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числения и перевода на учебно-тренировочный этап необходимо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hanging="0"/>
        <w:jc w:val="both"/>
        <w:rPr/>
      </w:pPr>
      <w:r>
        <w:rPr>
          <w:sz w:val="28"/>
          <w:szCs w:val="28"/>
        </w:rPr>
        <w:t>период обучения на этапе спортивной подготовки (до трех лет)  наличие спортивных разрядов: «третий юношеский спортивный разряд», «второй юношеский спортивный  разряд», первый юношеский спортивный разряд»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обучения на этапе спортивной подготовки (свыше трех лет) наличие спортивных разрядов: «третий спортивный разряд», «второй спортивный разряд», «первый спортивный разряд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совершенствования спортивного мастерства – без ограничений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на данном этапе не ограничивается при условии вхождения их в список кандидатов в спортивную сборную команду субъекта Российской Федерации  по виду спорта «дзюдо» и участия в официальных спортивных соревнованиях по виду спорта «дзюдо» не ниже уровня всероссийских спортивных соревнований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ля зачисления и перевода в группу необходимо - наличие спортивного разряда: 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 обучения на этапе спортивной подготовки (до одного года) – «первый спортивный разряд»</w:t>
      </w:r>
    </w:p>
    <w:p>
      <w:pPr>
        <w:pStyle w:val="Style19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>период обучения на этапе спортивной подготовки (свыше одного года) – «кандидат в мастера спорта»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ап высшего спортивного мастерства – без ограничений;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раст обучающихся на данном этапе не ограничивается при условии вхождения их в список кандидатов в спортивную сборную команду субъекта Российской Федерации по виду спорта «дзюдо» и участия в официальных спортивных соревнованиях по виду спорта «дзюдо» не ниже уровня всероссийских спортивных соревновани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Для зачисления и перевода в группу необходимо - наличие спортивного звания: "мастер спорта России"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ношение объемов обучения по предметным областям по отношению к общему объему учебного плана определенно в его структу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ОБЕННОСТИ УЧЕБНОГО ПЛА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по разделам подготовки рассчитан на 52 учебных нед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величением общего годового объема часов изменяются по годам обучения соотношение времени на различные виды подготовки. Повышается удельный вес нагрузок на спортивно-техническую, специальную физическую, тактическую подготов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ремени в учебном плане на основные разделы подготовки по годам обучения осуществляются в соответствии с конкретными задачами многолетней трениров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учебно-воспитательного процесса являются групповые учебно-тренировочные за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– основной элемент образовательного процесса, строится на доступном для обучающихся уровне, с реализацией индивидуального подхода, на основе знаний, способностей, потребностей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каждого уровня обучения опреде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учебных часов по виду спорта (недельная и годовая нагрузк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ание форм промежуточной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времени в учебном плане на основные разделы подготовки по годам обучения осуществляется в соответствии с конкретными задачами многолетней тренировк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1293" w:leader="none"/>
        </w:tabs>
        <w:autoSpaceDE w:val="false"/>
        <w:spacing w:lineRule="exact" w:line="324"/>
        <w:ind w:firstLine="567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1.1.На</w:t>
      </w:r>
      <w:r>
        <w:rPr>
          <w:spacing w:val="-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этапе</w:t>
      </w:r>
      <w:r>
        <w:rPr>
          <w:spacing w:val="7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начальной</w:t>
      </w:r>
      <w:r>
        <w:rPr>
          <w:spacing w:val="1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подготовки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формирование</w:t>
      </w:r>
      <w:r>
        <w:rPr>
          <w:spacing w:val="3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устойчивого</w:t>
      </w:r>
      <w:r>
        <w:rPr>
          <w:spacing w:val="16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интереса</w:t>
      </w:r>
      <w:r>
        <w:rPr>
          <w:spacing w:val="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к</w:t>
      </w:r>
      <w:r>
        <w:rPr>
          <w:spacing w:val="-8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занятиям</w:t>
      </w:r>
      <w:r>
        <w:rPr>
          <w:spacing w:val="19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портом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получение общих теоретических знаний о физической культуре и спорте, в том числе о виде спорта «дзюдо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двигательных умений и навыков, в том числе в виде спорта «дзюдо»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pacing w:val="-66"/>
          <w:w w:val="95"/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повышение уровня физической подготовленности и всестороннее гармоничное развитие физических качеств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крепление</w:t>
      </w:r>
      <w:r>
        <w:rPr>
          <w:spacing w:val="1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;</w:t>
      </w:r>
    </w:p>
    <w:p>
      <w:pPr>
        <w:pStyle w:val="Normal"/>
        <w:widowControl w:val="false"/>
        <w:tabs>
          <w:tab w:val="clear" w:pos="708"/>
          <w:tab w:val="left" w:pos="1284" w:leader="none"/>
        </w:tabs>
        <w:autoSpaceDE w:val="false"/>
        <w:ind w:firstLine="567"/>
        <w:jc w:val="both"/>
        <w:rPr>
          <w:spacing w:val="1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На учебно-тренировочном этапе (этапе спортивной специализации):</w:t>
      </w:r>
      <w:r>
        <w:rPr>
          <w:spacing w:val="1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8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pacing w:val="-1"/>
          <w:sz w:val="28"/>
          <w:szCs w:val="28"/>
          <w:lang w:eastAsia="en-US"/>
        </w:rPr>
        <w:t>формирование</w:t>
      </w:r>
      <w:r>
        <w:rPr>
          <w:spacing w:val="54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устойчивого</w:t>
      </w:r>
      <w:r>
        <w:rPr>
          <w:spacing w:val="46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интереса</w:t>
      </w:r>
      <w:r>
        <w:rPr>
          <w:spacing w:val="4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нятиям </w:t>
      </w:r>
      <w:r>
        <w:rPr>
          <w:w w:val="95"/>
          <w:sz w:val="28"/>
          <w:szCs w:val="28"/>
          <w:lang w:eastAsia="en-US"/>
        </w:rPr>
        <w:t>видом</w:t>
      </w:r>
      <w:r>
        <w:rPr>
          <w:spacing w:val="4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спорта</w:t>
      </w:r>
      <w:r>
        <w:rPr>
          <w:spacing w:val="12"/>
          <w:w w:val="95"/>
          <w:sz w:val="28"/>
          <w:szCs w:val="28"/>
          <w:lang w:eastAsia="en-US"/>
        </w:rPr>
        <w:t xml:space="preserve"> </w:t>
      </w:r>
      <w:r>
        <w:rPr>
          <w:w w:val="95"/>
          <w:sz w:val="28"/>
          <w:szCs w:val="28"/>
          <w:lang w:eastAsia="en-US"/>
        </w:rPr>
        <w:t>«дзюдо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8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формирование разносторонней общей и специальной физической подготовленности, а также теоретической, технической, тактической и психологической подготовленности, соответствующей виду спорта «дзюдо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  <w:tab w:val="left" w:pos="1284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w w:val="95"/>
          <w:sz w:val="28"/>
          <w:szCs w:val="28"/>
          <w:lang w:eastAsia="en-US"/>
        </w:rPr>
        <w:t>обеспечение участия в официальных спортивных соревнованиях и формирование навыков соревновательной деятельност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2"/>
          <w:lang w:eastAsia="en-US"/>
        </w:rPr>
      </w:pPr>
      <w:r>
        <w:rPr>
          <w:sz w:val="28"/>
          <w:szCs w:val="28"/>
          <w:lang w:eastAsia="en-US"/>
        </w:rPr>
        <w:t>укреплени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доровья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spacing w:before="5" w:after="0"/>
        <w:ind w:firstLine="567"/>
        <w:jc w:val="both"/>
        <w:rPr>
          <w:sz w:val="28"/>
          <w:szCs w:val="22"/>
          <w:lang w:eastAsia="en-US"/>
        </w:rPr>
      </w:pPr>
      <w:r>
        <w:rPr>
          <w:spacing w:val="-1"/>
          <w:sz w:val="28"/>
          <w:szCs w:val="22"/>
          <w:lang w:eastAsia="en-US"/>
        </w:rPr>
        <w:t>1.3.На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этапе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вершенствования</w:t>
      </w:r>
      <w:r>
        <w:rPr>
          <w:spacing w:val="-1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ртивного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стерст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3" w:leader="none"/>
        </w:tabs>
        <w:autoSpaceDE w:val="false"/>
        <w:spacing w:before="5" w:after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вышение уровня общей и специальной физической, теоретической, тактической и психологической подготовлен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3" w:leader="none"/>
        </w:tabs>
        <w:autoSpaceDE w:val="false"/>
        <w:spacing w:before="5" w:after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беспечение участия в официальных спортивных соревнованиях и совершенствование навыков в условиях соревнователь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23" w:leader="none"/>
        </w:tabs>
        <w:autoSpaceDE w:val="false"/>
        <w:spacing w:before="5" w:after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хранение здоровья.</w:t>
      </w:r>
    </w:p>
    <w:p>
      <w:pPr>
        <w:pStyle w:val="Normal"/>
        <w:widowControl w:val="false"/>
        <w:tabs>
          <w:tab w:val="clear" w:pos="708"/>
          <w:tab w:val="left" w:pos="1304" w:leader="none"/>
        </w:tabs>
        <w:autoSpaceDE w:val="false"/>
        <w:spacing w:before="9" w:after="0"/>
        <w:ind w:firstLine="567"/>
        <w:jc w:val="both"/>
        <w:rPr>
          <w:sz w:val="28"/>
          <w:szCs w:val="22"/>
          <w:lang w:eastAsia="en-US"/>
        </w:rPr>
      </w:pPr>
      <w:r>
        <w:rPr>
          <w:spacing w:val="-1"/>
          <w:sz w:val="28"/>
          <w:szCs w:val="22"/>
          <w:lang w:eastAsia="en-US"/>
        </w:rPr>
        <w:t>1.4.На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этап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высше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портивного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стерства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9" w:after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повышение уровня общей и специальной физической, теоретической, тактической и психологической подготовленности, соответствующей виду спорта «дзюдо»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9" w:after="0"/>
        <w:jc w:val="both"/>
        <w:rPr/>
      </w:pPr>
      <w:r>
        <w:rPr>
          <w:sz w:val="28"/>
          <w:szCs w:val="22"/>
          <w:lang w:eastAsia="en-US"/>
        </w:rPr>
        <w:t>обеспечение участия в официальных спортивных соревнованиях и достижение обучающимися высоких и стабильных  спортивных результатов в условиях соревновательной деятель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before="9" w:after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охранение здоровья.</w:t>
      </w:r>
    </w:p>
    <w:p>
      <w:pPr>
        <w:pStyle w:val="Normal"/>
        <w:widowControl w:val="false"/>
        <w:autoSpaceDE w:val="false"/>
        <w:spacing w:lineRule="exact" w:line="321"/>
        <w:ind w:left="813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21"/>
        <w:jc w:val="center"/>
        <w:rPr>
          <w:b/>
          <w:b/>
          <w:sz w:val="28"/>
          <w:szCs w:val="22"/>
          <w:lang w:eastAsia="en-US"/>
        </w:rPr>
      </w:pPr>
      <w:r>
        <w:rPr>
          <w:b/>
          <w:sz w:val="28"/>
          <w:szCs w:val="22"/>
          <w:lang w:eastAsia="en-US"/>
        </w:rPr>
        <w:t>ПРОГРАММНО-ЦЕЛЕВЫЕ ОСНОВАНИЯ, ПОЛОЖЕННЫЕ В ОСНОВУ УЧЕБНОГО ПЛАНА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spacing w:lineRule="exact" w:line="318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Приоритетные направления развития образовательного процесса в МАУ ДО СШОР по дзюдо: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1. Развитие правовых механизмов, обеспечивающих образовательный процесс и реализацию образовательных программ;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Развитие процесса стандартизации в образовании как системного развития содержания образования; 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азвитие механизмов, обеспечивающих роль и актуализацию профессионального потенциала тренеров-преподавателей, потенциала развития МАУ ДО СШОР по дзюдо.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Цель образовательного процесса в МАУ ДО СШОР по дзюдо: создание условий, гарантирующих право граждан на качественное дополнительное образование. 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овные задачи: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− </w:t>
      </w:r>
      <w:r>
        <w:rPr>
          <w:sz w:val="28"/>
          <w:szCs w:val="28"/>
          <w:lang w:eastAsia="en-US"/>
        </w:rPr>
        <w:t>физическое воспитание личности,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− </w:t>
      </w:r>
      <w:r>
        <w:rPr>
          <w:sz w:val="28"/>
          <w:szCs w:val="28"/>
          <w:lang w:eastAsia="en-US"/>
        </w:rPr>
        <w:t>приобретение знаний, умений и навыков в области физической культуры и спорта,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− </w:t>
      </w:r>
      <w:r>
        <w:rPr>
          <w:sz w:val="28"/>
          <w:szCs w:val="28"/>
          <w:lang w:eastAsia="en-US"/>
        </w:rPr>
        <w:t>физическое совершенствование,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− </w:t>
      </w:r>
      <w:r>
        <w:rPr>
          <w:sz w:val="28"/>
          <w:szCs w:val="28"/>
          <w:lang w:eastAsia="en-US"/>
        </w:rPr>
        <w:t>формирование культуры здорового и безопасного образа жизни,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− </w:t>
      </w:r>
      <w:r>
        <w:rPr>
          <w:sz w:val="28"/>
          <w:szCs w:val="28"/>
          <w:lang w:eastAsia="en-US"/>
        </w:rPr>
        <w:t>укрепление здоровья,</w:t>
      </w:r>
    </w:p>
    <w:p>
      <w:pPr>
        <w:pStyle w:val="Normal"/>
        <w:widowControl w:val="false"/>
        <w:tabs>
          <w:tab w:val="clear" w:pos="708"/>
          <w:tab w:val="left" w:pos="1694" w:leader="none"/>
          <w:tab w:val="left" w:pos="3796" w:leader="none"/>
          <w:tab w:val="left" w:pos="4714" w:leader="none"/>
          <w:tab w:val="left" w:pos="6497" w:leader="none"/>
          <w:tab w:val="left" w:pos="7135" w:leader="none"/>
          <w:tab w:val="left" w:pos="8847" w:leader="none"/>
        </w:tabs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− </w:t>
      </w:r>
      <w:r>
        <w:rPr>
          <w:sz w:val="28"/>
          <w:szCs w:val="28"/>
          <w:lang w:eastAsia="en-US"/>
        </w:rPr>
        <w:t>выявление и отбор наиболее одаренных детей и подростк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ЖИМ ФУНКЦИОНИРОВАНИЯ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 xml:space="preserve">Организация учебно-тренировочного процесса регламентируется календарным графиком, расписанием занятий, которые разрабатываются и утверждаются учреждением самостоятельно. 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ое начало учебного года – 1 сентября. Организованное окончание учебного года – 31 августа.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бор и комплектование групп проводится до 01 октябр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должительность учебного года составляет 52 недел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должительность учебной недели - шестидневн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адемический час учебно-тренировочного занятия – 45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одного тренировочного занятия не должна превышать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На этапе начальной подготовки – двух час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>На учебно-тренировочном этапе (этап спортивной специализации) – трех часов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совершенствования спортивного мастерства – четырех часов.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этапе высшего спортивного мастерства – четырех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роведении более одного учебно-тренировочного занятия в один день суммарная продолжительность занятий не должна составлять более восьми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Для непрерывности тренировочного процесса в МАУ ДО СШОР по дзюдо тренировочный процесс ведется в соответствии с годовым планом спортивной подготовки, включая периоды самостоятельной подготовки и (или)  спортивно-оздоровительные лагеря и осуществляется в следующих форма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чебно-тренировочные занятия (групповые, индивидуальные и смешанные), включающие подготовительную, основную и заключительную части, в том числе с использованием дистанционных технолог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Учебно-тренировочные мероприят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подготовка по индивидуальным планам, в том числе с использованием дистанционных технологий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ревн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мероприят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структорская и судейская практик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, медико-биологические, восстановительные и рекреационные меро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Формы промежуточной и итоговой аттестации предусмотрены программ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Работа по индивидуальным планам спортивной подготовки может осуществляется на этап совершенствования спортивного мастерства и высшего спортивного мастерства, а также на всех этапах спортивной подготовки в период проведения учебно-тренировочных мероприятий и участия в спортивных соревнов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09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ЧЕБНЫЙ ПЛАН-ГРАФИК</w:t>
      </w:r>
    </w:p>
    <w:p>
      <w:pPr>
        <w:pStyle w:val="Normal"/>
        <w:jc w:val="center"/>
        <w:rPr/>
      </w:pPr>
      <w:r>
        <w:rPr/>
        <w:t>НА 52 НЕДЕЛИ УЧЕБНО-ТРЕНИРОВОЧНЫХ ЗАНЯТИЙ ПО ПРОГРАММЕ СПОРТИВНОЙ ПОДГОТОВКИ</w:t>
      </w:r>
    </w:p>
    <w:p>
      <w:pPr>
        <w:pStyle w:val="Normal"/>
        <w:jc w:val="center"/>
        <w:rPr/>
      </w:pPr>
      <w:r>
        <w:rPr/>
        <w:t>на 2024/2025 учебный год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418"/>
        <w:gridCol w:w="1842"/>
        <w:gridCol w:w="1418"/>
        <w:gridCol w:w="1417"/>
        <w:gridCol w:w="1418"/>
        <w:gridCol w:w="2693"/>
      </w:tblGrid>
      <w:tr>
        <w:trPr>
          <w:trHeight w:val="11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возраст для зачис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ренировок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по физ., тех. и спортивной подготовке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начальной подгото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-3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рмативы ОФП, СФП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4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4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9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-4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й этап (этап спортивной специ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Э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-62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Выполнение нормативов ОФП, СФП, ТТП</w:t>
            </w:r>
          </w:p>
          <w:p>
            <w:pPr>
              <w:pStyle w:val="Style23"/>
              <w:rPr>
                <w:sz w:val="20"/>
              </w:rPr>
            </w:pPr>
            <w:r>
              <w:rPr>
                <w:sz w:val="20"/>
              </w:rPr>
              <w:t>Спорт. разряды «третий юношеский спортивный разряд», «второй юношеский спортивный разряд», «первый юношеский спортивный разряд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Э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-6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Э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-62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Э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-93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нормативов ОФП, СФП, ТТ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. разряды «третий спортивный разряд», «второй спортивный разряд», «первый спортивный разряд»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Э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-93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совершенствования спортивного мастерства до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-1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рмативы СФП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ТТП, 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 разряд «первый спортивный разряд» (до года обуч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совершенствования спортивного мастерства свыше одн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-12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ормативы СФП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ТП, 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ый разряд «кандидат в мастера спорта» (свыше года обучения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тап высшего спортивного масте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8-16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ТП, 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ортивное звание «мастер спорта России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ОТНОШЕНИЕ ВИДОЫ СПОРТИВНОЙ ПОДГОТОВКИ И ИНЫХ МЕРОПРИЯТИЙ В СТРУКТУРЕ УЧЕБНО-ТРЕНИРОВОЧНОГО ПРОЦЕССА НА ЭТАПАХ ПОДГОТОВКИ ПО ВИДУ СПОРТА ДЗЮД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276"/>
        <w:gridCol w:w="1559"/>
        <w:gridCol w:w="1701"/>
        <w:gridCol w:w="2410"/>
        <w:gridCol w:w="1701"/>
        <w:gridCol w:w="206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подготовки </w:t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начальной подготовк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о-тренировочный этап (этап спортивной специализации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совершенствования спортивного мастерства 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тап высшего спортивного мастерства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трех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трех л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ьная нагрузка в час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5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-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32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мальная продолжительность одного учебно-тренировочного занятия в часах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олняемость групп (чел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 с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и с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и с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-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-18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-24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-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-25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3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портивных соревнов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1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-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-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-5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-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к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6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5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ет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ическ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мероприятия (тестирование и контро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ская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ейская  прак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ицинские, медико-биологическ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сстановительные мероприят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часов в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-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-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-7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2-9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-124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8-1664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w w:val="95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w w:val="95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w w:val="95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w w:val="95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w w:val="95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w w:val="95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w w:val="95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w w:val="95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w w:val="95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 Light" w:hAnsi="Calibri Light" w:cs="Calibri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w w:val="95"/>
      <w:lang w:val="ru-RU" w:bidi="ar-SA"/>
    </w:rPr>
  </w:style>
  <w:style w:type="character" w:styleId="WW8Num25z1">
    <w:name w:val="WW8Num25z1"/>
    <w:qFormat/>
    <w:rPr>
      <w:spacing w:val="-1"/>
      <w:w w:val="89"/>
      <w:lang w:val="ru-RU" w:bidi="ar-SA"/>
    </w:rPr>
  </w:style>
  <w:style w:type="character" w:styleId="WW8Num25z2">
    <w:name w:val="WW8Num25z2"/>
    <w:qFormat/>
    <w:rPr>
      <w:b/>
      <w:bCs/>
      <w:spacing w:val="-1"/>
      <w:w w:val="99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w w:val="95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4:00Z</dcterms:created>
  <dc:creator>user</dc:creator>
  <dc:description/>
  <dc:language>en-US</dc:language>
  <cp:lastModifiedBy>Методист</cp:lastModifiedBy>
  <cp:lastPrinted>2025-01-14T09:03:00Z</cp:lastPrinted>
  <dcterms:modified xsi:type="dcterms:W3CDTF">2025-01-15T10:54:00Z</dcterms:modified>
  <cp:revision>2</cp:revision>
  <dc:subject/>
  <dc:title>СОГЛАСОВАНО:                                                                                                  УТВЕРЖДАЮ</dc:title>
</cp:coreProperties>
</file>