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Комитет по физической культуре и спор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онд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АЯ ШКОЛА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ОЛИМПИЙСКОГО РЕЗЕРВА по 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сентября 2023 года</w:t>
        <w:tab/>
        <w:tab/>
        <w:t xml:space="preserve">                                                             № 8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1199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 и размерах льготного посещения тренажерного за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5.1. Закона Ханты-Мансийского автономного округа – Югры от 07.07.2004 № 45-оз «О поддержке семьи, материнства, отцовства и детства в Ханты-Мансийском автономном округе – Югре», на основании постановления Правительства Ханты-Мансийского автономного округа – Югры от 27.12.2013 № 574-п «О порядке бесплатного посещения многодетными семьями спортивных сооружений учреждений физической культуры и спорта Кондинского района», приказа комитета  физической культуры  и спорта администрации Кондинского района от 25.10.2017  № 66 «О видах и размерах льготного посещения спортивных сооружений учреждений физической культуры и спорта Кондинского района», на основании распоряжения Администрации Кондинского района от 30.03.2023 № 186-р «О плане мероприятий по реализации в Кондинском районе Ханты-Мансийского автономного округа – Югры Послания Президента Российской Федерации Федеральному Собранию Российской Федерации от 21.02.2023», с целью привлечения населения к занятиям физической культурой и спо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бесплатное посещение тренажерного зала два раза в месяц:</w:t>
      </w:r>
    </w:p>
    <w:p>
      <w:pPr>
        <w:pStyle w:val="Style21"/>
        <w:numPr>
          <w:ilvl w:val="1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членам многодетных семей независимо от их места жительства  в Ханты-Мансийском автономном округе – Югре при предъявлении удостоверения многодетной семьи, документа, удостоверяющего личность;</w:t>
      </w:r>
    </w:p>
    <w:p>
      <w:pPr>
        <w:pStyle w:val="Style21"/>
        <w:numPr>
          <w:ilvl w:val="1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семей участников специальной военной операции (супруги, дети, пасынки, родители) при предъявлении удостоверения;</w:t>
      </w:r>
    </w:p>
    <w:p>
      <w:pPr>
        <w:pStyle w:val="Style21"/>
        <w:numPr>
          <w:ilvl w:val="1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еликой Отечественной войны, участникам и ветеранам боевых действий при предъявлении удостоверения;</w:t>
      </w:r>
    </w:p>
    <w:p>
      <w:pPr>
        <w:pStyle w:val="Style21"/>
        <w:numPr>
          <w:ilvl w:val="1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при предъявлении удостове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ить оплату 50% от установленной стоимости:</w:t>
      </w:r>
    </w:p>
    <w:p>
      <w:pPr>
        <w:pStyle w:val="Style21"/>
        <w:numPr>
          <w:ilvl w:val="1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ам при предъявлении удостоверения;</w:t>
      </w:r>
    </w:p>
    <w:p>
      <w:pPr>
        <w:pStyle w:val="Style21"/>
        <w:numPr>
          <w:ilvl w:val="1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среднеобразовательных школ с предоставлением спра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я тренажерного зала предоставляется: понедельник-пятница с 08:00 до 17:00, суббота-воскресенье с 08:00 до 22: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у-методисту Н.В. Верещагиной, спортсмену-инструктору        В.В. Шивторовой разместить информацию о предоставлении права на бесплатное и льготное посещение тренажерного зала на официальных сай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униципального автономного учреждения дополнительного образования спортивная детско-юношеская школа Олимпийского резерва по дзюдо от 05.07.2022 № 54 «О видах и размерах льготного посещения спортивных сооружений» 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о кадрам Д.Д. Таушкановой ознакомить с данным приказом согласно рассылк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школы</w:t>
        <w:tab/>
        <w:tab/>
        <w:tab/>
        <w:t xml:space="preserve">                 А.Н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 приказом от 01.09.2023 № 86 ознакомлен(а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435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ова О.В.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23 год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Н.Д.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23 год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шканова Д.Д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23 год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.В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23 год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второва В.В.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6:00Z</dcterms:created>
  <dc:creator>1</dc:creator>
  <dc:description/>
  <cp:keywords/>
  <dc:language>en-US</dc:language>
  <cp:lastModifiedBy>Приемная</cp:lastModifiedBy>
  <cp:lastPrinted>2023-09-19T17:06:00Z</cp:lastPrinted>
  <dcterms:modified xsi:type="dcterms:W3CDTF">2023-09-19T12:09:00Z</dcterms:modified>
  <cp:revision>9</cp:revision>
  <dc:subject/>
  <dc:title>Комитет по физической культуре и спорту</dc:title>
</cp:coreProperties>
</file>